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нновационные технологии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 воспитания в детском дошкольном учрежд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ей называют создание и использование нового компонента, вызывающего изменение среды из одного состояние в другое. Соответственно под инновационными технологиями в образовательном процессе понимается создание нового, ранее не существующего компон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педагогический коллектив детского дошкольного учреждения, рассказывая о своих успехах и достижениях, оперирует фразами: “Наше учреждение активно внедряет в работу инновационные технологии обучения и взаимодействия с родителями”. Но инновационным образовательным учреждением в истинном значении может называться только то учреждение, которое не только внедряет инновационные программы в свою систему образования, но и комплексно разрабатывает и внедряет их в свою работу. То есть такое детское образовательное учреждение выступает в качестве лаборатории по разработке программ и площадкой для их апроб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87B400"/>
          <w:sz w:val="28"/>
          <w:szCs w:val="28"/>
          <w:lang w:eastAsia="ru-RU"/>
        </w:rPr>
        <w:t>Характеристики инновационной деятельности детского дошкольного учрежд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инновационных детских садов разрабатывает и применяет в деятельности по воспитанию детей и в организации образовательной среды модель, которая отличается от общепринятой в других дошкольных учрежден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 разрабатывает и применяет новые способы деятельности педаго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87B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7B400"/>
          <w:sz w:val="28"/>
          <w:szCs w:val="28"/>
          <w:lang w:eastAsia="ru-RU"/>
        </w:rPr>
        <w:t>Основные виды инновационных технологий, применяемых в детских дошкольных учреждения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сберегающие технолог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ой их целью является создание условий для формирования у воспитанников представления о здоровом образе жизни, об умении оказать себе и ближнему первую медицинскую помощь, а также формирование и развитие знаний, умений и навыков, необходимых для поддержания собственного здоровья. Формами работы являются спортивные праздники, физкультминутки между занятиями, утренняя гимнастика, гимнастика для глаз, дыхательная гимнастика, пальчиковая и динамическая гимнастика, релаксация, прогулки не только на территории детского сада, но и в лесопарковых зонах, спортивные игры, закаливание, водные процеду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ная деяте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ё смысл заключается в создании проблемной деятельности, которая осуществляется ребёнком совместно с педагогом. Знания, которые ребёнок получает в ходе работы над проектом, становятся его личным достоянием и прочно закрепляются в уже имеющейся системе знаний об окружающем мир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 технолог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радиционном обучении ребёнку представляется для изучения уже готовый продукт, шаблон действия. При развивающем обучении ребёнок самостоятельно должен прийти к какому-либо мнению, решению проблемы в результате анализа своих действ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ые технолог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х целью является снятие психоэмоционального напряжения дошкольников. Виды: сказкотерапия, цветотерапия, музыкальная терап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ые технолог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ьзование ИКТ на занятиях в детских дошкольных учреждениях имеет ряд преимуществ перед традиционными формами организации занятий. Компьютер привлекателен для детей, использование анимации, слайдовых презентаций, фильмов позволяет вызвать активный познавательный интерес у детей к изучаемым явлениям. Способы визуальной поддержки материала позволяют добиться длительной концентрации внимания воспитанников, а также одновременного воздействия сразу на несколько органов чувств ребёнка, что способствует более прочному закреплению новых получаемых зна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о-исследовательская деяте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ой целью является создание экспериментальной деятельности, активным участником которой выступает ребёнок. Непосредственное участие ребёнка в ходе эксперимента позволяет ему воочию увидеть процесс и результа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о-ориентированные технолог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ль данной технологии – создание демократичных партнёрских гуманистических отношений между ребёнком и воспитателем, а также обеспечение условий для развития личности воспитанников. При личностно-ориентированном подходе личность ребёнка ставится во главу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ям нужно быть очень внимательными при выборе детского сада для своего ребёнка, конечно, в том случае, если этот выбор есть. </w:t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Инновационные технолог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школьном образовательном учреждении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ежегодной августовской конференции работников образования мы выступили с методической выставкой на тему: «Инновационные технологии в дошкольном образовательном учреждении». В методическом стенде в модулях мы показали воспитательно-образовательный процесс нашего детского сада по использованию инновационных технолог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дуль методической работы в ДОУ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00400" cy="35058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воспитания дошкольников с использованием инновационных технолог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0285" cy="151257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работы с использованием инновационных технолог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06725" cy="170053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99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новационные подходы воспитательной работы в ДО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создать личностно-ориентированную образовательную среду в ДОУ, позволяющую формировать условия для полноценного физического, духовного психоэмоционального здоровья, межличностного, группового развивающего взаимодействия детей, родителей, педагогов и специалис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 воспитывать социально–личностные качества дошкольников, умеющих мыслить неординарно и творческ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инициативность, любознательность, произвольность, способность к творческому самовыражению, стимулировать коммуникативную, познавательную, игровую и другую активность детей в различных видах деятельност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детей применять современные инновационные технологии, направленные на успешную социализацию личности в обществе и повышения уровня интеллектуального мышления и креативного воображени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73425" cy="21463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ние инноваций в образовательном процессе ДО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инновационных процессов в ДОУ, применение педагогами знаний, умений, навыков, приобретенных в профессиональной дея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внедрение инновационных технологий для повышения профессиональной культуры педагог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творческой атмосферы и объединение усилий всего педагогического коллектива по построению образовательного процесс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ботка стремлений у педагогов к рационализации и эффективной организации инновационных технологий в педагогической дея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ы реализац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нализ и сбор информации о нововведени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ыбор и реализация новшест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бобщение опыта и диагностика внедряемой инновации.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3660" cy="30257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доровьесберегающие технологии в образовательном процесс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формировать у дошкольников представление о значимости физического и психического здоровья человека; воспитывать умение беречь и укреплять своё здоровь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 воспитывать у дошкольников культуру сохранения и совершенствования собственного здоровь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сихические и физические качества и проводить профилактические мероприятия, способствующие укреплению здоровья дошкольник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ать дошкольников пониманию смысла здорового образа жизни и её ценности и ценности жизни других люде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3435" cy="25247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овые инновационные технологии 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высить значимость организации игр в воспитательно - образовательном процессе ДОУ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 воспитывать элементарные общепринятые нормы взаимоотношения со сверстниками и взрослыми через игровые действ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использованию в практике современных требований к организации игр дошкольников и формировать у дошкольников нравственную культуру миропонима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у дошкольников приобретенные игровые навыки и умения для развития игровой актив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1770" cy="259588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ология создания предметно-развивающей среды в ДО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создать и совершенствовать предметно – развивающую среду в ДО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воспитывать позитивное отношение к применению и освоению нововведений, направленных на расширение кругозора дошкольника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более целостному восприятию и глубокому пониманию дошкольниками изучаемого материала, повышать познавательную мотивацию, вовлекая их в активную самостоятельную деятельность, формировать потребности к поиску и выявлению своих оригинальных находок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знания для интеллектуального и духовно-нравственного развития дошкольников, способствующие успешному развитию у детей эрудиции, фантазии, умению логично рассуждать и делать вывод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0390" cy="238887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но-исследовательская деятельность детей дошкольного возрас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становление у дошкольников научно-познавательного, практически-деятельного, эмоционально-нравственного отношения к действи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 воспитывать потребность изучать окружающий мир через проектно - исследовательскую деятельност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 познавательных процесс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решать исследовательские задачи, применяя новые инновационные методы и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0365" cy="195135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6" w:space="1" w:color="C8C8C8"/>
        </w:pBdr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спользование эффективных инновационных технологий в развитии речи детей и коррекции их речевых нарушений</w:t>
      </w:r>
    </w:p>
    <w:p>
      <w:pPr>
        <w:pStyle w:val="Heading1"/>
        <w:pBdr>
          <w:bottom w:val="single" w:sz="6" w:space="1" w:color="C8C8C8"/>
        </w:pBdr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iCs/>
          <w:sz w:val="28"/>
          <w:szCs w:val="28"/>
        </w:rPr>
        <w:t>Одним из ведущих направлений коррекционно-логопедического воздействия на преодоление ОНР у дошкольников является формирование лексико-грамматических средств языка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iCs/>
          <w:sz w:val="28"/>
          <w:szCs w:val="28"/>
        </w:rPr>
        <w:t>Эта задача неразрывно связана с решением комплекса задач по развитию неречевых и речевых психических функций, что обеспечивает достаточно высокую эффективность коррекции имеющихся недостатков становления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iCs/>
          <w:sz w:val="28"/>
          <w:szCs w:val="28"/>
        </w:rPr>
        <w:t>Этому способствует предметно-развивающая среда и комплекс медико-психологического воздействия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iCs/>
          <w:sz w:val="28"/>
          <w:szCs w:val="28"/>
        </w:rPr>
        <w:t>При формировании лексико-грамматических средств языка приоритетными задачами являются: расширение запаса конкретных представлений, развитие активного и пассивного словаря, формирование обобщающих понятий, навыков понимания и употребления словоизменительных форм, словообразовательных моделей, а также умение употреблять различные типы синтаксических структур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iCs/>
          <w:sz w:val="28"/>
          <w:szCs w:val="28"/>
        </w:rPr>
        <w:t>С учетом ведущей деятельности детей дошкольного возраста, освоение, закрепление, обогащение и обобщение речевого материала осуществляется в игровой форме с опорой на разнообразную наглядность, что я и пыталась показать в статье.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Работая с  детьми  имеющими  речевые заключения:  ЗРР ( по типу ОНР), стертая дизартрия; ОНР II- III уровня, стертая дизартрия.</w:t>
        <w:br/>
        <w:t xml:space="preserve">Логопедическую группу   посещают дети,  у которых наряду с дефектами произношения и проблемами в различении звуков имеется несформированность лексико-грамматических средств языка. </w:t>
        <w:br/>
        <w:t>Эти пробелы в дальнейшем могут привести к стойким нарушениям письма  и чтения. Это определяет направленность коррекционной работы отвечающую, прежде всего структуре речевого дефекта. Но для того,  чтобы  развить  речь, необходимы постоянные занятия с многократным повторением и закреплением материала так, как только длительные специальные упражнения сформируют навык.</w:t>
        <w:br/>
      </w:r>
      <w:r>
        <w:rPr>
          <w:rStyle w:val="StrongEmphasis"/>
          <w:sz w:val="28"/>
          <w:szCs w:val="28"/>
        </w:rPr>
        <w:t xml:space="preserve">Дети с диагнозом «общее недоразвитие речи» </w:t>
      </w:r>
      <w:r>
        <w:rPr>
          <w:sz w:val="28"/>
          <w:szCs w:val="28"/>
        </w:rPr>
        <w:t>(далее ОНР)», в анамнезе имеют задержку речевого развития. Для детей данной группы типичными являются отклонения в смысловой и произносительной сторонах речи, Отстают от нормы формирования основных компонентов речевой системы: лексики, грамматики, фонетики, на фоне недостаточности фонематического слуха. Отмечается невозможность самостоятельного овладения детьми навыками смыслового анализа и синтеза. ОНР 1-2 уровня характеризуются зачатками общей употребительной речи. Развитие высших психических функций находятся на низком уровне. Соматическая ослабленность, замедленное развитие локомоторных функций наиболее ярко проявляется у детей с дизартрией.</w:t>
        <w:br/>
      </w:r>
      <w:r>
        <w:rPr>
          <w:rStyle w:val="StrongEmphasis"/>
          <w:sz w:val="28"/>
          <w:szCs w:val="28"/>
        </w:rPr>
        <w:t>Задачи и содержание коррекционно-развивающего обучения детей</w:t>
      </w:r>
      <w:r>
        <w:rPr>
          <w:sz w:val="28"/>
          <w:szCs w:val="28"/>
        </w:rPr>
        <w:t xml:space="preserve"> 4 лет с данным уровнем планируются с учетом результатов их логопедического обследования, позволяющих выявить потенциальные речевые и психологические возможности детей.</w:t>
        <w:br/>
        <w:t>Учитывая неврологический и речевой статус дошкольников, логопедические занятия нецелесообразно проводить со всей группой, поскольку в таком случае степень усвоения учебного материала будет недостаточной.</w:t>
      </w:r>
    </w:p>
    <w:p>
      <w:pPr>
        <w:pStyle w:val="Style15"/>
        <w:shd w:fill="FFFFFF" w:val="clear"/>
        <w:spacing w:before="280" w:after="0"/>
        <w:rPr/>
      </w:pPr>
      <w:r>
        <w:rPr>
          <w:rStyle w:val="StrongEmphasis"/>
          <w:sz w:val="28"/>
          <w:szCs w:val="28"/>
        </w:rPr>
        <w:t>Содержание логопедических занятий</w:t>
      </w:r>
      <w:r>
        <w:rPr>
          <w:sz w:val="28"/>
          <w:szCs w:val="28"/>
        </w:rPr>
        <w:t xml:space="preserve"> определяется задачами коррекционного обучения дете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нимания реч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ечевой деятельности и развитие лексико-грамматических средств язык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носительной стороны реч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й фразовой речи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Выделяются следующие виды подгрупповых логопедических занятий по формированию:</w:t>
        <w:br/>
        <w:t>1) словарного запаса;</w:t>
        <w:br/>
        <w:t>2) грамматически правильной речи;</w:t>
        <w:br/>
        <w:t>3) связной речи;</w:t>
        <w:br/>
        <w:t>4) звукопроизношения, развитию фонематического слуха и слоговой структуры.</w:t>
        <w:br/>
      </w:r>
      <w:r>
        <w:rPr>
          <w:rStyle w:val="StrongEmphasis"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коррекционно-развивающего обучения </w:t>
      </w:r>
      <w:r>
        <w:rPr>
          <w:rStyle w:val="StrongEmphasis"/>
          <w:sz w:val="28"/>
          <w:szCs w:val="28"/>
        </w:rPr>
        <w:t>III</w:t>
      </w:r>
      <w:r>
        <w:rPr>
          <w:sz w:val="28"/>
          <w:szCs w:val="28"/>
        </w:rPr>
        <w:t xml:space="preserve"> речевого уровня детей является продолжение работы по развитию:</w:t>
        <w:br/>
        <w:t>1) понимания речи и лексико-грамматических средств языка;</w:t>
        <w:br/>
        <w:t>2) произносительной стороны речи;</w:t>
        <w:br/>
        <w:t>3) самостоятельной развернутой фразовой речи;</w:t>
        <w:br/>
        <w:t>4) подготовка к овладению элементарными навыками письма и чтения.</w:t>
        <w:br/>
        <w:t>На первом году обучения пятилетние дети с общим недоразвитием речи не могут полноценно овладевать учебным материалом на фронтальных занятиях со всей группой. Сказываются не только отставание в развитии речи, но и трудности концентрации внимания, памяти, быстрая истощаемость и утомляемость. Поэтому целесообразно для проведения фронтальных логопедических, делить группу на две подгруппы с учетом уровня речевого развития.</w:t>
        <w:br/>
        <w:t>Предусматриваются следующие виды занятий по формировани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ой ре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ого запаса, грамматического стро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я.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Количество занятий, реализующих коррекционно-развивающие задачи, меняется в зависимости от периода обучения.</w:t>
        <w:br/>
      </w:r>
      <w:r>
        <w:rPr>
          <w:rStyle w:val="StrongEmphasis"/>
          <w:sz w:val="28"/>
          <w:szCs w:val="28"/>
        </w:rPr>
        <w:t>Одним из ведущих направлений</w:t>
      </w:r>
      <w:r>
        <w:rPr>
          <w:sz w:val="28"/>
          <w:szCs w:val="28"/>
        </w:rPr>
        <w:t xml:space="preserve"> коррекционно-логопедического воздействия на преодоление ОНР у дошкольников является формирование лексико-грамматических средств языка. </w:t>
        <w:br/>
        <w:t>Эта задача неразрывно связана с решением комплекса задач по развитию неречевых и речевых психических функций, что обеспечивает достаточно высокую эффективность коррекции имеющихся недостатков становления.</w:t>
        <w:br/>
        <w:t>Этому способствует предметно-развивающая среда и комплекс медико-психологического воздействия.</w:t>
        <w:br/>
        <w:t xml:space="preserve">При формировании лексико-грамматических средств языка приоритетными задачами являются: расширение запаса конкретных представлений, развитие активного и пассивного словаря, формирование обобщающих понятий, навыков понимания и употребления словоизменительных форм, словообразовательных моделей, а также умение употреблять различные типы синтаксических структур. </w:t>
        <w:br/>
        <w:t>С учетом ведущей деятельности детей дошкольного возраста, освоение, закрепление, обогащение и обобщение речевого материала осуществляется в игровой форме с опорой на разнообразную наглядность, что я и пытаюсь показать на своих занятиях.</w:t>
        <w:br/>
        <w:t>У меня есть помощник – произведения русских писателей.</w:t>
        <w:br/>
        <w:t>Использование разных методов разной наглядности, позволяет расширять речевые возможности, поддерживать на занятиях высокий темп  работы не вызывая у детей утомления и не надоедая им.</w:t>
        <w:br/>
        <w:t xml:space="preserve">В основе  использования лежит подход, применяемый в коррекционной педагогике. Он предусматривает опору на сохранные анализаторы. Поэтому большая роль отводится наглядности, т.е ощутимому присутствию того, о чем говорим: </w:t>
        <w:br/>
        <w:t>«Ребенок употребляет слово не замечая его как стекло через которое виден мир но не воспринимает его как предмет осознанно» (А. Р. Лурия).</w:t>
        <w:br/>
        <w:t>Для обогащения словаря детей с общим недоразвитием речи есть много методик разработанными лучшими специалистами в области логопедии.</w:t>
        <w:br/>
        <w:t>Но не надо исключать необходимость увеличения словарного запаса и у детей со стёртой формой дизартрии, так как дефектная речь обязательно скажется на накопляемости словаря, на правильном употреблении различных грамматических форм.</w:t>
        <w:br/>
        <w:t xml:space="preserve">Работа по развитию связной речи ведется с первого дня обучения детей в средней группе. </w:t>
        <w:br/>
        <w:t>В подготовительной группе, когда необходимо дифференцировать поставленные звуки и подводится итог в развитии связной речи, необходимо отметить удачный примеры при коррекции аграмматизмов у детей и использовать дополнительные методики для развития связной речи.</w:t>
        <w:br/>
        <w:t>Накопление словаря всегда проводилось по темам: закреплялся и дополнялся словарь существительных, глаголов, прилагательных, наречий.</w:t>
        <w:br/>
        <w:t>Работа в подготовительной группе продолжается по методикам Л. Ефименковой, В. Вороьёвой, Т. Ткаченко, Е. Худенко.</w:t>
        <w:br/>
        <w:t>Среди приёмов развития связной речи и составление описательных рассказов по маркёрам, по опорным предметным картинкам с опорой на слова – предметы, слова – действия, с опорой на вопросы к определенной картинке, одной из серии картин.</w:t>
        <w:br/>
        <w:t xml:space="preserve">Выбор первой сюжетной картины из нескольких картин, которая соответствует рассказу и её описание. </w:t>
        <w:br/>
        <w:t>Прослушивание рассказа и подбор предметных картинок к каждому предложению. Весь материал по развитию речи должен быть подготовлен, четко разграничен, методически оправдан.</w:t>
        <w:br/>
        <w:t>Кроме того нужно заучивать по каждой теме пословицы (уметь их объяснить), поговорки, крылатые выражения, уметь пользоваться синонимами, антонимами, различать омонимы, обучать детей разгадывать ребусы и кроссворды, читать изографы. Для усвоения такого обширного материала существует целый ряд дидактических игр, употребляются приёмы Триз – педагогики «Хорошо-плохо».</w:t>
        <w:br/>
        <w:t xml:space="preserve">Насколько  хорошо усвоен грамматический строй  материал детьми логопед понимает только тогда, когда дети быстро ставят вопросы ко всем частям речи, к сюжетным картинкам и сами на них отвечают. Умение ставить вопросы можно рассматривать как своеобразное подведение итогов длительной и кропотливой работы и этапом усвоения монологической речи. </w:t>
        <w:br/>
        <w:t>В ежедневной речи дети употребляют существительные, местоимения, глаголы, прилагательные, наречия.</w:t>
        <w:br/>
        <w:t>Впервые мы знакомимся с ними уже в средней группе, изучая тему «Времена года»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  Знакомимся через загадки:</w:t>
        <w:br/>
        <w:t>Снег на полях,</w:t>
        <w:br/>
        <w:t>Лёд на реках,</w:t>
        <w:br/>
        <w:t>Вьюга гуляет.</w:t>
        <w:br/>
        <w:t>Когда это бывает? (Зимой).</w:t>
        <w:br/>
        <w:t>      Пусты поля,</w:t>
        <w:br/>
        <w:t>      Мокнет земля,</w:t>
        <w:br/>
        <w:t>      Дождь поливает.</w:t>
        <w:br/>
        <w:t>      Когда это бывает? (Осенью).</w:t>
        <w:br/>
        <w:t>Солнце печет,</w:t>
        <w:br/>
        <w:t xml:space="preserve">Липа цветет, </w:t>
        <w:br/>
        <w:t>Рожь поспевает.</w:t>
        <w:br/>
        <w:t>Когда это бывает? (Летом).</w:t>
        <w:br/>
        <w:t>      Тает снежок,</w:t>
        <w:br/>
        <w:t>      Ожил лужок,</w:t>
        <w:br/>
        <w:t>      День прибывает.</w:t>
        <w:br/>
        <w:t>      Когда это бывает? (Весной)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2) При изучении темы «Одежда» проводится дидактическая игра «Волшебный чемодан», определяются виды одежды и время её  использования(сезонно).</w:t>
        <w:br/>
        <w:t>3) Дидактическая игра «Буратино пошел в школу», с употреблением наречий: рано, поздно, всегда, никогда.</w:t>
        <w:br/>
        <w:t>4) Используется игра «Закончи предложение». Нужно вставить название времени суток.</w:t>
        <w:br/>
        <w:t>Нам вставать уже пора:</w:t>
        <w:br/>
        <w:t>Петушок поет… (с утра)</w:t>
        <w:br/>
        <w:t>Мы обедать все идём,</w:t>
        <w:br/>
        <w:t>И бывает это… (днём)</w:t>
        <w:br/>
        <w:t>«Вставь в середину»</w:t>
        <w:br/>
        <w:t>Свою сказку… (вечером) мы будем смотреть.</w:t>
        <w:br/>
        <w:t>Вечер ночь привел опять,</w:t>
        <w:br/>
        <w:t>Будем… (ночью) крепко спать.</w:t>
        <w:br/>
        <w:t>5) Игра «Встаньте по порядку»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здаются картинки с изображением характерных для определенного времени суток действий. (Утро, день, вечер, ночь). </w:t>
        <w:br/>
        <w:t xml:space="preserve">Можно использовать несколько компонентов картинок, так как наречия времени можно закреплять по методике Васильевой Л.А., знакомимся с её приёмом – введение их в стихотворения: </w:t>
        <w:br/>
        <w:t>Рано утром солнце встаёт,</w:t>
        <w:br/>
        <w:t>Петушок ему звонко поёт,</w:t>
        <w:br/>
        <w:t>Светит солнышко деткам днём</w:t>
        <w:br/>
        <w:t>И поёт петушок о нём</w:t>
        <w:br/>
        <w:t>Вечерком, на закате дня,</w:t>
        <w:br/>
        <w:t>Покидает солнце меня.</w:t>
        <w:br/>
        <w:t>Также солнце светило вчера,</w:t>
        <w:br/>
        <w:t>Свет, тепло, дарило с утра.</w:t>
        <w:br/>
        <w:t>Завтра новый настанет день –</w:t>
        <w:br/>
        <w:t>Снова солнце прогонит тень,</w:t>
        <w:br/>
        <w:t>Ясным днем даст тепло и свет,</w:t>
        <w:br/>
        <w:t>Самый лучистый пришлёт привет.</w:t>
        <w:br/>
        <w:t>Послезавтра будет светить,</w:t>
        <w:br/>
        <w:t>Нам тепло и радость дарить,</w:t>
        <w:br/>
        <w:t>А сегодня уйдём отдыхать</w:t>
        <w:br/>
        <w:t>Чтобы завтра светить опять.</w:t>
        <w:br/>
        <w:t>6) Назвать пять дней недели подряд, не называя дней и чисел. (Позавчера, вчера, сегодня, завтра, послезавтра).</w:t>
        <w:br/>
        <w:t>7) «Выбери нужное слово».</w:t>
        <w:br/>
        <w:t>Восход мы наблюдаем …, а закат … (утром, вечером).</w:t>
        <w:br/>
        <w:t>Солнце светит …, а луна … (днём, ночью).</w:t>
        <w:br/>
        <w:t>8) Игра «Подумай и ответь».</w:t>
        <w:br/>
        <w:t>Суббота была вчера, завтра будет…</w:t>
        <w:br/>
        <w:t>А какой сегодня будет день?</w:t>
        <w:br/>
        <w:t>Мы с вами говорили о том, когда, что бывает, а теперь поговорим о том, где находятся предметы.</w:t>
        <w:br/>
        <w:t>1) Игра «Кто где стоит».</w:t>
        <w:br/>
        <w:t>Спереди, сзади, слева, справа.</w:t>
        <w:br/>
        <w:t>2) На занятиях по математике часто определяется нахождение геометрических фигур по отношению к друг другу.</w:t>
        <w:br/>
        <w:t>Закрепляются понятия: сверху, снизу, посередине, слева, справа.</w:t>
        <w:br/>
        <w:t>3) Игра «Построить дом из геометрических фигур».</w:t>
        <w:br/>
        <w:t>4) Игра «поезд».</w:t>
        <w:br/>
        <w:t>Положите руки на плечи тому, кто стоит впереди вас. Все вместе наклонитесь влево, вправо, посмотрите назад, вперёд, а теперь медленно двигайтесь вперед: «Ч-ч-ч». Опустите руки, потом положите руки на пояс, тому, кто стоит впереди. Наклонитесь влево, вправо, посмотрите назад, вперёд. Поехали. Сначала вперёд, потом назад.</w:t>
        <w:br/>
        <w:t>5) Игра по сюжетной картинке «Репка».</w:t>
        <w:br/>
        <w:t>Словарь: справа, слева, посередине, спереди, сзади, рядом, вблизи, вдали, подальше, вокруг – относительно друг друга.</w:t>
        <w:br/>
        <w:t>6) Придумай предложение (по опорным картинкам):</w:t>
        <w:br/>
        <w:t>Близко – далеко</w:t>
        <w:br/>
        <w:t>Вверху – внизу</w:t>
        <w:br/>
        <w:t>Справа – слева</w:t>
        <w:br/>
        <w:t xml:space="preserve">Высоко – низко </w:t>
        <w:br/>
        <w:t>7) «Что где?» Игра.</w:t>
        <w:br/>
        <w:t>Дети встают в круг.</w:t>
        <w:br/>
        <w:t>Что наверху? Где потолок?</w:t>
        <w:br/>
        <w:t>Что внизу? Где пол?</w:t>
        <w:br/>
        <w:t>Что между потолком и полом?</w:t>
        <w:br/>
        <w:t>Где стены и окна?</w:t>
        <w:br/>
        <w:t>8) Игра «Зарядка».</w:t>
        <w:br/>
        <w:t>Воспитатель дает указания, дети выполняют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однимите руки вверх, опустите руки вниз.</w:t>
        <w:br/>
        <w:t>-Прыжки: ноги вместе, гони врозь.</w:t>
        <w:br/>
        <w:t>-Наклоните туловище влево, вправо, вперед.</w:t>
        <w:br/>
        <w:t>-Сделайте шаг назад.</w:t>
        <w:br/>
        <w:t>-Повернитесь кругом.</w:t>
        <w:br/>
        <w:t>-Повернитесь налево.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9) На ветру снежинки кружат – влево, вправо, вперед, назад.</w:t>
        <w:br/>
        <w:t>Снежный танец то ввысь, то вниз –</w:t>
        <w:br/>
        <w:t>«Запорошим, дружок, берегись!»</w:t>
        <w:br/>
        <w:t xml:space="preserve">Вьюжит, кружит вперед, назад, </w:t>
        <w:br/>
        <w:t>(Проговаривание с движением).</w:t>
        <w:br/>
        <w:t xml:space="preserve">Расширение представлений детей о наречиях, которые отвечают на вопрос «Как?» </w:t>
        <w:br/>
        <w:t>1) Употребление на фрагментах слов:</w:t>
        <w:br/>
        <w:t>Тихо – старательно – внимательно – аккуратно – дружно – красиво – ласково.</w:t>
        <w:br/>
        <w:t>2) Не следу упускать возможности повторить пройденный ранее материал, например тему «Антонимы».</w:t>
        <w:br/>
        <w:t>Закончите предложение:</w:t>
        <w:br/>
        <w:t>Поезд идет медленно, а самолет лет … (быстро).</w:t>
        <w:br/>
        <w:t>Таня ведет себя спокойно, а Коля … (шумно).</w:t>
        <w:br/>
        <w:t>Летом жарко, а зимой … (холодно).</w:t>
        <w:br/>
        <w:t>Надя говорит тихо, а Вова … (громко).</w:t>
        <w:br/>
        <w:t xml:space="preserve">Идет дождь, на улице грязно, а дома … (чисто). </w:t>
        <w:br/>
        <w:t>Ире было скучно, пришла Марина, и стало … (весело).</w:t>
        <w:br/>
        <w:t>3) Игра «Скажи наоборот» с мячом.</w:t>
        <w:br/>
        <w:t>Тепло – холодно</w:t>
        <w:br/>
        <w:t>Морозно – жарко</w:t>
        <w:br/>
        <w:t>Глубоко – мелко</w:t>
        <w:br/>
        <w:t>Высоко – низко</w:t>
        <w:br/>
        <w:t>Далеко – близко</w:t>
        <w:br/>
        <w:t>Широко – узко</w:t>
        <w:br/>
        <w:t>Тихо – громко</w:t>
        <w:br/>
        <w:t>Мягко – твердо</w:t>
        <w:br/>
        <w:t>Быстро – медленно</w:t>
        <w:br/>
        <w:t>4) игра «Хлопните в ладоши».</w:t>
        <w:br/>
        <w:t>Хлопните в ладоши, когда услышите слово, отвечающее на вопрос «Как?»:</w:t>
        <w:br/>
        <w:t>Девочка, красный, хорошо, бежит.</w:t>
        <w:br/>
        <w:t>Кошка, ласкает, плохо, цветок.</w:t>
        <w:br/>
        <w:t>Прыгает, вкусно, сшит, медведь.</w:t>
        <w:br/>
        <w:t>Горько, добрый, дерево, стоит.</w:t>
        <w:br/>
        <w:t>Стучит, быстро, волк, злой.</w:t>
        <w:br/>
        <w:t>Играет, сказочный, лиса, быстро.</w:t>
        <w:br/>
        <w:t>Радостно, бабушка, идёт, магазин.</w:t>
        <w:br/>
        <w:t>Солнечно, тепло, красиво, рисует.</w:t>
        <w:br/>
        <w:t>Школа, занимается, хорошо, детвора.</w:t>
        <w:br/>
        <w:t>5) Игра «Скажи на ушко».</w:t>
        <w:br/>
        <w:t>Подойди ко мне подружка,</w:t>
        <w:br/>
        <w:t>Я шепну тебе на ушко:</w:t>
        <w:br/>
        <w:t>«Говорить не нужно громко:</w:t>
        <w:br/>
        <w:t>Спать легла твоя сестренка.</w:t>
        <w:br/>
        <w:t xml:space="preserve">Даже если тихо скажешь, </w:t>
        <w:br/>
        <w:t>Мы тебя поймем вполне,</w:t>
        <w:br/>
        <w:t>Все о чем ты нам расскажешь:</w:t>
        <w:br/>
        <w:t>Ане, Ванечке и мне.</w:t>
        <w:br/>
        <w:t xml:space="preserve">Мы рисуем и играем, </w:t>
        <w:br/>
        <w:t>Но друг другу не мешаем»</w:t>
        <w:br/>
        <w:t>Шепотом своей подружке говорила я на ушко.</w:t>
        <w:br/>
        <w:t>Я говорю слова, которые отвечают на вопрос «Какой», а вы называете родственное слово, отвечающее на вопрос «Как» (с мячом):</w:t>
        <w:br/>
        <w:t>Вежливый – вежливо</w:t>
        <w:br/>
        <w:t>Терпеливый – терпеливо</w:t>
        <w:br/>
        <w:t>Ласковый – ласково</w:t>
        <w:br/>
        <w:t>Нежный – нежно</w:t>
        <w:br/>
        <w:t>Зеленый – зелено</w:t>
        <w:br/>
        <w:t>Веселый – весело</w:t>
        <w:br/>
        <w:t>Холодный – холодно</w:t>
        <w:br/>
        <w:t>Жаркий – жарко</w:t>
        <w:br/>
        <w:t>Теплый – тепло</w:t>
        <w:br/>
        <w:t>Звонкий – звонко</w:t>
        <w:br/>
        <w:t>Страшный – страшно</w:t>
        <w:br/>
        <w:t>Грустный – грустно</w:t>
        <w:br/>
        <w:t>Скучный – скучно</w:t>
        <w:br/>
        <w:t>Солнечный – солнечно</w:t>
        <w:br/>
        <w:t>Сырой – сыро</w:t>
        <w:br/>
        <w:t>Мокрый – мокро</w:t>
        <w:br/>
        <w:t>Сухой – сухо</w:t>
        <w:br/>
        <w:t>6) Выложи столько фишек, сколько услышишь слов, отвечающих на вопрос «Как?»</w:t>
        <w:br/>
        <w:t>Жил в лесу жадный медвежонок. Любимые его слова были: «Мой, моя, моё!»</w:t>
        <w:br/>
        <w:t>Шел он однажды по лесу. Навстречу ему ёжик бежит быстро, на спине яблоко несёт. «Моё!» - заревел медвежонок и отнял яблоко. Горько заплакал ёжик. Медвежонок поддал ему лапой и больно укололся. Прихрамывая, побрел медвежонок дальше. Видит белочка скачет, а в корзинке земляники полно. «Моя!» - закричал медвежонок и выхватил у белки корзину. Дальше идет медвежонок. Из кустов выпрыгнул зайчишка. В лапках крепко держит гриб. «Мой!» - свирепо проговорил медвежонок и выхватил у зайчика гриб. Зайчик трусливо шмыгнул в кусты. С тех пор никто не дружит с медвежонком. А он ходил по лесу и громко кричал: «Мой! Моя! Моё!».</w:t>
        <w:br/>
        <w:t>7) Подбери к словам – антонимам существительные, а потом измени их так, чтобы они отвечали на вопросы «Как?»</w:t>
        <w:br/>
        <w:t>Медлительный – шустро</w:t>
        <w:br/>
        <w:t>Тихий – шумно</w:t>
        <w:br/>
        <w:t>Плохой – хорошо</w:t>
        <w:br/>
        <w:t>Узкий – широко</w:t>
        <w:br/>
        <w:t>Прочный – шатко</w:t>
        <w:br/>
        <w:t>Гладкий – шершаво</w:t>
        <w:br/>
        <w:t>Легкий – тяжело</w:t>
        <w:br/>
        <w:t>Сухой – влажно</w:t>
        <w:br/>
        <w:t>Холодный – жарко</w:t>
        <w:br/>
        <w:t>Трусливый – отважно</w:t>
        <w:br/>
        <w:t>Простой – сложно</w:t>
        <w:br/>
        <w:t>Грубый – нежно</w:t>
        <w:br/>
        <w:t>8) Закончите предложение:</w:t>
        <w:br/>
        <w:t>Гусь вышагивает медленно, а воробей прыгает … (шустро).</w:t>
        <w:br/>
        <w:t>Пух летит … (легко), а камень падает … (тяжело).</w:t>
        <w:br/>
        <w:t>В деревне … (тихо), а в городе … (шумно).</w:t>
        <w:br/>
        <w:t>Заяц убегает … (трусливо), а лев сражается … (отважно).</w:t>
        <w:br/>
        <w:t>9) введение Триз – педагогики: «Хорошо – плохо».</w:t>
        <w:br/>
        <w:t>Весной веселит,</w:t>
        <w:br/>
        <w:t>Летом холодит,</w:t>
        <w:br/>
        <w:t>Осенью питает,</w:t>
        <w:br/>
        <w:t>Зимой согревает.</w:t>
        <w:br/>
        <w:t>Дети: Это дерево.</w:t>
        <w:br/>
        <w:t>Логопед: Докажите, что вы дали правильный ответ.</w:t>
        <w:br/>
        <w:t>Дети:     Весной дерево цветет нежно, благоухает, радует красотой.</w:t>
        <w:br/>
        <w:t>Летом в тени дерева прохладно.</w:t>
        <w:br/>
        <w:t>Осенью на фруктовых деревьях поспевают плоды быстро.</w:t>
        <w:br/>
        <w:t>Зимой в деревянном домике тепло.</w:t>
        <w:br/>
        <w:t>Логопед: Поиграем в игру «Хорошо – плохо».</w:t>
        <w:br/>
        <w:t>Выросло высокое дерево. Это хорошо?</w:t>
        <w:br/>
        <w:t>Дети: Под деревом красиво.</w:t>
        <w:br/>
        <w:t>Логопед: А может не всё хорошо?</w:t>
        <w:br/>
        <w:t>Дети: Закрывает свет от солнца, во время сильного ветра высокое дерево может упасть. Это плохо.</w:t>
        <w:br/>
        <w:t>10) Найди в загадке слово, которое отвечает на вопрос «Как?»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мочек пуха, длинное ухо,</w:t>
        <w:br/>
        <w:t xml:space="preserve">   Прыгает </w:t>
      </w:r>
      <w:r>
        <w:rPr>
          <w:sz w:val="28"/>
          <w:szCs w:val="28"/>
          <w:u w:val="single"/>
        </w:rPr>
        <w:t>ловко</w:t>
      </w:r>
      <w:r>
        <w:rPr>
          <w:sz w:val="28"/>
          <w:szCs w:val="28"/>
        </w:rPr>
        <w:t>, любит морковку.</w:t>
        <w:br/>
        <w:t>   Трав копытами касаясь,</w:t>
        <w:br/>
        <w:t>   Ходит по лесу красавец.</w:t>
        <w:br/>
        <w:t xml:space="preserve">   Он рога несет </w:t>
      </w:r>
      <w:r>
        <w:rPr>
          <w:sz w:val="28"/>
          <w:szCs w:val="28"/>
          <w:u w:val="single"/>
        </w:rPr>
        <w:t>легко</w:t>
      </w:r>
      <w:r>
        <w:rPr>
          <w:sz w:val="28"/>
          <w:szCs w:val="28"/>
        </w:rPr>
        <w:t>,</w:t>
        <w:br/>
        <w:t xml:space="preserve">   Хоть раскинул </w:t>
      </w:r>
      <w:r>
        <w:rPr>
          <w:sz w:val="28"/>
          <w:szCs w:val="28"/>
          <w:u w:val="single"/>
        </w:rPr>
        <w:t>широко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У порога плачет,</w:t>
        <w:br/>
        <w:t>   Коготочки прячет.</w:t>
        <w:br/>
        <w:t xml:space="preserve">   </w:t>
      </w:r>
      <w:r>
        <w:rPr>
          <w:sz w:val="28"/>
          <w:szCs w:val="28"/>
          <w:u w:val="single"/>
        </w:rPr>
        <w:t>Тихо</w:t>
      </w:r>
      <w:r>
        <w:rPr>
          <w:sz w:val="28"/>
          <w:szCs w:val="28"/>
        </w:rPr>
        <w:t xml:space="preserve"> в комнату войдет,</w:t>
        <w:br/>
        <w:t>   Замурлычет, запоет.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Меня не растили – </w:t>
        <w:br/>
        <w:t>   Из снега лепили</w:t>
        <w:br/>
        <w:t xml:space="preserve">   И вставили </w:t>
      </w:r>
      <w:r>
        <w:rPr>
          <w:sz w:val="28"/>
          <w:szCs w:val="28"/>
          <w:u w:val="single"/>
        </w:rPr>
        <w:t xml:space="preserve">ловко </w:t>
      </w:r>
      <w:r>
        <w:rPr>
          <w:sz w:val="28"/>
          <w:szCs w:val="28"/>
        </w:rPr>
        <w:br/>
        <w:t>   Мне в носик морковку.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 xml:space="preserve">Пословицы. </w:t>
        <w:br/>
        <w:t xml:space="preserve">1) При солнышке тепло – </w:t>
      </w:r>
      <w:r>
        <w:rPr>
          <w:sz w:val="28"/>
          <w:szCs w:val="28"/>
          <w:u w:val="single"/>
        </w:rPr>
        <w:t>тепло</w:t>
      </w:r>
      <w:r>
        <w:rPr>
          <w:sz w:val="28"/>
          <w:szCs w:val="28"/>
        </w:rPr>
        <w:br/>
        <w:t xml:space="preserve">При матери – </w:t>
      </w:r>
      <w:r>
        <w:rPr>
          <w:sz w:val="28"/>
          <w:szCs w:val="28"/>
          <w:u w:val="single"/>
        </w:rPr>
        <w:t>добро</w:t>
      </w:r>
      <w:r>
        <w:rPr>
          <w:sz w:val="28"/>
          <w:szCs w:val="28"/>
        </w:rPr>
        <w:t>.</w:t>
        <w:br/>
        <w:t>2) Поздно поднялся – день потерял,</w:t>
        <w:br/>
        <w:t>В молодости не учился – жизнь потерял.</w:t>
        <w:br/>
        <w:t>3) Грамоте учиться – всегда пригодится.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Выполнение этих упражнений направлено на обогащение и уточнение словарного запаса дошкольников и нельзя не отметить, что лексико – грамматическое наполнение является необходимым для построения связной речи.</w:t>
        <w:br/>
      </w:r>
      <w:r>
        <w:rPr>
          <w:sz w:val="28"/>
          <w:szCs w:val="28"/>
          <w:u w:val="single"/>
        </w:rPr>
        <w:t>Рассказ «Два брата».</w:t>
      </w:r>
      <w:r>
        <w:rPr>
          <w:sz w:val="28"/>
          <w:szCs w:val="28"/>
        </w:rPr>
        <w:br/>
        <w:t xml:space="preserve">Жили были два брата-близнеца — Андрюша и Кирюша. Однажды Кирилл заболел и его положили в больницу. Остался Андрей один. Сел он к телевизору, посмотрел — </w:t>
      </w:r>
      <w:r>
        <w:rPr>
          <w:sz w:val="28"/>
          <w:szCs w:val="28"/>
          <w:u w:val="single"/>
        </w:rPr>
        <w:t>скучно</w:t>
      </w:r>
      <w:r>
        <w:rPr>
          <w:sz w:val="28"/>
          <w:szCs w:val="28"/>
        </w:rPr>
        <w:t xml:space="preserve">. Достал маленькие машинки — </w:t>
      </w:r>
      <w:r>
        <w:rPr>
          <w:sz w:val="28"/>
          <w:szCs w:val="28"/>
          <w:u w:val="single"/>
        </w:rPr>
        <w:t>неинтересн</w:t>
      </w:r>
      <w:r>
        <w:rPr>
          <w:sz w:val="28"/>
          <w:szCs w:val="28"/>
        </w:rPr>
        <w:t xml:space="preserve">о. Полистал комиксы — </w:t>
      </w:r>
      <w:r>
        <w:rPr>
          <w:sz w:val="28"/>
          <w:szCs w:val="28"/>
          <w:u w:val="single"/>
        </w:rPr>
        <w:t>не смешно</w:t>
      </w:r>
      <w:r>
        <w:rPr>
          <w:sz w:val="28"/>
          <w:szCs w:val="28"/>
        </w:rPr>
        <w:t>. Стал робота собирать — не получается. Сел Андрюша и загрустил. Оказывается, брат Кирюша нужнее всех игрушек на свете.</w:t>
        <w:br/>
        <w:t>-Как звали братьев-близнецов?</w:t>
        <w:br/>
        <w:t>-Что случилось с Кириллом?</w:t>
        <w:br/>
        <w:t>-Куда положили Кирюшу?</w:t>
        <w:br/>
        <w:t>-Весело было Андрюше смотреть телевизор?</w:t>
        <w:br/>
        <w:t>-Интересно было ему играть с машинками?</w:t>
        <w:br/>
        <w:t>-Весело было мальчику листать комиксы?</w:t>
        <w:br/>
        <w:t>-Легко было Андрею собирать робота?</w:t>
        <w:br/>
        <w:t>-Кто оказался самым нужным для Андрюши?</w:t>
        <w:br/>
        <w:t>(Уточнение значение наречий, содержащихся в рассказе (скучно, неинтересно, грустно)).</w:t>
        <w:br/>
        <w:t>-У Андрюши грустные глаза — значит, ему как? (грустно).</w:t>
        <w:br/>
        <w:t>-Передачи казались мальчику скучными — значит, ему было как?</w:t>
        <w:br/>
        <w:t>-Игра в машинки была неинтересной — значит, играть было как?</w:t>
        <w:br/>
        <w:t>-Сборка робота была трудной — значит, мальчику было каково?</w:t>
        <w:br/>
        <w:t>-Комиксы казались несмешными — значит, смотреть их было Андрею каково?</w:t>
        <w:br/>
        <w:t>Триз – педагогика «Хорошо или плохо».</w:t>
        <w:br/>
        <w:t>Болеть хорошо?</w:t>
        <w:br/>
        <w:t>А может плохо?</w:t>
        <w:br/>
        <w:t>Брат в больнице. Это хорошо?</w:t>
        <w:br/>
        <w:t>А может быть плохо?</w:t>
        <w:br/>
        <w:t>В своей работе использую и тренажёр речевой активизации.</w:t>
        <w:br/>
      </w:r>
      <w:r>
        <w:rPr>
          <w:rStyle w:val="StrongEmphasis"/>
          <w:sz w:val="28"/>
          <w:szCs w:val="28"/>
          <w:u w:val="single"/>
        </w:rPr>
        <w:t>Тренажер речевой активизации.</w:t>
      </w:r>
      <w:r>
        <w:rPr>
          <w:sz w:val="28"/>
          <w:szCs w:val="28"/>
        </w:rPr>
        <w:br/>
        <w:t>При работе ребенок может увидеть не только слово, но взять его в руки подержать на ладошке, составить с ним предложение.</w:t>
        <w:br/>
        <w:t>Слово соотносится  с предметной картинкой – ребенок берет ее  в руки  и строит дом для нарисованного на ней предмета. Дом – это предложение где для каждого слова есть свое место. Предложение становится для ребенка зримым, он может его изменить может анализировать то , что предстоит сказать.  А это и есть планирование устной речи. Одновременно идет  практическое овладение грамматическими конструкциями, т.е развивается связная речь.   Дает возможность многократно повторять и закреплять материал практически усваивать элементарные закономерности языка.</w:t>
        <w:br/>
      </w:r>
      <w:r>
        <w:rPr>
          <w:rStyle w:val="StrongEmphasis"/>
          <w:sz w:val="28"/>
          <w:szCs w:val="28"/>
        </w:rPr>
        <w:t>Как работать с тренажером речевой активизации?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оставление простого предложения.</w:t>
      </w:r>
      <w:r>
        <w:rPr>
          <w:sz w:val="28"/>
          <w:szCs w:val="28"/>
        </w:rPr>
        <w:br/>
        <w:t>В домике предложений – ставят любую предметную  картинку, которую надо оживить  / изображению на ней придумать дело, действие /. Действие обозначается волшебным четырехугольником с двумя полосками в середине – дорожкой.</w:t>
        <w:br/>
        <w:t>Ребенок  должен составить как можно больше простых предложений, чтобы усвоить понятия « предмет» и «действие».</w:t>
        <w:br/>
      </w:r>
      <w:r>
        <w:rPr>
          <w:sz w:val="28"/>
          <w:szCs w:val="28"/>
          <w:u w:val="single"/>
        </w:rPr>
        <w:t>Расширение глагольного словаря.</w:t>
      </w:r>
      <w:r>
        <w:rPr>
          <w:sz w:val="28"/>
          <w:szCs w:val="28"/>
        </w:rPr>
        <w:br/>
        <w:t>Задача – придумать для предмета как можно больше действий –  оптимально – три.</w:t>
        <w:br/>
        <w:t>Введение в предложения второстепенных членов  /дополнений/.</w:t>
        <w:br/>
        <w:t>Педагог дает образец простых предложений с дополнениями. Ребенок, следуя образцу, составляет свои предложения.</w:t>
        <w:br/>
      </w:r>
      <w:r>
        <w:rPr>
          <w:sz w:val="28"/>
          <w:szCs w:val="28"/>
          <w:u w:val="single"/>
        </w:rPr>
        <w:t>Расширение словаря прилагательных.</w:t>
      </w:r>
      <w:r>
        <w:rPr>
          <w:sz w:val="28"/>
          <w:szCs w:val="28"/>
        </w:rPr>
        <w:br/>
        <w:t>Признак предмета  обозначается  «волшебным» кружочком с волнистой линией внутри.</w:t>
        <w:br/>
        <w:t>Задача – к любому из выбранных предметов подобрать как можно больше прилагательных.</w:t>
        <w:br/>
        <w:t xml:space="preserve">Составление словосочетания необходимо до тех пор, пока ребенок не усвоит понятия « предмет» и « признак предмета». Этот этап работы, пожалуй, наиболее труден: у детей с речевыми нарушениями словарный запас очень бедный.  Им можно помочь, опираясь на т.н. отраженную речь. Взрослый дает  три признака одного предмета  /не называя его/, ребенок определяет, к какому предмету относятся эти признаки, ставит нужную картинку и полностью повторяет все словосочетание / со всеми признаками /. Так, повторяя за взрослым, он расширяет свой словарный запас. </w:t>
        <w:br/>
      </w:r>
      <w:r>
        <w:rPr>
          <w:sz w:val="28"/>
          <w:szCs w:val="28"/>
          <w:u w:val="single"/>
        </w:rPr>
        <w:t>Знакомство с предлогами  и союзами.</w:t>
      </w:r>
      <w:r>
        <w:rPr>
          <w:sz w:val="28"/>
          <w:szCs w:val="28"/>
        </w:rPr>
        <w:br/>
        <w:t xml:space="preserve">Эти маленькие словечки можно сравнить с гномиками, поэтому обозначать их будем колпачками – треугольниками. Как и каждый гномик, предлоги имеют свои характеры. Например,  «в» - шалун,  все любит прятать;  «под» - растеряша, все роняет;  «на» - помощник, все убирает по местам;  «над» - летучка;  «с» - липучки,  ко всем  липнут;  «за» - трусишка, прячется;  «у» - все про всех знает;  «к» - любит ходить в гости. </w:t>
        <w:br/>
        <w:t>Самое главное, предлоги-гномики не любят, когда их не уважают, не замечают и сливают со словами. Они любят стоять отдельно.</w:t>
        <w:br/>
        <w:t>Варианты работы с ТРА практически ничем не ограничены и подчиняются задачам, стоящим перед взрослым и ребенком. Главное –  поддерживать на занятии высокий темп работы, не вызывая утомления у ребенка и поддерживая  его интерес. «Интерес как рыбка, и важно не только накормить ею ребенка, но и научить его самого ее ловить» / П.Е.Василюк/.</w:t>
        <w:br/>
        <w:t>Работа с ТРА – не игра, а упражнения для развития устной речи. А развитие устной речи – залог успешного овладения письменной речью. Упражнения организуются так: количество  осваиваемых слов увеличивается постепенно, что полностью соответствует  принципу от простого к сложному. За кажущейся простотой  ТРА скрывается активная работа над коррекцией речевых недостатков, над речевым высказыванием. ТРА раскрепощает ребенка и дает ему возможность почувствовать радость от общения, а значит, способствует развитию личности в целом.</w:t>
        <w:br/>
        <w:br/>
        <w:t>Используемая литература.</w:t>
        <w:br/>
        <w:t>1. Л. Смирнова, логопед, ДОУ, г. Асино. Журнал «Дошкольное воспитание».</w:t>
        <w:br/>
        <w:t>2. Васильева Л.А. «Подари мне улыбку», Санкт – Петербург, 1998 г.</w:t>
        <w:br/>
        <w:t>3. Кухарчук О.И. «Научите меня говорить правильно», Санкт – Петербург, 2001 г.</w:t>
        <w:br/>
        <w:t>4. Ткаченко Т.А. «Формирование связной речи», Издательство «Акцидент», 199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НОВАЦИОННЫЕ ПЕДАГОГИЧЕСКИЕ ТЕХНОЛОГИИ В ПОЛИКУЛЬТУРНОМ ОБРАЗОВАНИИ КАК УСЛОВИЕ </w:t>
      </w:r>
    </w:p>
    <w:p>
      <w:pPr>
        <w:pStyle w:val="Normal"/>
        <w:spacing w:lineRule="auto" w:line="240" w:before="0" w:after="0"/>
        <w:ind w:left="-57"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ВЫШЕИЯ КАЧЕСТВА ОБРАЗОВАНИЯ 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ство - это то, что дается каждому из нас только на очень короткий промежуток времени, это то чувство, которое мы с нежностью храним всю жизнь и передаем его следующему поколению. Поэтому от нас, от взрослых, зависит, что именно наши воспитанники пронесут с собой по жизни и передадут своим детям. А это значит - мы должны научить детей любить свою семью, Родину, уважать окружающих их людей, знать историю, быт и культуру своего народа, быть толерантными к традициям и культуре народов, проживающих рядом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поликультурного образования приобретает особую актуальность в полиэтническом многофункциональном российском обществе. Цель его - формирование человека, способного к эффективной жизнедеятельности в многофункциональной среде, обладающего развитым чувством понимания и уважения других культур. Социокультурная ситуация в Российской Федерации, а также в Мордовии  характеризуется многообразием народов и их культур. Людям настоящего и особенно будущего, придется жить и трудиться в многонациональной и поликультурной среде. Однако традиционно человек вступает в мир как носитель идеалов, ценностей, верований, норм поведения собственного народа, слабо подготовленный к пониманию и уважению инокультур. На этой почве произрастают неприятие, вражда, насилие, конфликты, которые не только блокируют самореализацию личности, но вызывают состояние нестабильности, как в масштабах отдельных стран, так и мира в целом. Поэтому  подготовка  подрастающего поколения к жизни и труду в поликультурном пространстве должна начинаться уже в детском саду, т.к. дети уже с раннего возраста начинают испытывать влияние разных культур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им образом надо осуществлять эту работу? Какие эффективные формы и методы работы использовать с детьми дошкольного возраста?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нновационные технологии  нашли своё отражение в Основной образовательной программе ДОУ (в части программы, формируемой участниками образовательного  процесса), разработанной в соответствии с новыми Федеральными государственными требованиями. На каждую инновационную технологию разработаны план-программы, конспекты совместной деятельности взрослых и детей, конспекты праздников и развлечений, сделана подборка   различных игр (пальчиковых, артикуляционных, дидактических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новационные технологии разработаны с учётом специфики дошкольного учреждения, т.к. детский сад посещают дети разных национальностей. Но в тоже время, все инновационные технологии   тесно взаимосвязаны между собой и имеют общие цели и задач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 xml:space="preserve">Основная цель данных инновационных педагогических технологий – это </w:t>
      </w:r>
      <w:r>
        <w:rPr>
          <w:color w:val="000000"/>
          <w:sz w:val="28"/>
          <w:szCs w:val="28"/>
        </w:rPr>
        <w:t xml:space="preserve">создание условий, обеспечивающих нравственно-патриотическое развитие детей дошкольного возраста, </w:t>
      </w:r>
      <w:r>
        <w:rPr>
          <w:sz w:val="28"/>
          <w:szCs w:val="28"/>
        </w:rPr>
        <w:t xml:space="preserve">формирование у них национального самосознания, толерантного отношения к людям других национальностей, интереса к культуре русского и мородвского народов, воспитание любви к Родине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Основные 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любви к родному дому, семье, малой родине, краю, к большой родине –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к основам национальной культуры и быта и развитие межличностн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требности в активном, творческом преобразовании и сохранении окружающей среды в соответствии с национальными традициями русского и мордовского  нар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целостной личности, сочетающей в себе нравственные, моральные, гражданские и многокультурные черты. 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тоже время, каждая инновационная технология имеет и свои собственные, специфические  задачи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- Приобщение детей к мордовской культуре посредством обучения мордовскому языку, раннее языковое образование. («Обучение детей мордовскому языку»);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детей с историей и культурой родного края, природным, социальным и рукотворным миром. Воспитание у детей любви к родному городу, к его прошлому и настоящему («От чистого истока»);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- Ознакомление детей с народными традициями воспитания детей в русских и мордовских семьях, формирование представлений о семейных и календарных обрядах и праздниках, участии в них взрослых и детей. («Семья – носитель национального воспитания дете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в рамках инновационных технологий  в нашем ДОУ направлен на тесное взаимодействие  педагогов, детей и родителей:   применение комплексного подхода к организации работы как с семьями детей (как мигрантов, так и с «коренными» жителями столицы) по приобщению к традиционной народной русской и мордовской культуре, так и  работу с детьми по формированию интереса к познанию этнокультурного многообразия мира,  знакомства с традициями, обычаями, обрядами русского и мордовского народ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заимодействие участников педагогического процесса в ходе реализации инновационных технологий включает: партнёрскую совместную деятельность педагога и ребёнка в течение дня, личностно-ориентированный подход к детям, педагогику сотрудничества взрослых и детей,  интеграцию педагогического процесса, взаимодействие с родителям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ольшое внимание уделяется организации среды для реализации задач по инновационным технологиям. Основными условиями образовательной среды для  реализации  наших  педагогических инновационных технологий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учно-методические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связаны с использованием основных идей в области нравственно-патриотического воспитания, позволяющих осуществлять интеграцию содержания комплексной программы «От рождения и школы»  под. редакцией  Н.Е. Вераксы и др., парциальных программ и  организацию экспериментальной рабо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дров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овышение квалификации, профессиональной компетентности и мастерства педагогов по вопросам нравственно-патриотического воспитания, по раннему языковому образованию детей дошкольного возраста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иально-технические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музейно-образовательного пространства детского сада (организация мини-музея старинного быта, стариной обрядовой куклы, мини - уголка  по знакомству детей со злаковыми  культурами и народными  традициями земледелия,  уголков родного края);  создание макетов («Достопримечательности родного города», «Лесной уголок родного края», «Наш микрорайон»);   приобретение  методических пособий, познавательной и детской литературы, краеведческого материа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сихологические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го эмоционального климата для творчества и самовыражения детей, родителей и педагог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ганизационно-педагогическ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интегрированного подхода, технологии проектирования, проблемного и исследовательского методов обучения (разработаны схемы интеграции образовательных областей при реализации задач инновационных технологий, обозначено содержание работы по каждой образовательной област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циально-культур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связей с учреждениями, работающими в нравственно-патриотическом направлении, по раннему языковому образованию; с учреждениями культуры г. Саранска; с Национальным музеем,  с библиотекой им А.С Маршака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T12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Style w:val="T12"/>
          <w:rFonts w:cs="Times New Roman" w:ascii="Times New Roman" w:hAnsi="Times New Roman"/>
          <w:i/>
          <w:color w:val="000000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позиции содержательно-целевого подхода в рамках данных инновационных технологий  выделятся следующие компоненты образовательного процесс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гнитивный- Ребенок овладевает знаниями о родном крае, родном городе, о  России и  Мордовии,  традиционных способах труда и деятельности людей.  Это развивает этническую идентичность, формирует чувство национального достоинства и гордости от осознания принадлежности к своему народу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ффективный- Ребенок накапливает опыт эмоционально-волевого отношения к окружающему миру, к людям другой национальности. Это развивает способность быть активным участником межкультурного диалог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ный- Ребенок вооружается системой интеллектуальных и практических навыков и умений, которые влияют на формирование национального характера личности, закрепление в ней лучших традиционных национальных каче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еативный- Ребенок накапливает творческий опыт освоения народной культуры, необходимый для решения разнообразных проблем жизни и деятельности в современном обще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общение детей к мородвской культуре посредством обучения мордовскому языку начинается с 4-летнего возраста  в ДОУ. Данная инновационная технология  предполагает усвоение языкового материала на основе разнообразных лексических тем: «Приветствие», «Дикие и домашние животные»,  «Птицы», «Цвета», «Счёт», «Фрукты и овощи», «Одежда и обувь», «Части тела», «Продукты питания», «Посуда», «Квартира, мебель», «Времена года», «Деревья», «Детский сад», «Времена года», «Мордовская республика», «Игрушк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средством в обучении детей мордовскому языку является народный фольклор, т.к. мордовский народный фольклор несёт в себе черты национальных традиций, содержит много информации, что, в свою очередь, побуждает ребёнка наблюдать, размышлять, активно пополнять тем самым словарь. Грамотная речь взрослого – основное наглядное средство в обучении детей языку. Поэтому важно создавать </w:t>
      </w:r>
      <w:r>
        <w:rPr/>
        <w:t>условия, чтобы дети  как можно больше слышали  неродную речь, которая должна исходить, прежде всего,  от окружающих взрослых, а затем от самих детей Формы работы используются самые разнообразные: различные виды совместной деятельности взрослого с детьми как в непосредственно образовательной деятельности, так и при проведении режимных моментов (во время игровой, трудовой деятельности, при проведении режимных моментов, различных видов гимнастик, наблюдений  и т.д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процессе поликультурного образования в рамках   инновационных технологий   детей знакомим с  обычаями, традициями, обрядами,  особенностями  быта, искусства русского и мордовского народов. Дети являются участниками   обрядовых праздников и развлечений: "Масленица", «Рождество» и др. Для наглядной демонстрации оформляем познавательные уголки: «История семьи в истории Отечества», «Город начинался с …завода». «Родина моя – Россия»"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рамках инновационных проектов «От чистого истока», «Семья – носитель национального воспитания детей», «Обучение детей дошкольного возраста мордовскому языку» выстроена чёткая система работы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вертикальных семейных связей.  Система ценностей изменяется в течение жизни и зависит от возраста, интересов, мировоззрения. У ребенка же- зависит от этнической и религиозной принадлежности семьи, профессии родителей, традиций и обычаев, эстетических, нравственных и познавательных потребностей близких людей. Доброй традицией нашего ДОУ стало проведение посиделок совместно с родителями. «Праздники нашего детства»,  «Зимние Святки», «Народные игры. Игры наших бабушек и дедушек», «Осенины» и др. На такие посиделки приглашаются люди разных поколений (дети родители, бабушки, дедушки, прабабушки) и разных национальностей.  Смех, игры, пение прерываются рассказами-воспоминаниями старшего поколения, стихами и рассказами детей. После таких совместных посиделок дети узнают много нового и интересного о прошлом родного края, о народных традициях и обычаях. А взрослые на какое-то время вновь ощущают себя детьми, вспоминают наиболее яркие моменты своего детства и молодости. Вот почему наши дети с нетерпением ждут таких вечеров и спрашивают: «А когда ещё будут у нас встречи?». Взрослые же благодарны за полученное удовольствие от общения с детьми и друг с другом. Они как бы вновь открывают для себя своих детей, помогают лучше понять друг друга, формируют чувства толерантности. В такие посиделки каждая семья вносит свой уклад жизни, свои традиции и обыча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ечение года во всех возрастных группах проходят встречи с интересными  людьми (с рукодельницами, очевидцами  интересных событий, с людьми различных профессий), совместные творческие проекты «Герб моей семьи», «Генеалогическое древо» «Дедушкин фотоальбом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 целом, инновационные педагогические технологии  позволили вывести коллектив нашего дошкольного учреждения  на более высокую стадию развития; повысили авторитет дошкольного учреждения среди родителей и коллег; раскрыли творческий потенциал воспитателей, педагогов и специалистов, а главное, вывели на новую стадию стандарты развития до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21759B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T12">
    <w:name w:val="t12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7:00Z</dcterms:created>
  <dc:creator>Пользователь</dc:creator>
  <dc:description/>
  <cp:keywords/>
  <dc:language>en-US</dc:language>
  <cp:lastModifiedBy>Пользователь</cp:lastModifiedBy>
  <cp:lastPrinted>2014-02-20T13:54:00Z</cp:lastPrinted>
  <dcterms:modified xsi:type="dcterms:W3CDTF">2014-02-20T10:24:00Z</dcterms:modified>
  <cp:revision>4</cp:revision>
  <dc:subject/>
  <dc:title/>
</cp:coreProperties>
</file>