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/>
        <w:ind w:left="150" w:right="150" w:hanging="0"/>
        <w:jc w:val="lef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“</w:t>
      </w:r>
      <w:r>
        <w:rPr>
          <w:b/>
          <w:bCs/>
          <w:kern w:val="2"/>
        </w:rPr>
        <w:t>НАМ НЕ СТРАШНЫ ПРЕГРАДЫ, ЕСЛИ МАМА РЯДОМ” (праздник посвященный “ДНЮ МАТЕРИ” 2 мл. гр.)</w:t>
      </w:r>
    </w:p>
    <w:p>
      <w:pPr>
        <w:pStyle w:val="Normal"/>
        <w:shd w:fill="F4F4F4" w:val="clear"/>
        <w:spacing w:lineRule="atLeast" w:line="270"/>
        <w:ind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Цель данного мероприятия</w:t>
      </w:r>
      <w:r>
        <w:rPr/>
        <w:t>: - укрепление семейных взаимоотношений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Главная задача данного мероприятия</w:t>
      </w:r>
      <w:r>
        <w:rPr/>
        <w:t>: - подчеркнуть, как важна роль матери в жизни каждого ребенка и всей семьи, неоценим их опыт и любовь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Участники мероприятия</w:t>
      </w:r>
      <w:r>
        <w:rPr/>
        <w:t>: мамы, бабушки,  воспитатели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Предварительная работа:</w:t>
      </w:r>
      <w:r>
        <w:rPr/>
        <w:t> мамам было дано задание – вспомнить сказки,  приготовить кулинарные рецепты, испечь какое-нибудь </w:t>
      </w:r>
      <w:hyperlink r:id="rId2" w:tgtFrame="_blank">
        <w:r>
          <w:rPr>
            <w:rStyle w:val="InternetLink"/>
          </w:rPr>
          <w:t>блюдо</w:t>
        </w:r>
      </w:hyperlink>
      <w:r>
        <w:rPr/>
        <w:t>; детям – выучить стихи о маме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1.Ведущая:</w:t>
      </w:r>
      <w:r>
        <w:rPr/>
        <w:t> - Здравствуйте, все! Сегодня замечательный праздник, посвященный самому дорогому и близкому человеку – маме. Это День матери. Первое слово, которое произносит человек – это слово « мама». Оно обращено к той, что подарила ему жизнь. Каждый из вас знает, что самый лучший друг любого человека – это его мама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2.Ведущая</w:t>
      </w:r>
      <w:r>
        <w:rPr/>
        <w:t>: -Мама! Первое слово, главное слово в нашей судьбе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 xml:space="preserve">                    </w:t>
      </w:r>
      <w:r>
        <w:rPr/>
        <w:t>Мама! Жизнь подарила, мир подарила мне и тебе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           </w:t>
      </w:r>
      <w:r>
        <w:rPr/>
        <w:t>(перекличк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пришел ко мне с утра? (дети хором)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сказал: «Вставать пора?» -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ашу кто успел сварить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Чаю в чашки всем налить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косички мне заплел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Целый дом один подмел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цветов в саду нарвал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меня поцеловал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ребячий любит смех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на свете лучше всех? – мамочка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Ведущая: </w:t>
      </w:r>
      <w:r>
        <w:rPr/>
        <w:t>- Дорогие мамы, принимайте поздравления от своих детей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 xml:space="preserve">                    </w:t>
      </w:r>
      <w:r>
        <w:rPr/>
        <w:t>(дети читают стихи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а - это небо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а - это свет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а – это счастье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ы лучше нет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а  – это сказка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а – это смех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а – это ласка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мы любят всех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 xml:space="preserve">   </w:t>
      </w:r>
      <w:r>
        <w:rPr/>
        <w:t>(Звучит песня “О маме” 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2.Ведущая</w:t>
      </w:r>
      <w:r>
        <w:rPr/>
        <w:t>: - Дети, а вы знаете, какие у мамы глаза?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Дети: ( Добрые, внимательные, ласковые и т.д.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Ведущая:</w:t>
      </w:r>
      <w:r>
        <w:rPr/>
        <w:t> - В маминых глазах вся наша жизнь. В них мы сами, в настоящем, прошлом и будущем. - А что мы знаем о маминых руках? Какие они?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Дети: (Заботливые, добрые, нежные, теплые и т.д.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Ведущая:</w:t>
      </w:r>
      <w:r>
        <w:rPr/>
        <w:t> - Мамины руки не знают скуки. То вяжут, то шьют, то готовят, то стирают. Мы верим и знаем, что мамины руки чудотворны. Вот почему едва лишь что-то заболит у нас или ушибемся – сразу бежим к маме. Едва лишь мама прижмет к себе, погладит там, где болит, и вот уже боль пропала. Сейчас мы узнаем свою маму по рукам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hyperlink r:id="rId3" w:tgtFrame="_blank">
        <w:r>
          <w:rPr>
            <w:rStyle w:val="InternetLink"/>
            <w:b/>
            <w:bCs/>
          </w:rPr>
          <w:t>Игра</w:t>
        </w:r>
      </w:hyperlink>
      <w:r>
        <w:rPr>
          <w:b/>
          <w:bCs/>
        </w:rPr>
        <w:t>: «Узнай маму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Мамы становятся в круг, ребенок с закрытыми глазами идет  по кругу и трогает руки всех мам, пока не найдет свою)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1.Ведущая:</w:t>
      </w:r>
      <w:r>
        <w:rPr/>
        <w:t> - Дорогие мамы, принимайте поздравления от своих детей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  <w:r>
        <w:rPr/>
        <w:t>(дети читают стихи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1. Если спросят: «В целом свете, что всего милей?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Я отвечу, что улыбка мамочки моей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«Что на свете согревает, как сама весна?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Я отвечу: «Ну, конечно, мамины глаза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2. Если спросят: « В целом свете, что всего добрей?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Я отвечу: «Это руки мамочки моей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нежнее в целом мире смотрит на меня?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Я отвечу: «Ну, конечно, мамочка моя»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2.Ведущая</w:t>
      </w:r>
      <w:r>
        <w:rPr/>
        <w:t>: - Мы знаем, что вы любите игры, песни, загадки и пляски. Но нет ничего интереснее сказки. Нам пришли сказочные телеграммы. Из каких же они сказок?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Ждали маму с молоком,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А пустили волка в дом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Кто же были эти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Маленькие дети? (семеро козлят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Уплетая калачи, ехал парень на печи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Прокатился по деревне и женился на царевне?  (Емеля из скзки «По щучьему веленью»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Эта </w:t>
      </w:r>
      <w:hyperlink r:id="rId4" w:tgtFrame="_blank">
        <w:r>
          <w:rPr>
            <w:rStyle w:val="InternetLink"/>
          </w:rPr>
          <w:t>скатерть</w:t>
        </w:r>
      </w:hyperlink>
      <w:r>
        <w:rPr/>
        <w:t> знаменита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Тем, что кормит всех досыта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Что сама собой она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Вкусных кушаний полна?  (скатерть-самобранк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Сладкий яблок аромат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Заманил ту птицу в сад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Перья светятся огнем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И светло вокруг, как днем?  (Жар-птиц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Как у бабы у Яги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Нет совсем одной ноги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Зато есть замечательный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Аппарат летательный?  (ступ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Убежали от грязнули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Чашки, ложки и кастрюли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Ищет их она, зовет, и в дороге слезы льет?  (Федор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В гости к бабушке пошла, пироги ей понесла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Серый волк за ней следил,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Обманул и проглотил?  (</w:t>
      </w:r>
      <w:hyperlink r:id="rId5" w:tgtFrame="_blank">
        <w:r>
          <w:rPr>
            <w:rStyle w:val="InternetLink"/>
          </w:rPr>
          <w:t>Красная шапочка</w:t>
        </w:r>
      </w:hyperlink>
      <w:r>
        <w:rPr/>
        <w:t>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У Золушки с ножки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Свалилась случайно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Была не простою она, а хрустальной?   (туфельк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- Всех важней она в загадке, хоть и в погребе жила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Репку вытащить из грядки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Деду с бабкой помогла?    (мышка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1.Ведущая</w:t>
      </w:r>
      <w:r>
        <w:rPr/>
        <w:t>: - А сейчас мы поиграем, ловкий кто из вас – узнаем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hyperlink r:id="rId6" w:tgtFrame="_blank">
        <w:r>
          <w:rPr>
            <w:rStyle w:val="InternetLink"/>
            <w:b/>
            <w:bCs/>
          </w:rPr>
          <w:t>ИГРА</w:t>
        </w:r>
      </w:hyperlink>
      <w:r>
        <w:rPr>
          <w:b/>
          <w:bCs/>
        </w:rPr>
        <w:t>:  “ЗАБОТЛИВАЯ МАМА”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Мамы надевают на своего ребенка одежду – куртку, шапку, </w:t>
      </w:r>
      <w:hyperlink r:id="rId7" w:tgtFrame="_blank">
        <w:r>
          <w:rPr>
            <w:rStyle w:val="InternetLink"/>
          </w:rPr>
          <w:t>варежки</w:t>
        </w:r>
      </w:hyperlink>
      <w:r>
        <w:rPr/>
        <w:t> и т.д.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>
          <w:b/>
          <w:b/>
          <w:bCs/>
        </w:rPr>
      </w:pPr>
      <w:r>
        <w:rPr>
          <w:b/>
          <w:bCs/>
        </w:rPr>
        <w:t>ИГРА:  “МАМА-ЛОВУШКА”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Маме завязывают глаза, ее ребенку дают колокольчик. Нужно поймать малыша.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hyperlink r:id="rId8" w:tgtFrame="_blank">
        <w:r>
          <w:rPr>
            <w:rStyle w:val="InternetLink"/>
            <w:b/>
            <w:bCs/>
          </w:rPr>
          <w:t>ИГРА</w:t>
        </w:r>
      </w:hyperlink>
      <w:r>
        <w:rPr>
          <w:b/>
          <w:bCs/>
        </w:rPr>
        <w:t>: “ПОВЯЖИ ДЕВОЧКЕ КОСЫНКУ!”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”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>
          <w:b/>
          <w:b/>
          <w:bCs/>
        </w:rPr>
      </w:pPr>
      <w:r>
        <w:rPr>
          <w:b/>
          <w:bCs/>
        </w:rPr>
        <w:t>ИГРА: “МИШКИ И ШИШКИ”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По полу рассыпают шишки. Двум игрокам предлагают их собрать лапами больших игрушечных мишек. Выигрывает тот, кто соберет больше.)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hyperlink r:id="rId9" w:tgtFrame="_blank">
        <w:r>
          <w:rPr>
            <w:rStyle w:val="InternetLink"/>
            <w:b/>
            <w:bCs/>
          </w:rPr>
          <w:t>ИГРА</w:t>
        </w:r>
      </w:hyperlink>
      <w:r>
        <w:rPr>
          <w:b/>
          <w:bCs/>
        </w:rPr>
        <w:t>: “ВЕСЕЛАЯ СЕМЕЙКА”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Мама с ребенком из кусочков липкой ленты на воздушном шарике делают веселую рожицу.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2.Ведущая: - </w:t>
      </w:r>
      <w:r>
        <w:rPr/>
        <w:t>Все мы с вами знаем, что наши мамы кулинары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Воспитатели, родители делятся интересными рецептами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>
          <w:b/>
          <w:bCs/>
        </w:rPr>
        <w:t>1.Ведущая</w:t>
      </w:r>
      <w:r>
        <w:rPr/>
        <w:t>: - Вот и подошел к концу этот необычный праздник.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От сердца получите подарки эти скромные,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Примите  пожелания огромные, огромные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Пусть ваше сердце расцветает,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Душа печали не встречает!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(Дети вручают мамам подарки “сердечки” приготовленные из соленого теста и приглашают на чаепитие.)</w:t>
      </w:r>
    </w:p>
    <w:p>
      <w:pPr>
        <w:pStyle w:val="Normal"/>
        <w:shd w:fill="F4F4F4" w:val="clear"/>
        <w:spacing w:lineRule="atLeast" w:line="270"/>
        <w:ind w:hanging="0"/>
        <w:jc w:val="lef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3"/>
      <w:textAlignment w:val="baseline"/>
      <w:outlineLvl w:val="0"/>
    </w:pPr>
    <w:rPr>
      <w:b/>
      <w:sz w:val="48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szCs w:val="52"/>
      <w:vertAlign w:val="subscript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Bekker-BK-7005-id_6660759?partner_id=admitad&amp;utm_source=admitad&amp;utm_medium=cpa&amp;utm_campaign=&amp;utm_content=6660759" TargetMode="External"/><Relationship Id="rId3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4" Type="http://schemas.openxmlformats.org/officeDocument/2006/relationships/hyperlink" Target="http://www.wildberries.ru/catalog/1024010/detail.aspx" TargetMode="External"/><Relationship Id="rId5" Type="http://schemas.openxmlformats.org/officeDocument/2006/relationships/hyperlink" Target="http://www.sotmarket.ru/product/delay-s-mamoy-krasnaya-shapochka-43787.html" TargetMode="External"/><Relationship Id="rId6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7" Type="http://schemas.openxmlformats.org/officeDocument/2006/relationships/hyperlink" Target="http://www.wildberries.ru/catalog/1059487/detail.aspx" TargetMode="External"/><Relationship Id="rId8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9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53:00Z</dcterms:created>
  <dc:creator>Маруся</dc:creator>
  <dc:description/>
  <cp:keywords/>
  <dc:language>en-US</dc:language>
  <cp:lastModifiedBy>Маруся</cp:lastModifiedBy>
  <dcterms:modified xsi:type="dcterms:W3CDTF">2014-02-23T14:54:00Z</dcterms:modified>
  <cp:revision>1</cp:revision>
  <dc:subject/>
  <dc:title/>
</cp:coreProperties>
</file>