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уммы на число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) Закреплять знание правила деления суммы на число и умение применять его при решении примеров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овершенствовать вычислитель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бщение темы и 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решать примеры и задачи, применяя новый закон математ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ё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выражение, найдите лишнее (на вним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*(10+8)=     100-3*4=     40:2=    (10+3)*5=     90:30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+24):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закон мы применили? (Деление суммы на числ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Карточки: (Ответы записаны на доске для само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ариант                                                       2-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5=                                                               15:3=    </w:t>
      </w:r>
    </w:p>
    <w:p>
      <w:pPr>
        <w:pStyle w:val="Normal"/>
        <w:rPr/>
      </w:pPr>
      <w:r>
        <w:rPr>
          <w:sz w:val="28"/>
          <w:szCs w:val="28"/>
        </w:rPr>
        <w:t>12:2=                                                               12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2=                                                               9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:3=                                                               6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2=                                                                18: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:3=                                                               21:3=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ой темо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№ 1 Читаем задач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идет речь в задаче? (о конфета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были конфеты? («Василёк» и «Ромашк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было конфет «Ромашка»? (9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«Василёк»? (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евочек разделили между собой конфеты? (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вопрос в задаче? (сколько конфет получила каждая?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ем сразу ответить на вопрос? (не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получила конфет «Ромашек» одна девочка? (д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м действием найдем? (деление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 конфет «Василёк»? (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? (деление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теперь сможем ответить на вопрос? (д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действием?(+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 запишит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закрепления, решают подобную задач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(гимнастика глаз)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№ 2 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акон приме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2+18):8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6+27):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0+16):7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з этих примеров можно решить двумя способ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равните выражения: </w:t>
      </w:r>
      <w:r>
        <w:rPr>
          <w:sz w:val="28"/>
          <w:szCs w:val="28"/>
          <w:lang w:val="en-US"/>
        </w:rPr>
        <w:t xml:space="preserve">&gt;,&lt;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+36):6…24:6+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+8):8…72:8+8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+7):3…21:3+6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+25):5…20:5+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+9):9…72:9+9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0+36):4…40:4+36: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1 вариант, № 4 – 2 вари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рока, оцени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17:00Z</dcterms:created>
  <dc:creator>Эвелина</dc:creator>
  <dc:description/>
  <cp:keywords/>
  <dc:language>en-US</dc:language>
  <cp:lastModifiedBy>Эвелина</cp:lastModifiedBy>
  <dcterms:modified xsi:type="dcterms:W3CDTF">2012-02-11T10:06:00Z</dcterms:modified>
  <cp:revision>1</cp:revision>
  <dc:subject/>
  <dc:title>Деление суммы на число</dc:title>
</cp:coreProperties>
</file>