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</w:t>
      </w:r>
    </w:p>
    <w:p>
      <w:pPr>
        <w:pStyle w:val="HTM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формационно-коммуникационных технологий (ИКТ)</w:t>
      </w:r>
    </w:p>
    <w:p>
      <w:pPr>
        <w:pStyle w:val="HTM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</w:t>
      </w:r>
    </w:p>
    <w:p>
      <w:pPr>
        <w:pStyle w:val="HTM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У гимназия 4 г. Мурманска</w:t>
      </w:r>
    </w:p>
    <w:p>
      <w:pPr>
        <w:pStyle w:val="HTM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аха Ольги Владимировны</w:t>
      </w:r>
    </w:p>
    <w:p>
      <w:pPr>
        <w:pStyle w:val="HTM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мет:</w:t>
      </w:r>
      <w:r>
        <w:rPr>
          <w:color w:val="000000"/>
        </w:rPr>
        <w:t xml:space="preserve"> математика, урок изучения новых зна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«Порядок выполнения действий в выражениях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одолжительность:</w:t>
      </w:r>
      <w:r>
        <w:rPr>
          <w:color w:val="000000"/>
        </w:rPr>
        <w:t xml:space="preserve"> 1 урок, 45 мину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ласс:</w:t>
      </w:r>
      <w:r>
        <w:rPr>
          <w:color w:val="000000"/>
        </w:rPr>
        <w:t xml:space="preserve"> 3 Б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Технологии:</w:t>
      </w:r>
      <w:r>
        <w:rPr>
          <w:color w:val="000000"/>
        </w:rPr>
        <w:t xml:space="preserve"> презентация к уроку, электронный тренажер «Отличник 3.35 Rus portable».</w:t>
      </w:r>
      <w:r>
        <w:rPr/>
        <w:t xml:space="preserve"> //</w:t>
      </w:r>
      <w:r>
        <w:rPr>
          <w:color w:val="000000"/>
        </w:rPr>
        <w:t>http://nnm.ru/blogs/Dertovich/otlichnik_3_35_rus_portab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ннотация:</w:t>
      </w:r>
    </w:p>
    <w:p>
      <w:pPr>
        <w:pStyle w:val="Normal"/>
        <w:ind w:firstLine="540"/>
        <w:jc w:val="both"/>
        <w:rPr/>
      </w:pPr>
      <w:r>
        <w:rPr/>
        <w:t>Урок по теме «Порядок выполнения действий в выражениях» изучается после темы «Круглые числа». Это первый урок по данной теме, проводится он во 2 четверти 3 класса, УМК «Гармония» (автор учебника Н.Б. Истоми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рок имеет следующие цели: познакомить учащихся с правилами порядка выполнения действий в выражениях, учить работать по алгоритму; развивать вычислительные навыки, совершенствовать умения наблюдать, сравнивать, обобща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ходе урока </w:t>
      </w:r>
      <w:r>
        <w:rPr/>
        <w:t>использованы наглядно-практические методы и приёмы: устный счёт, фронтальный опрос, выполнение логических операций, применение правила для решения проблем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оставленной целью урока по организации деятельности учащихся, по восприятию, осмыслению и первичному закреплению знаний и способов деятельности, используется мультимедийная презентация, что обеспечивает наглядное представление теоретических  сведений и практических действий на каждом этапе урока. В качестве вариантного домашнего задания предложен электронный тренаже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актуализации знаний используется наглядно-иллюстрированное задание в виде пьедестала для знаков Математики-царицы наук и игры «Кто быстрее?», что сразу же вызывает у учащихся интерес к теме уро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момент проведения урока у учащихся сформированы вычислительные навыки табличного умножения и деления, сложения и вычитания в пределах 100. Урок построен так, чтобы учащиеся на основе ранее изученного материала и предложенного правила сами нашли ошибки у виртуальных школьников, рассматривая выражение с разными вариантами ответа, изменяя выражение под вариант ответа. Это позволяет не только развивать вычислительные навыки, но и формировать УУД, что особенно актуально при переходе на ФГОС нового поко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этапе закрепления учащиеся с повышенными способностями имеют возможность поработать дополнительно со специальным заданием по те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онце урока  подводятся итоги и проводится рефлекс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ктическая реализац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зывы уч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директора по УВР, учитель начальных классов Козлова Е.Г.</w:t>
      </w:r>
    </w:p>
    <w:p>
      <w:pPr>
        <w:pStyle w:val="Normal"/>
        <w:jc w:val="both"/>
        <w:rPr/>
      </w:pPr>
      <w:r>
        <w:rPr/>
        <w:t xml:space="preserve">«Урок был дан учителем на высоком методическом уровне. На уроке учитель использовала мультимедийную презентацию, что являлось хорошим подспорьем детям в освоении темы. Опытыный педагог использовала на уроке разные формы работы с учащимися. Цели и задачи урока достигнуты через </w:t>
      </w:r>
      <w:r>
        <w:rPr>
          <w:rStyle w:val="Emphasis"/>
          <w:bCs/>
          <w:i w:val="false"/>
        </w:rPr>
        <w:t>смену видов деятельности</w:t>
      </w:r>
      <w:r>
        <w:rPr/>
        <w:t xml:space="preserve"> учащихся  на уроке и </w:t>
      </w:r>
      <w:r>
        <w:rPr>
          <w:rStyle w:val="Emphasis"/>
          <w:bCs/>
          <w:i w:val="false"/>
        </w:rPr>
        <w:t>смену заданий</w:t>
      </w:r>
      <w:r>
        <w:rPr/>
        <w:t>.</w:t>
      </w:r>
      <w:r>
        <w:rPr>
          <w:rFonts w:cs="Verdana" w:ascii="Verdana" w:hAnsi="Verdana"/>
          <w:sz w:val="48"/>
          <w:szCs w:val="48"/>
        </w:rPr>
        <w:t xml:space="preserve"> </w:t>
      </w:r>
      <w:r>
        <w:rPr/>
        <w:t>Темп урока высокий. Тон учителя доброжелательный, спокойный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 начальных классов Ковалева В.В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Проведенный урок показал, что учитель Дробаха О.В. владеет методикой преподавания математики в начальной школе,  использует  разнообразные эффективные приемы и методы, в том числе информационно-коммуникационные технологии. Дети работали активно, наглядность им очень помогала. Спасибо за урок.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начальных классов Нетычай Н.В.</w:t>
      </w:r>
    </w:p>
    <w:p>
      <w:pPr>
        <w:pStyle w:val="Normal"/>
        <w:jc w:val="both"/>
        <w:rPr/>
      </w:pPr>
      <w:r>
        <w:rPr/>
        <w:t>«Все прошло замечательно. Учитель показал свое мастерство во владении методикой преподавания предмета и использовании презентации не только в качестве наглядности, но и при подаче материала. Дети работали с интересом, были активны. С урока взяла себе многое на заметку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зывы учащихся 3Б кла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Хайтович Стефания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Мне очень понравился урок! Презентация помогла мне понять, как выполнять действия в длинном выраж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ненко Данил</w:t>
      </w:r>
    </w:p>
    <w:p>
      <w:pPr>
        <w:pStyle w:val="Normal"/>
        <w:jc w:val="both"/>
        <w:rPr/>
      </w:pPr>
      <w:r>
        <w:rPr/>
        <w:t>«Этот урок мне очень понравился.  Мы изучили новую трудную тему, которая стала не такой сложной, потому что на экране все было показа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мина Дарья</w:t>
      </w:r>
    </w:p>
    <w:p>
      <w:pPr>
        <w:pStyle w:val="Normal"/>
        <w:jc w:val="both"/>
        <w:rPr/>
      </w:pPr>
      <w:r>
        <w:rPr/>
        <w:t>«Спасибо нашей учительнице за урок! Мы пытались найти правильное решение, она нам помогала. А еще в презентации был портрет Царицы Математики, который я рисовала на конкурс про математик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спект урока:</w:t>
      </w:r>
    </w:p>
    <w:p>
      <w:pPr>
        <w:pStyle w:val="Normal"/>
        <w:jc w:val="center"/>
        <w:rPr/>
      </w:pPr>
      <w:r>
        <w:rPr/>
        <w:t>Урок математик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3 класс, УМК «Гармо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</w:t>
      </w:r>
    </w:p>
    <w:p>
      <w:pPr>
        <w:pStyle w:val="Normal"/>
        <w:jc w:val="center"/>
        <w:rPr/>
      </w:pPr>
      <w:r>
        <w:rPr/>
        <w:t>Порядок выполнения действий в выражениях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hanging="0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правилами порядка выполнения действий в выражениях, учить работать по алгоритму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ычислительные навыки,</w:t>
      </w:r>
      <w:r>
        <w:rPr>
          <w:i/>
          <w:sz w:val="28"/>
          <w:szCs w:val="28"/>
        </w:rPr>
        <w:t xml:space="preserve"> </w:t>
      </w:r>
      <w:r>
        <w:rPr/>
        <w:t>совершенствовать умения наблюдать, сравнивать, обобщать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математике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к урок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сня «Дважды два - четыре». Музыка: Шаинский В. </w:t>
      </w:r>
      <w:r>
        <w:rPr>
          <w:bCs/>
        </w:rPr>
        <w:t>Слова</w:t>
      </w:r>
      <w:r>
        <w:rPr/>
        <w:t>: Пляцковский М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опровождение уро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 знакомы с Математикой - царицей наук? Тогда наверняка помните, что у нее есть помощники - знаки. Вот они.</w:t>
            </w:r>
          </w:p>
          <w:p>
            <w:pPr>
              <w:pStyle w:val="Normal"/>
              <w:rPr/>
            </w:pPr>
            <w:r>
              <w:rPr/>
              <w:t>Расставьте знаки на пьедестал поч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3 </w:t>
            </w:r>
          </w:p>
          <w:p>
            <w:pPr>
              <w:pStyle w:val="Normal"/>
              <w:rPr/>
            </w:pPr>
            <w:r>
              <w:rPr/>
              <w:t>Главные - скобки, потом министры ∙ и :, затем + и -</w:t>
            </w:r>
          </w:p>
          <w:p>
            <w:pPr>
              <w:pStyle w:val="Normal"/>
              <w:rPr/>
            </w:pPr>
            <w:r>
              <w:rPr/>
              <w:t>(чтобы знаки встали на свои места на пьедестале, надо кликнуть по ним мышкой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быстрее?</w:t>
            </w:r>
          </w:p>
          <w:p>
            <w:pPr>
              <w:pStyle w:val="Normal"/>
              <w:rPr/>
            </w:pPr>
            <w:r>
              <w:rPr/>
              <w:t>Царица Математика хочет узнать, кто из вас быстро считает и предлагает найти значение вот этого выра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2 : 7 ∙ 4 : 8 ∙ 0 ∙ 54 : 6 · 12 : 4 </w:t>
            </w:r>
          </w:p>
          <w:p>
            <w:pPr>
              <w:pStyle w:val="Normal"/>
              <w:rPr/>
            </w:pPr>
            <w:r>
              <w:rPr/>
              <w:t>Как смогли так быстро посчи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быстрее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2 : 7 ∙ 4 : 8 · 9 </w:t>
            </w:r>
          </w:p>
          <w:p>
            <w:pPr>
              <w:pStyle w:val="Normal"/>
              <w:rPr/>
            </w:pPr>
            <w:r>
              <w:rPr>
                <w:bCs/>
              </w:rPr>
              <w:t>42 - 7 + 29 + 16 - 53</w:t>
            </w:r>
          </w:p>
          <w:p>
            <w:pPr>
              <w:pStyle w:val="Normal"/>
              <w:rPr/>
            </w:pPr>
            <w:r>
              <w:rPr/>
              <w:t>Чем похожи равен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считал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о, </w:t>
            </w:r>
          </w:p>
          <w:p>
            <w:pPr>
              <w:pStyle w:val="Normal"/>
              <w:rPr/>
            </w:pPr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 xml:space="preserve">= 27, одинаковое значение, 1 и 2 числа, количество чисел, действий, </w:t>
            </w:r>
          </w:p>
          <w:p>
            <w:pPr>
              <w:pStyle w:val="Normal"/>
              <w:rPr/>
            </w:pPr>
            <w:r>
              <w:rPr/>
              <w:t>-по поряд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читали по порядку, потому что в каждом выражении знаки своего пьедест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темы и цели урока.</w:t>
            </w:r>
          </w:p>
          <w:p>
            <w:pPr>
              <w:pStyle w:val="Normal"/>
              <w:rPr/>
            </w:pPr>
            <w:r>
              <w:rPr/>
              <w:t>Сегодня на уроке мы познакомимся с правилами порядка выполнения действий в выра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айд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авилами</w:t>
            </w:r>
          </w:p>
          <w:p>
            <w:pPr>
              <w:pStyle w:val="Normal"/>
              <w:rPr/>
            </w:pPr>
            <w:r>
              <w:rPr/>
              <w:t>И вот оно 1 прави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В выражениях без скобок</w:t>
            </w:r>
            <w:r>
              <w:rPr>
                <w:bCs/>
              </w:rPr>
              <w:t>, содержащих только · и : или  + и - ,   считай по порядку слева напра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иша и Маша находили значение выражения, и вот что у них получилось. </w:t>
            </w:r>
          </w:p>
          <w:p>
            <w:pPr>
              <w:pStyle w:val="Normal"/>
              <w:rPr/>
            </w:pPr>
            <w:r>
              <w:rPr>
                <w:bCs/>
              </w:rPr>
              <w:t>24 + 40 : 8 – 4 = 25  и    24 + 40 : 8 – 4 = 4</w:t>
            </w:r>
          </w:p>
          <w:p>
            <w:pPr>
              <w:pStyle w:val="Normal"/>
              <w:rPr/>
            </w:pPr>
            <w:r>
              <w:rPr/>
              <w:t>Какое значение будет у вас?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советуете Маше?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В выражениях без скобок</w:t>
            </w:r>
            <w:r>
              <w:rPr>
                <w:bCs/>
              </w:rPr>
              <w:t xml:space="preserve"> считай по </w:t>
            </w:r>
            <w:r>
              <w:rPr>
                <w:bCs/>
                <w:i/>
                <w:iCs/>
              </w:rPr>
              <w:t>порядку</w:t>
            </w:r>
            <w:r>
              <w:rPr>
                <w:bCs/>
              </w:rPr>
              <w:t xml:space="preserve"> слева направо </w:t>
            </w:r>
            <w:r>
              <w:rPr/>
              <w:t>сначала  ∙ или : , а потом + или -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6. </w:t>
            </w:r>
          </w:p>
          <w:p>
            <w:pPr>
              <w:pStyle w:val="Normal"/>
              <w:rPr/>
            </w:pPr>
            <w:r>
              <w:rPr/>
              <w:t>Правило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порядко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. Правило 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такого выраж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4 + 40 : 8 – 3 ∙ 9 </w:t>
            </w:r>
          </w:p>
          <w:p>
            <w:pPr>
              <w:pStyle w:val="Normal"/>
              <w:rPr/>
            </w:pPr>
            <w:r>
              <w:rPr/>
              <w:t>У кого такое значение выражения?</w:t>
            </w:r>
          </w:p>
          <w:p>
            <w:pPr>
              <w:pStyle w:val="Normal"/>
              <w:rPr/>
            </w:pPr>
            <w:r>
              <w:rPr/>
              <w:t>Проверка пошаг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  <w:t xml:space="preserve">Работа в тетради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 для гл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добавить в выражение</w:t>
            </w:r>
            <w:r>
              <w:rPr>
                <w:rFonts w:cs="Arial Black" w:ascii="Arial Black" w:hAnsi="Arial Black"/>
                <w:b/>
                <w:bCs/>
                <w:color w:val="FFFFFF"/>
                <w:sz w:val="108"/>
                <w:szCs w:val="108"/>
              </w:rPr>
              <w:t xml:space="preserve"> </w:t>
            </w:r>
            <w:r>
              <w:rPr>
                <w:bCs/>
              </w:rPr>
              <w:t>24 + 40  : 8 – 4</w:t>
            </w:r>
            <w:r>
              <w:rPr>
                <w:b/>
                <w:bCs/>
              </w:rPr>
              <w:t xml:space="preserve">  </w:t>
            </w:r>
            <w:r>
              <w:rPr/>
              <w:t>, чтобы его значение = 4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В выражениях со скобками</w:t>
            </w:r>
            <w:r>
              <w:rPr>
                <w:bCs/>
              </w:rPr>
              <w:t xml:space="preserve"> считай сначал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 xml:space="preserve">действия в скобках </w:t>
            </w:r>
          </w:p>
          <w:p>
            <w:pPr>
              <w:pStyle w:val="Normal"/>
              <w:rPr/>
            </w:pPr>
            <w:r>
              <w:rPr>
                <w:bCs/>
              </w:rPr>
              <w:t>2) потом по порядку слева направо ∙</w:t>
            </w:r>
            <w:r>
              <w:rPr/>
              <w:t xml:space="preserve"> и :  , </w:t>
            </w:r>
          </w:p>
          <w:p>
            <w:pPr>
              <w:pStyle w:val="Normal"/>
              <w:rPr/>
            </w:pPr>
            <w:r>
              <w:rPr/>
              <w:t>3) затем + и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ьте скобки в выражение так, чтобы значение = 9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4 + 40 : 8 – 3 ∙ 9 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  <w:p>
            <w:pPr>
              <w:pStyle w:val="Normal"/>
              <w:rPr/>
            </w:pPr>
            <w:r>
              <w:rPr/>
              <w:t>Из № 214 выпишите выражение, при нахождении значения которого вы будете пользоваться правилом 3 и вычислите значение. Правила-помощники у вас на стр. 70-71.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/>
            </w:pPr>
            <w:r>
              <w:rPr/>
              <w:t>А теперь сами:</w:t>
            </w:r>
          </w:p>
          <w:p>
            <w:pPr>
              <w:pStyle w:val="Normal"/>
              <w:rPr/>
            </w:pPr>
            <w:r>
              <w:rPr/>
              <w:t>1 вариант - правило 1</w:t>
            </w:r>
          </w:p>
          <w:p>
            <w:pPr>
              <w:pStyle w:val="Normal"/>
              <w:rPr/>
            </w:pPr>
            <w:r>
              <w:rPr/>
              <w:t>2 вариант - правило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справился, для вас № 221 - расставить порядок действий над схем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1. Устно</w:t>
            </w:r>
          </w:p>
          <w:p>
            <w:pPr>
              <w:pStyle w:val="Normal"/>
              <w:rPr/>
            </w:pPr>
            <w:r>
              <w:rPr/>
              <w:t>Ско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2. Правило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  <w:t xml:space="preserve">Работа в тетради </w:t>
            </w:r>
          </w:p>
          <w:p>
            <w:pPr>
              <w:pStyle w:val="Normal"/>
              <w:rPr/>
            </w:pPr>
            <w:r>
              <w:rPr/>
              <w:t>18 + 24 : (8 -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помощь уча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. задание для успешно выполнивших № 2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rPr/>
            </w:pPr>
            <w:r>
              <w:rPr/>
              <w:t xml:space="preserve">Наш урок подходит к концу. </w:t>
            </w:r>
          </w:p>
          <w:p>
            <w:pPr>
              <w:pStyle w:val="Normal"/>
              <w:rPr/>
            </w:pPr>
            <w:r>
              <w:rPr/>
              <w:t xml:space="preserve">Нарисуйте у себя в тетради значок вашего настроения: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rPr/>
            </w:pPr>
            <w:r>
              <w:rPr/>
              <w:t>Выучить правила и с их помощью расставить порядок действий в схемах  и найти значение выражений - № 131, 132 в рабочей тетради.</w:t>
            </w:r>
          </w:p>
          <w:p>
            <w:pPr>
              <w:pStyle w:val="Normal"/>
              <w:rPr/>
            </w:pPr>
            <w:r>
              <w:rPr/>
              <w:t>По желанию - поработать с тренажером «Отличник»</w:t>
            </w:r>
          </w:p>
          <w:p>
            <w:pPr>
              <w:pStyle w:val="Normal"/>
              <w:rPr/>
            </w:pPr>
            <w:r>
              <w:rPr/>
              <w:t>На этом наш урок закончен. Спасибо вс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песня «Дважды два - четыре». Музыка: Шаинский В. </w:t>
      </w:r>
      <w:r>
        <w:rPr>
          <w:bCs/>
        </w:rPr>
        <w:t>Слова</w:t>
      </w:r>
      <w:r>
        <w:rPr/>
        <w:t>: Пляцковский М. //http://www.100pesen.ru/index/dvazhdy_dva_chetyre/0-153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электронный тренажер «Отличник 3.35 Rus portable».</w:t>
      </w:r>
      <w:r>
        <w:rPr/>
        <w:t xml:space="preserve"> //</w:t>
      </w:r>
      <w:r>
        <w:rPr>
          <w:color w:val="000000"/>
        </w:rPr>
        <w:t>http://nnm.ru/blogs/Dertovich/otlichnik_3_35_rus_portable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47:00Z</dcterms:created>
  <dc:creator>User</dc:creator>
  <dc:description/>
  <cp:keywords/>
  <dc:language>en-US</dc:language>
  <cp:lastModifiedBy>User</cp:lastModifiedBy>
  <dcterms:modified xsi:type="dcterms:W3CDTF">2011-02-02T15:09:00Z</dcterms:modified>
  <cp:revision>26</cp:revision>
  <dc:subject/>
  <dc:title/>
</cp:coreProperties>
</file>