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нятие -  викторина для 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В гостях у Светофорчика»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Повторение пройденного материала для проверки уровня знаний по заданной теме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дведение итогов на основе полученных результатов.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еред участниками целей и задач игр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у проводит воспитатель и Незнай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минке участники по очереди отвечают на поставленные вопросы. Ответы должны быть четкими, обоснованными. В конце каждого конкурса ведущий объявляет итоговый результат каждой команд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А.Филиппенко «Веселый марш» входят в зал и рассаживаются на стуль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показывает книгу « Правила дорожного движения»)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из этой книжк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жно знать не понаслышке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чить их не слегка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серьез – наверняк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 закон улиц и дорог строгий. Он не прощает, если пешеход идет по улице, как ему вздумается, не соблюдая правил. Но этот закон и очень добрый: он охраняет людей от страшного несчастья, бережет их жизнь. Поэтому только соблюдение правил позволяет всем нам уверенно переходить улицы. Сегодня вы покажите, как знаете правила дорожного движ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первое задание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дома на нашей улиц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движение на нашей улице – одностороннее или двухсторонне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должны ходить пешеходы? Где должны ездить машины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ерекресток? Где и как нужно переходить улицу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бозначается пешеходный переход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акие сигналы светофора вы знаете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акие дорожные знаки есть на нашей улиц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ен пассажирский транспорт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играть на улиц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ервым заданием справились, молодц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. Дети, к нам прибыл гость из сказочного Цветочного города, сейчас он появит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Незнайк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ы узнаете, дети, нашего героя? Кто это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знайк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о Незнайка чем-то смущен, огорчен. Скажи Незнайка, что с тобой случилос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Попав в большой и шумный город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растерялся и пропал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зная знаков светофор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уть под машину не попал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угом машины и трамва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 вдруг автобус на пу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знаться честно, я не зна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де мне дорогу перей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вы мне помогит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если можно расскажит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рогу как переходи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 под трамвай не угодить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и дети уже знакомы с самыми главными правилами дорожного движении. Они расскажут и покажут, как надо вести себя на улиц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ценировка детьми правильного и неправильного поведения при переходе дорог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Незнайка предлагает вам игру – конкурс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Я, ребята к вам сегодн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 спешил и так бежал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не, Незнайке, очень над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м загадки загад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знайка загадывает загадки каждой коман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ть имеет он три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 смотрит всеми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глядит всегда од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а мы следим за ним. (светоф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елая работ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идно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исти, когда охо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палочкой маши! (милиционе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дневно спозаранк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уки он берет баран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тит, вертит, так и сяк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 съест ее никак. (водит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кна светлые кругом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чудо этот дом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сит обувь без резин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итается бензином.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ылал у чудищ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мрудный глаз –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 можно улиц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йти сейчас. (светофор)</w:t>
      </w:r>
    </w:p>
    <w:p>
      <w:pPr>
        <w:pStyle w:val="Normal"/>
        <w:rPr/>
      </w:pPr>
      <w:r>
        <w:rPr>
          <w:sz w:val="28"/>
          <w:szCs w:val="28"/>
        </w:rPr>
        <w:t>6 .Не похож я на кон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дло у мен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цы есть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признатьс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язанья не годятся. (велосипед)</w:t>
      </w:r>
    </w:p>
    <w:p>
      <w:pPr>
        <w:pStyle w:val="Normal"/>
        <w:rPr/>
      </w:pPr>
      <w:r>
        <w:rPr>
          <w:sz w:val="28"/>
          <w:szCs w:val="28"/>
        </w:rPr>
        <w:t>7.  Этот конь не ест овс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о ног два колес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ядь верхом и мчись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лучше правь рулем.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н и вежливый и строг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известен на весь мир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на улице широк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й главный командир. (милиционер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посмотрите, что это такое? (показывает 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грозный и серь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екрестка, с перекре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глядит в у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хочет он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, я умею по глазам его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ать ты должен яс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зеленый, желтый, красный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поиграем в игру « Зеленый, желтый, красный» А заодно и повторим сигналы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проводит ведущий. Когда он поднимает зеленый флажок: дети легонько притопывают, когда поднимает желтый флажок – хлопают в ладоши, когда красный – соблюдают полную тиши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Я вам предлагаю  поиграть в игру «Закончи строчк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имают умники и умниц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огда нельзя играть на…/ улице 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под машину тебе не попас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ыбегай на проезжую…/ часть 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шеход и шофер смотрят на…/светофор 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бята! – крикнула Алена – Скорей пойдем на свет… /зеленый /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одводит итоги вместе с Незнайкой награждает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а викторина закончилась. Понравилась ли она вам? Пожалуйста, расскажите дома своим родителям о сегодняшней викторине. Вот и игре конец, а кто играл молодец! Но самый большой молодец тот, кто запомнил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49:00Z</dcterms:created>
  <dc:creator>Алексей</dc:creator>
  <dc:description/>
  <cp:keywords/>
  <dc:language>en-US</dc:language>
  <cp:lastModifiedBy>Алексей</cp:lastModifiedBy>
  <cp:lastPrinted>2011-01-18T23:24:00Z</cp:lastPrinted>
  <dcterms:modified xsi:type="dcterms:W3CDTF">2011-01-18T20:25:00Z</dcterms:modified>
  <cp:revision>4</cp:revision>
  <dc:subject/>
  <dc:title>Занятие викторина для детей старшего дошкольного возраста</dc:title>
</cp:coreProperties>
</file>