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ПРОБЛЕМЫ ПРЕЕМСТВЕННОСТИ ДЕТСКОГО С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ШКОЛЫ, ПУТИ ИХ РЕШ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еемственности между дошкольным и начальным образованием актуальна во все времена. Как решить проблему преемственности между ДОУ и начальной школой?   Этот вопрос сегодня ставят перед собой педагоги и психологи образовательной сре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емственности трактуется широко - как непрерывный процесс воспитания и обучения ребёнка, имеющий общие и специфические цели для каждого возрастного периода, т.е. -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 качестве оснований для осуществления преемственности дошкольного и начального школьного образования сегодня выделя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стояние здоровья и физическое развити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ровень развития их познавательной активности как необходимого компонента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мственные и нравственные способност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формированность их творческого воображения, как направления личностного и интеллектуальн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звитие коммуникативных умений, т.е. умения общаться со взрослыми и  сверстни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ючевым моментом в реализации преемственности является определение готовности ребёнка к обучению в школе. Это является приоритетными направлениями работы педагогов в образовательных учрежд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сихологическая преемственность требует учёта возрастных особенностей детей, их  ведущего типа деятельности. Переходный период от дошкольного к школьному детству считается наиболее сложным и уязвимым. Необходимость тесного сотрудничества детского сада  и школы очевидна, так почему же до сих пор это взаимодействие практически отсутствует? С какими же проблемами мы, педагоги, сталкиваемся при обеспечении </w:t>
      </w:r>
      <w:r>
        <w:rPr>
          <w:b/>
          <w:sz w:val="28"/>
          <w:szCs w:val="28"/>
        </w:rPr>
        <w:t>преемственности детского сада и школы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дной из проблем является выбор школы для обучения ребёнка и выбор программы обучения. Среди сегодняшнего разнообразия общеобразовательных школ, гимназий, лицеев, которые предлагают широкий спектр образовательных услуг, множество программ (что, в принципе, положительный момент), определиться родителям с выбором очень непросто. Ведь необходимо учитывать особенности психики и физическое состояние ребёнка (зону его ближайшего развития), специфику предлагаемых программ, личностные качества будущего учителя и многое друго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посредственный контакт педагогов детского сада и школы, встречи родителей и детей с будущими педагогами, знакомство с образовательными программами до поступления ребёнка в школу, помогут определиться с выбором школы и предотвратить возможные негативные последств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ревожит и проблема завышенных требований к готовности ребёнка к школьному обучению в части школ (особенно гимназий и лицеев). При поступлении в такую школу требуется, чтобы ребёнок бегло читал, оперировал цифрами в пределах ста и многое другое. Отсюда и потребность родителей соответствовать требованиям высокого уровня развития ребёнка без учёта его индивидуальных особенностей. Хорошим считается детский сад, из которого дети переходят в "элитную" школу. Сотрудничество педагогов детских садов и школ по проблеме преемственности, формирование у педагогов понимания значимости процесса развития ребёнка, а не накопление знаний, поможет исправить переутомляемость детей, сохранить их здоровье, не ущемляя законное право ребёнка на образ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ее ранним началом систематического образования детей особого внимания требует решение нескольких зада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образования детей на ступени предшкольного образования, которое обеспечит сохранение самоценности этого периода развития, отказ от дублирования содержания обучения в первом классе школ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эмоционально-положительного отношения ребенка к школе, желание учить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ых черт личности будущего школьника, необходимых для благополучной адаптации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школьное образование призвано создать основной фундамент развития ребенка - базовую культуру его личности. Это позволит ему успешно овладеть разными видами деятельности и областями знаний на других ступенях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 следует выделить основания преемственности, которые обеспечивают общую (психологическую) готовность детей к освоению программ первой ступени, являются ориентирами образовательного на этапе дошкольного образования и в то же время исходным ориентиром началь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и основаниями преемственности являются следующ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 у дошкольника как основы познавательной активности будущего ученика. Познавательная активность не только является необходимым компонентом учебной деятельности, но и обеспечивает интерес к учебе, произвольность поведения и развитие других важных качеств личности ребе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ак способов самостоятельного решения творческих (умственных, художественных) и других задач, как средств, помогающих быть успешным в разных видах деятельности, в том числе и учебной. Это обучение ребенка пространственному моделированию (кодированию), использованию планов, схем, знаков, символов, предметов-замести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 как направления в интеллектуальном и личностном развитии ребенка. Это обеспечивается широким использованием сюжетно-ролевых игр, игр-драматизаций, конструирования, разных видов художественной деятельности, детского экспериментир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сти, т.е. умения общаться со взрослыми и сверстниками, как одного из необходимых условий успешности учебной деятельности детей и взрослых (которая по сути всегда совместна) и в то же время важнейшего направления социально-личностного развития. Развитие коммуникативности осуществляется в совместной деятельности детей и взрослых при партнерских способах взаимодействия взрослого с детьми как образца взаимодействия между сверстниками, в обучении детей средствам общения, позволяющим вступать в контакты, разрешать конфликты, взаимодействовать друг с д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емственность в работе дошкольных образовательных учреждений и начальной школы заключается в том, что в первый класс приходят дети, которые хотят учиться и могут учиться, т.е. у них должны быть развиты те психологические предпосылки овладения учебной деятельностью, на которые традиционно опирается программа первого класса школы. К ним относятся: познавательная и учебная мотивация, появление соподчинения мотивов поведения и деятельности, умение работать по образцу и по правилу, связанные с развитием произвольного поведения, умение работать по образцу и по правилу, связанные с развитием произвольного поведения, умение обобщ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массового обследования детей старшего дошкольного возраста было установлено, что детей волнует переход из дошкольного учреждения и семьи в новую школьную жизнь. Анализ полученных данных показал, что у многих детей не сформированы предст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повседневной жизни в школе: «А куда я положу свои вещи?»; «А туалет в школе есть?»; «Кормят ли в школе?» и д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том, как они будут общаться с учителями: «Буду ли я сама одеваться или учительница будет помогать?»; «Будет ли учитель во время урока отпускать в туалет?» и д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том, как они будут общаться со сверстниками: «Можно ли в школу брать игрушки?»; «Не будут ли меня обижать другие дети?»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решили, что коммуникативные умения играют важную роль при вхождении ребенка в незнакомый коллектив детей и взрослых и налаживании контактов в новых для него социальных условиях. Умение общаться с учителем и другими детьми помогает ребенку преодолеть смущение, застенчивость, положительно влияет на формирование доброжелательных отношений с окружающими, обеспечивает успешность совместной и учебной деятельности. Мы решили сформировывать у детей представления о повседневной жизни в школе. Был разработан план работы с детьми старшего дошкольного возрас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говор с детьми о Дне зн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здник День зн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шко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первоклассниками и пятикласс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 в шко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о шк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теллектуальные викторины и др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был составлен следующий план действий для решения данной пробле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между детским садом и школой по обеспечению преемствен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ставление плана совместной деятельности по обеспечению преемствен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таких как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День открытых дверей", "День Знаний", совместные праздники и т.д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еспечению готовности детей к обучению в школе (диагностика и коррекция развития дете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ПК, с участием специалистов  детского сада и школы (воспитатели, учителя будущих первоклассников, педагоги-психологи, социальные педагоги, медицинские работники, старшие воспитатели, заместители директо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вместной деятельности по адаптации детей в школ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роцесса адаптации детей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ш детский сад сотрудничает со школой №964. Вначале каждого учебного года мы заключаем договор по обеспечению преемственности, составляем проект совмест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, требующих комплексного решения, является создание единого образовательного процесса, связывающего дошкольные и школьные годы. Нами были определены три основных направления обеспечения преемственности между дошкольным и школьным образованием. А именно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осуществлялась через проведение семинаров-практикумов, бесед, методических встреч для педагогов школы и детского сада по темам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ащихся 1-ых классов к обучению в школе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ребёнка к школе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детского сада и семьи в подготовке ребёнка к шк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инары включают в себя взаимопосещениия уроков в первых классах школы и открытых занятий в подготовительных группах. На занятиях в детском саду присутствуют учителя, набирающие детей в 1 класс в следующем учебном году. После занятий педагоги имеют возможность совместно обсудить насущные проблемы и скорректировать свою деятельность, что даёт возможность совершенствовать методы обучени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ведётся на протяжении всего учебного выпускного года. Родительские собрания о подготовке ребёнка в школу, о развитии познавательных и творческих способностей, о выборе школы и будущих программ обучения детей. Учителя будущих первоклассников и психолог школы отвечают на все вопросы родителей, после собраний проводятся индивидуальные консультации. Всё это позволяет родителям определиться с выбором школы, когда их ребёнок находится ещё в детском са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 конечно работа с детьми. Традиционной формой знакомства будущих первоклассников со школой являются экскурсии воспитанников подготовительных групп в школу. Посещение музея «Военной славы», которые есть в 964 школе, куда мы приходим к 23 февраля, что позволяет решать и вопрос патриотического воспитания детей. Дети очень внимательно слушают учениц-экскурсоводов,  задают очень много вопросов. Посещение школьной библиотеки вызывает у них не меньший интерес, они рассказывают там стихи, много спрашивают, спортивный зал, актовый зал, беседы и встречи с учащимися школы, которые посещали наш детский сад – всё это вызывает у наших ребятишек желание пойти в школу, интерес, убирает страх и вселяет уверенность в своих силах. Дети посидят за партами, побывают на уроке, ученики обязательно дарят ребятишкам сувенирчики, сделанные своими рук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енью и весной  проводятся Дни открытых дверей, на которые мы приглашаем и гостей из школы. Наши дети показывают спектакль, дают концерт, организуется выставка детских поделок. Частые и желанные гости  наши выпускники. Они рассказывают о школе много интересного нашим будущим первоклассник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ю, что такое сотрудничество ради детей и позволяет нам добиваться положительных результатов в работе. Данные ежегодно проводимого мониторинга показывают, что у 85% наших выпускников высокий уровень адаптации к школе, у 15% средний уровень адаптации, а дезадаптированных детей 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мотивационной готовности к поступлению в школу наблюдается у 79% детей, средний уровень у 20%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не все наши дети идут учиться в школу №964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ажным фактором в преемственности детского сада и школы является здоровьесохранная деятельность. Цели, которые мы поставили перед собо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де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здоровом образе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здоровьесохранной  деятель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их мероприятий, направленных на сохранение здоровья воспитанников, школьников и педагог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ягчение адаптационных период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жизнедеятельности детей средствами физической подготов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о специалистами здравоохран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птимизации состояния здоровья детей и их развития методами и средствами физического воспитания следует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овать все доступные средства физического воспитания для качественного созревания мускулатуры, необходимой для обеспечения всех функций позвоночника (опорной, амортизационной, двигательной и защитной)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родную потребность детей в двигательной активности, которая является главным источником нормального роста, развития и функционирования детского организма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вижение во всех видах: подвижные игры на воздухе; утреннюю гимнастику; обеспечить постоянное наблюдение за позой ребенка во время игр,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иведу примеры некоторых игр, рекомендованных для использования при подготовке к школе врачом ЛФК В.Страковской: «Тень, не отставай», «Кто ловкий?», «Прыжки через скакалку», «Как аист. Как лягушка», «Мяч бросим высоко и далеко», «Ухо - нос», «Поиграем в снежки», «Балерина», «Смотри не ошибись», «Повтори, не ошибись», «Насос», «Пройдем через болото», «Голова - ноги», «Не урони мяч», «Не урони шляпу», «Повернись, не ошибись», «Переносим мяч ног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должны развивать детское восприятие со всех сторон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хов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льн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усового анализ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воспитателей дошкольного учреждения донести до родителей всю важность полноценной совместной жизни с ребенком, помочь родителям вспомнить себя детьми. Для родителей мы разработали темы родительских собраний, совместных досугов с детьми, анкеты, памят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Д.Б.Эльконина, дошкольный и младший школьный возраст - это одна эпоха человеческого развития, именуемая "детством". Воспитатель и учитель начальных классов так же имеют много общего, поэтому у них  общее родовое имя - педагог. Проблема преемственности может быть успешно решена при тесном взаимодействии детского сада и школы. Выиграют от этого все, особенно дети. Ради детей можно найти время, силы и средства для решения задачи преемственности.</w:t>
      </w:r>
    </w:p>
    <w:sectPr>
      <w:type w:val="nextPage"/>
      <w:pgSz w:w="11906" w:h="16838"/>
      <w:pgMar w:left="1701" w:right="1106" w:gutter="0" w:header="0" w:top="1134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5:00Z</dcterms:created>
  <dc:creator>Казаков</dc:creator>
  <dc:description/>
  <cp:keywords/>
  <dc:language>en-US</dc:language>
  <cp:lastModifiedBy>ГОУ №1033</cp:lastModifiedBy>
  <cp:lastPrinted>2010-10-11T10:55:00Z</cp:lastPrinted>
  <dcterms:modified xsi:type="dcterms:W3CDTF">2010-11-16T06:24:00Z</dcterms:modified>
  <cp:revision>8</cp:revision>
  <dc:subject/>
  <dc:title>ПРОБЛЕМЫ   ПРЕЕМСТВЕННОСТИ</dc:title>
</cp:coreProperties>
</file>