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C0"/>
        <w:spacing w:lineRule="atLeast" w:line="270" w:before="0" w:after="0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</w:r>
    </w:p>
    <w:p>
      <w:pPr>
        <w:pStyle w:val="C0"/>
        <w:spacing w:lineRule="atLeast" w:line="270" w:before="0" w:after="0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</w:r>
    </w:p>
    <w:p>
      <w:pPr>
        <w:pStyle w:val="C0"/>
        <w:spacing w:lineRule="atLeast" w:line="270"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C0"/>
        <w:spacing w:lineRule="atLeast" w:line="270"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C0"/>
        <w:spacing w:lineRule="atLeast" w:line="270"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C0"/>
        <w:spacing w:lineRule="atLeast" w:line="270"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C0"/>
        <w:spacing w:lineRule="atLeast" w:line="270"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ценарий развлечения для детей средней группы</w:t>
      </w:r>
    </w:p>
    <w:p>
      <w:pPr>
        <w:pStyle w:val="C0"/>
        <w:spacing w:lineRule="atLeast" w:line="270" w:before="0" w:after="0"/>
        <w:jc w:val="center"/>
        <w:rPr/>
      </w:pPr>
      <w:r>
        <w:rPr>
          <w:b/>
          <w:color w:val="000000"/>
          <w:sz w:val="40"/>
          <w:szCs w:val="40"/>
        </w:rPr>
        <w:t>на тему: "Волшебное дно морское"</w:t>
      </w:r>
    </w:p>
    <w:p>
      <w:pPr>
        <w:pStyle w:val="C0"/>
        <w:spacing w:lineRule="atLeast" w:line="270" w:before="0" w:after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C0"/>
        <w:spacing w:lineRule="atLeast" w:line="270" w:before="0" w:after="0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</w:t>
      </w:r>
      <w:r>
        <w:rPr>
          <w:b/>
          <w:color w:val="000000"/>
          <w:sz w:val="28"/>
          <w:szCs w:val="28"/>
        </w:rPr>
        <w:t>Разработала:</w:t>
      </w:r>
    </w:p>
    <w:p>
      <w:pPr>
        <w:pStyle w:val="C0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Воспитатель МБДОУ д\с «Буратино»</w:t>
      </w:r>
    </w:p>
    <w:p>
      <w:pPr>
        <w:pStyle w:val="C0"/>
        <w:tabs>
          <w:tab w:val="clear" w:pos="708"/>
          <w:tab w:val="left" w:pos="3885" w:leader="none"/>
        </w:tabs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   г. Удомля</w:t>
      </w:r>
    </w:p>
    <w:p>
      <w:pPr>
        <w:pStyle w:val="C0"/>
        <w:tabs>
          <w:tab w:val="clear" w:pos="708"/>
          <w:tab w:val="left" w:pos="3885" w:leader="none"/>
        </w:tabs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</w:t>
      </w:r>
      <w:r>
        <w:rPr>
          <w:b/>
          <w:color w:val="000000"/>
          <w:sz w:val="28"/>
          <w:szCs w:val="28"/>
        </w:rPr>
        <w:t>Неверова Алёна Анатольевна</w:t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C0"/>
        <w:spacing w:lineRule="atLeast" w:line="27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ль: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бразовательная:</w:t>
      </w:r>
      <w:r>
        <w:rPr>
          <w:color w:val="000000"/>
          <w:sz w:val="28"/>
          <w:szCs w:val="28"/>
        </w:rPr>
        <w:t xml:space="preserve"> пополнять знания детей о подводном мире, его обитателях; 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Развивающая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азвивать эстетическое восприятие окружающего мира и художественное творчество детей.</w:t>
      </w:r>
      <w:r>
        <w:rPr>
          <w:sz w:val="28"/>
          <w:szCs w:val="28"/>
        </w:rPr>
        <w:t xml:space="preserve"> Развивать фантазию, внимание, память, мышление, диалогическую  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ывающая:</w:t>
      </w:r>
      <w:r>
        <w:rPr>
          <w:sz w:val="28"/>
          <w:szCs w:val="28"/>
        </w:rPr>
        <w:t xml:space="preserve"> продолжить  работу по форми</w:t>
        <w:softHyphen/>
        <w:t>рованию доброжелательных взаимо</w:t>
        <w:softHyphen/>
        <w:t xml:space="preserve">отношений, представлений о разных способах проявления доброты и заботы. Вызвать желание совершать добрые поступ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обогащению опыта социальных отношений детей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здоровительная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снятие мышечного и нервного напряжений (пальчиковая гимнастика, смена видов деяте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из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муник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удожественное творч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оровье (психоэмоционально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:</w:t>
        <w:br/>
      </w:r>
      <w:r>
        <w:rPr>
          <w:sz w:val="28"/>
          <w:szCs w:val="28"/>
        </w:rPr>
        <w:t>Игровой, словесный, практиче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емы: </w:t>
        <w:br/>
      </w:r>
      <w:r>
        <w:rPr>
          <w:sz w:val="28"/>
          <w:szCs w:val="28"/>
        </w:rPr>
        <w:t>художественное слово, использование наглядного материала, пояснения, поощрение, пальчиковая гимнастика,   диалог, отгадывание загадок, самостоятельная деятельнос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дивидуальная работа: </w:t>
      </w:r>
      <w:r>
        <w:rPr>
          <w:sz w:val="28"/>
          <w:szCs w:val="28"/>
        </w:rPr>
        <w:t xml:space="preserve">помочь затрудняющимся детям в  рисовании, на протяжении занятия активизировать 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иллюстрации,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уашевые краски различных цветов,  листы бумаги, фломастеры, тазик с водой и полотенца. 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  <w:sz w:val="28"/>
          <w:szCs w:val="28"/>
        </w:rPr>
        <w:t>Предварительная работа:</w:t>
      </w:r>
      <w:r>
        <w:rPr>
          <w:color w:val="000000"/>
          <w:sz w:val="28"/>
          <w:szCs w:val="28"/>
        </w:rPr>
        <w:t xml:space="preserve"> Рассматривание картинок «Морские обитатели». Знакомства с нетрадиционными методами рисования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pacing w:lineRule="atLeast" w:line="270"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  <w:sz w:val="28"/>
          <w:szCs w:val="28"/>
        </w:rPr>
        <w:t>Ход непосредственно образовательной деятельности:</w:t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рганизационный этап (вход в совместную деятельность)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дагогическая цель:</w:t>
      </w:r>
      <w:r>
        <w:rPr>
          <w:sz w:val="28"/>
          <w:szCs w:val="28"/>
        </w:rPr>
        <w:t xml:space="preserve"> Вовлечь детей в совместную деятельность, используя игровую мотивацию. Создать в группе  положительную атмосферу. Вызвать  у детей эмоциональный отклик.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, которую должны достичь 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йти  в игровую ситуацию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ы и приемы:</w:t>
      </w:r>
      <w:r>
        <w:rPr>
          <w:sz w:val="28"/>
          <w:szCs w:val="28"/>
        </w:rPr>
        <w:t xml:space="preserve"> Беседа, отгадывание загадок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водном царстве,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рском государстве,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 царь морской на дне морском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дела не скучал,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ну чистил он песком, да корабли качал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ждый год на дне морском,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ивал он бал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ей морских со всех широт,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здник приглашал.</w:t>
      </w:r>
    </w:p>
    <w:p>
      <w:pPr>
        <w:pStyle w:val="C0"/>
        <w:spacing w:lineRule="atLeast" w:line="270" w:before="0" w:after="0"/>
        <w:rPr/>
      </w:pPr>
      <w:r>
        <w:rPr>
          <w:color w:val="000000"/>
          <w:sz w:val="28"/>
          <w:szCs w:val="28"/>
        </w:rPr>
        <w:t>А вы ребята хотите побывать на дне морском и попасть в царство Нептуна?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а!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аз, два, три - все замри! В мир подводный попади! Сейчас начнутся чудеса! Шире раскрывай  глаза! </w:t>
      </w:r>
    </w:p>
    <w:p>
      <w:pPr>
        <w:pStyle w:val="C0"/>
        <w:spacing w:lineRule="atLeast" w:line="270" w:before="0" w:after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(Воспитатель на магнитной доске размещает ватман с изображением морского дна.)</w:t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Вот мы и попали на дно морское! 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чтобы узнать, кто обитает на дне морском нужно отгадать загадки. </w:t>
      </w:r>
    </w:p>
    <w:p>
      <w:pPr>
        <w:pStyle w:val="C0"/>
        <w:spacing w:lineRule="atLeast" w:line="270" w:before="0" w:after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(Отгадывая загадки, размещают на ватмане с помощью клея морских обитателей)</w:t>
      </w:r>
    </w:p>
    <w:p>
      <w:pPr>
        <w:pStyle w:val="C2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</w:rPr>
        <w:t>Оставлять "почемучек" без ответов нельзя, но и отвечать нужно умеючи.</w:t>
      </w:r>
    </w:p>
    <w:p>
      <w:pPr>
        <w:pStyle w:val="C0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астая, зубастая,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стом виляет,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еане промышляет. (Акула)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до-чудо великан,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пине везёт фонтан. (Кит)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ый панцирь сбит добротно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лазках — жёсткие огни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бокам прижались плотно,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тяжёлые клешни. (Краб)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лнам гуляет зонтик —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 чудо,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 диво!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тик жалит,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крапива. (Медуза)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Вот какой подводный мир у нас получился! Я сегодня хочу вам предложить нарисовать друзей для наших морских жителей, а вот кого мы с вами будем рисовать, вы узнаете, отгадав мою последнюю загадку. Готовы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и восемь 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есь я -…(осьмино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дготовительный  этап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для педагога</w:t>
      </w:r>
      <w:r>
        <w:rPr>
          <w:sz w:val="28"/>
          <w:szCs w:val="28"/>
        </w:rPr>
        <w:t>: создать условия для  продуктивной деятельности, для формирования доброжелательности, эмпатии.</w:t>
      </w:r>
    </w:p>
    <w:p>
      <w:pPr>
        <w:pStyle w:val="Normal"/>
        <w:rPr/>
      </w:pPr>
      <w:r>
        <w:rPr>
          <w:b/>
          <w:sz w:val="28"/>
          <w:szCs w:val="28"/>
        </w:rPr>
        <w:t>Цель для детей:</w:t>
      </w:r>
      <w:r>
        <w:rPr>
          <w:sz w:val="28"/>
          <w:szCs w:val="28"/>
        </w:rPr>
        <w:t xml:space="preserve"> Войти в творческую деятельность. </w:t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>Методы и приёмы:</w:t>
      </w:r>
      <w:r>
        <w:rPr/>
        <w:t xml:space="preserve"> </w:t>
      </w:r>
      <w:r>
        <w:rPr>
          <w:sz w:val="28"/>
          <w:szCs w:val="28"/>
        </w:rPr>
        <w:t>художественное слово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Молодцы, ребята! Все вы знаете о  царстве Нептуна. Ну, а теперь пришло время превратиться в волшебников. Достаем свои волшебные инструменты и  проходим за столы. Давайте мы с вами скорее приступим к работе.</w:t>
      </w:r>
    </w:p>
    <w:p>
      <w:pPr>
        <w:pStyle w:val="C0"/>
        <w:spacing w:lineRule="atLeast" w:line="270" w:before="0" w:after="0"/>
        <w:rPr/>
      </w:pPr>
      <w:r>
        <w:rPr>
          <w:color w:val="000000"/>
          <w:sz w:val="28"/>
          <w:szCs w:val="28"/>
        </w:rPr>
        <w:t>А перед работой давайте разомнем наши пальчики.</w:t>
      </w:r>
    </w:p>
    <w:p>
      <w:pPr>
        <w:pStyle w:val="C0"/>
        <w:tabs>
          <w:tab w:val="clear" w:pos="708"/>
          <w:tab w:val="left" w:pos="2190" w:leader="none"/>
        </w:tabs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льчиковая гимнастика «Пять рыбок»: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 маленьких рыбок играли в реке (волнообразные движения руками)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ало большое бревно на песке (ладони прижаты друг к другу, повороты с боку на бок)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ыбка сказала: «Нырять здесь легко!» (волнообразные движения руками)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сказала: «Ведь здесь глубоко!» (покачивание ладонями из стороны в сторону)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ретья сказала: «Мне хочется спать!» (повороты ладоней на тыльную сторону)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ая стала чуть-чуть замерзать, (быстрое покачивание руками)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ятая крикнула: «Здесь крокодил! (ладони раскрывать и соединять)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ывите скорее, чтоб вас не схватил!» (волнообразные движения)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Основной этап совместной деятельности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Цель для педагога:</w:t>
      </w:r>
      <w:r>
        <w:rPr>
          <w:sz w:val="28"/>
          <w:szCs w:val="28"/>
        </w:rPr>
        <w:t xml:space="preserve"> Помочь детям освоить новый способ рисования. Создать ситуацию успех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для детей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Уметь ориентироваться на листе бумаги. Работать в коллективе всем вместе для достижения общей це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ы и приемы:</w:t>
      </w:r>
      <w:r>
        <w:rPr>
          <w:sz w:val="28"/>
          <w:szCs w:val="28"/>
        </w:rPr>
        <w:t xml:space="preserve"> самостоятельная деятельность, помощь педагог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рисовать мы с вами будем необычно, а при помощи ладони (показывает)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Дети проходят за столы и начинают при помощи ладони рисовать осьминогов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Вот мы и нарисовали красивых волшебных осьминожек.… Теперь, когда они подсохнут мы нарисуем им глазки, ротик, а потом вырежем и приклеим на ватман и у нас получится замечательная коллективная работа!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Выход в самостоятельную деятельность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 xml:space="preserve">Цель для педагога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ть эмоционально- положительное отношение к результатам своего творчества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Цель для детей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Получить радостное настроение от творческой коллективной работы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и приемы:</w:t>
      </w:r>
      <w:r>
        <w:rPr>
          <w:sz w:val="28"/>
          <w:szCs w:val="28"/>
        </w:rPr>
        <w:t xml:space="preserve"> Рассматривание, беседа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Посмотрите, какую красоту вы нарисовали! Вы просто настоящие волшебники! Спасибо вам ребята! Ну, а вот вам на память Нептун прислал в подарок волшебную рыбку, которая будет напоминать вам о проделанной работе!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7086600" cy="1005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75260</wp:posOffset>
            </wp:positionV>
            <wp:extent cx="6629400" cy="5899785"/>
            <wp:effectExtent l="0" t="0" r="0" b="0"/>
            <wp:wrapSquare wrapText="left"/>
            <wp:docPr id="2" name="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89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 w:type="textWrapping" w:clear="all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066280" cy="4018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6208395" cy="7583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7200900" cy="7200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6096000" cy="7724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drawing>
          <wp:inline distT="0" distB="0" distL="0" distR="0">
            <wp:extent cx="7370445" cy="780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044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1:29:00Z</dcterms:created>
  <dc:creator>Пользователь</dc:creator>
  <dc:description/>
  <cp:keywords/>
  <dc:language>en-US</dc:language>
  <cp:lastModifiedBy>Пользователь</cp:lastModifiedBy>
  <dcterms:modified xsi:type="dcterms:W3CDTF">2012-12-18T11:27:00Z</dcterms:modified>
  <cp:revision>4</cp:revision>
  <dc:subject/>
  <dc:title>Сценарий развлечения для детей средней группы</dc:title>
</cp:coreProperties>
</file>