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ёнку от природы дано быть умным и успешным человеком. Задача взрослых – просто помочь малышу раскрыть свой потенциал, научить его самостоятельно постигат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здоровым детям сложно ориентироваться в современном мире знаний, а как быть детям с  ограниченными возможностями здоровья? Небольшое снижение остроты зрения в младенческом возрасте задерживает способности различать и запоминать форму, величину и цвет окружающих  предметов, оценивать их местоположение и рассматривать движущиеся объекты. Взрослый, сняв очки,  всё равно отличает по очертаниям один предмет от другого. У него есть опыт и знания. У маленького ребёнка практически нет зрительного опыта, знаний, а нарушение зрения мешает ему приобрести их. Вот почему малышу без специальных занятий и коррекции зрения трудно определить, является ли то, что перед ним предметом, или это просто цветовое п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ой коррекции зрения у детей дошкольного возраста занимается Елена Геннадьевна Мухина – воспитатель высшей категории МБДОУ «Детский сад №18 комбинированного вида» Рузаевского муниципального района Республики Мордовия. С целью коррекции зрения применяет элементы методики М. Монтесс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Монтессори – педагогики: «Помоги мне это сделать самому». И именно этот принцип является основополагающим в работе Елены Геннад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метода Монтессори – свободная работа детей в подготовленной среде. Ребёнок играет ведущую роль в своём образовании и воспитании, которое строится по его возможностям и интересам. Он сам выбирает себе деятельность по своим внутренним потребностям и желаниям.  Монтессори – педагогика ориентирована индивидуально на каждого ребёнка, что позволяет детям развиваться в своём собств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ессори материал не служит наглядным пособием, он является средством самообучения. При манипулировании с материалом к зрительным и слуховым ощущениям добавляются ещё и  моторные (моторная память). Руки, как инструмент познания помогают детям овладеть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онтессори создала множество дидактических игр специально для детей с нарушением зр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Елена Геннадьевна успешно использует  в коррекционной работе с детьми. Это «Рамки с застёжками», «Шнуровка», «Перекладывание бусин пинцетом», «Штриховка», «Рамки-вкладыши», «Фигуры из гвоздиков», «Цифры из шершавой бумаги» и др.  Эти упражнения способствуют развитию глазомера, координации движений, овладению пространственной ориентировкой, развивают зрительное восприятие, зрительное внимание, остроту зрения, глазодвигательную и прослеживающую функцию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 с нарушением зрения имеют низкий уровень осязательной чувствительности и моторики пальцев и кистей рук. Происходит это потому, что дети с частичной потерей зрения полностью полагаются на визуальную ориентировку и не осознают роли осязания, как средства замещения недостаточности зрительной информации. Елена Геннадьевна использует специальные коррекционные упражнения, включающие осязание, мелкую моторик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рушении глазодвигательной функции  при амблиопии и косоглазии затрудняется восприятие объектов, расположенных на различном расстоянии, обозрение окружающей действительности и формирование зрительных и пространственных образов. Большое значение для развития глазодвигательной функции имеют специальные упражнения, в процессе которых формируются восприятие предметов, оценка их размеров и взаимоотношение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предметами разной формы, часто составляют основу упражнений Монтессори и способствуют развитию глазомера, координации движений, овладению пространственной ориентировкой. Это такие игры: «Сложи узор», «Розовая башня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в коррекционной работе Елене Геннадьевне оказывают классические Монтессори – материалы: «Штриховка», «От точки к точке». При косоглазии в связи с нарушением остроты бинокулярного зрения у детей возникают трудности при письме. Дети не могут чётко определить границы изображённого объекта при раскрашивании. Эти упражнения как раз направлены на коррекцию эт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 в работе с детьми с нарушением зрения  методики Монтессори, Елена Геннадьевна отмечает, что у детей стала повышаться острота зрения, улучшается клиническая картина офтальмологического заболевания. При лечении на офтальмологических аппаратах дети стали более сосредоточенными. В то же время был отмечен достаточный уровень подготовленности детей к обучению в школе, вследствие того, что у них посредством целенаправленных занятий были развиты такие важные качества характера, как: аккуратность, усидчивость, развита мелкая моторика, сформированы такие психические процессы, как произвольное внимание, наглядно-образное мышление, воображение. В результате работы с автодидактическим материалом в  развивающей предметной среде дети стали более независимыми, самостоятельными, адаптированными. Психологический комфорт, хорошо продуманная среда благотворно повлияла на психологическое состояние детей, оказывая тем самым терапевтическое действ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тая   в   развивающей   Монтессори – среде   дети   не только развивают свой интеллект,   но   и   растут   до потолка   своих   возможностей,  всё   выше   и   выше   поднимая   эту   планку,   свободная   плодотворная   работа приводит   к   тому,    что   растет   самосознание   и самоуважение   ребенка,   он   становится   спокойным   и гармоничным,   через   самостоятельность   развивается  в самостоятельную   лич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2:00Z</dcterms:created>
  <dc:creator>User</dc:creator>
  <dc:description/>
  <cp:keywords/>
  <dc:language>en-US</dc:language>
  <cp:lastModifiedBy>1</cp:lastModifiedBy>
  <dcterms:modified xsi:type="dcterms:W3CDTF">2012-11-29T11:42:00Z</dcterms:modified>
  <cp:revision>5</cp:revision>
  <dc:subject/>
  <dc:title>Каждому ребёнку от природы дано быть умным и успешным человеком</dc:title>
</cp:coreProperties>
</file>