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областной кон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дагог-психолог Белгородчины -2012г.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пект интегрированного занятия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ля детей старшего дошкольного возрас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«Волшебное путешествие в Сказочную страну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втор: </w:t>
      </w:r>
      <w:r>
        <w:rPr>
          <w:b/>
          <w:i/>
          <w:sz w:val="28"/>
          <w:szCs w:val="28"/>
          <w:lang w:val="ru-RU"/>
        </w:rPr>
        <w:t>Афанасьева Анна Викторовна, педагог-психоло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ый адрес </w:t>
      </w:r>
      <w:r>
        <w:rPr>
          <w:sz w:val="28"/>
          <w:szCs w:val="28"/>
        </w:rPr>
        <w:t>ds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skazk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нтактный телефон 847 (241)7-83-93;   8-904-091-73-9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 7-83-9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рес: 309145 Белгородская область, Губкинский район, поселок Троицкий, улица Парковая, д.12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В Оргкомитет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III </w:t>
      </w:r>
      <w:r>
        <w:rPr>
          <w:b/>
          <w:sz w:val="28"/>
          <w:szCs w:val="28"/>
          <w:lang w:val="ru-RU"/>
        </w:rPr>
        <w:t>областного конкурса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дагог-психолог Белгородчины – 2012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ДОУ «Детский сад комбинированного вида №2 Сказка» поселка Троицкий Губкинского района Белгород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вигает Афанасьеву Анну Викторовн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участие 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III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>областном конкурсе  профессионального мастерства «Педагог-психолог Белгородчины – 2012»</w:t>
      </w:r>
    </w:p>
    <w:p>
      <w:pPr>
        <w:pStyle w:val="Normal"/>
        <w:widowControl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МАДОУ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Детский сад комбинированног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ида №2 «Сказка» п. Троицкий                                    </w:t>
      </w:r>
    </w:p>
    <w:p>
      <w:pPr>
        <w:pStyle w:val="Normal"/>
        <w:widowControl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________  /</w:t>
      </w:r>
      <w:r>
        <w:rPr>
          <w:bCs/>
          <w:sz w:val="28"/>
          <w:szCs w:val="28"/>
          <w:lang w:val="ru-RU"/>
        </w:rPr>
        <w:t>М.В. Михайлова</w:t>
      </w:r>
      <w:r>
        <w:rPr>
          <w:sz w:val="28"/>
          <w:szCs w:val="28"/>
          <w:lang w:val="ru-RU"/>
        </w:rPr>
        <w:t xml:space="preserve"> /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«03» октября 2012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                                                  </w:t>
      </w:r>
      <w:r>
        <w:rPr>
          <w:bCs/>
          <w:sz w:val="28"/>
          <w:szCs w:val="28"/>
          <w:lang w:val="ru-RU"/>
        </w:rPr>
        <w:t xml:space="preserve">В Оргкомитет </w:t>
      </w:r>
      <w:r>
        <w:rPr>
          <w:bCs/>
          <w:sz w:val="28"/>
          <w:szCs w:val="28"/>
        </w:rPr>
        <w:t>III</w:t>
      </w:r>
      <w:r>
        <w:rPr>
          <w:bCs/>
          <w:sz w:val="28"/>
          <w:szCs w:val="28"/>
          <w:lang w:val="ru-RU"/>
        </w:rPr>
        <w:t xml:space="preserve"> областного конкурс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</w:t>
      </w:r>
      <w:r>
        <w:rPr>
          <w:bCs/>
          <w:sz w:val="28"/>
          <w:szCs w:val="28"/>
          <w:lang w:val="ru-RU"/>
        </w:rPr>
        <w:t>профессионального мастерства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Педагог-психолог Белгородчины – 2012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шу допустить меня для участия в </w:t>
      </w:r>
      <w:r>
        <w:rPr>
          <w:bCs/>
          <w:sz w:val="28"/>
          <w:szCs w:val="28"/>
        </w:rPr>
        <w:t>III</w:t>
      </w:r>
      <w:r>
        <w:rPr>
          <w:bCs/>
          <w:sz w:val="28"/>
          <w:szCs w:val="28"/>
          <w:lang w:val="ru-RU"/>
        </w:rPr>
        <w:t xml:space="preserve"> областном конкурсе профессионального мастерства </w:t>
      </w:r>
      <w:r>
        <w:rPr>
          <w:b/>
          <w:bCs/>
          <w:sz w:val="28"/>
          <w:szCs w:val="28"/>
          <w:lang w:val="ru-RU"/>
        </w:rPr>
        <w:t>«Педагог-психолог Белгородчины – 2012»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>_____________ / 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» ______________ 2012 г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8"/>
          <w:szCs w:val="28"/>
          <w:lang w:val="ru-RU"/>
        </w:rPr>
        <w:t xml:space="preserve">участника </w:t>
      </w:r>
      <w:r>
        <w:rPr>
          <w:b/>
          <w:bCs/>
          <w:sz w:val="28"/>
          <w:szCs w:val="28"/>
        </w:rPr>
        <w:t>III </w:t>
      </w:r>
      <w:r>
        <w:rPr>
          <w:b/>
          <w:sz w:val="28"/>
          <w:szCs w:val="28"/>
          <w:lang w:val="ru-RU"/>
        </w:rPr>
        <w:t xml:space="preserve">областного конкурса 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дагог-психолог Белгородчины – 2012»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анасьев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6.1983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кински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Троицки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ДОУ «Детский сад комбинированного вида №2 «Сказка» п.Троицки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З, год оконч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ременная Гуманитарная Академия, 2004г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высшего профессионального образования «Елецкий государственный университет имени И.А.Бунина», 2007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алавр психологии по направлению «Психология»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Преподаватель дошкольной педагогики и психологии, педагог-психолог по специальности «Дошкольная педагогика и психология» с дополнительной специальностью </w:t>
            </w:r>
            <w:r>
              <w:rPr>
                <w:sz w:val="28"/>
                <w:szCs w:val="28"/>
              </w:rPr>
              <w:t>«Педагогика и психология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разря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28"/>
                <w:szCs w:val="28"/>
              </w:rPr>
              <w:t>2 категория, 12 разря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зраб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онно-развивающее занятие для детей старшего дошкольного возраста «Волшебное путешествие в Сказочную страну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2skazka@yandex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241)7839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/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_2012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научных статей и публикаци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одники мастерства  Белогорья, сборник материалов, 2008г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фанасьева А.В. «Волшебное путешествие в Сказочную страну», конспект занят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Духовно-нравственное  развитие  личности в Губкинском городском округе: Сборник материалов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Рождественских образовательных чтений/ Сост. Т.В. Трифонова, И.Я. Логина, И.Я. Руденская. – Губкин: ООО «Айкью», 2012. – часть 1. – 515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фанасьева А.В. «Духовные основы семейного воспитания», с.93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2181225" cy="3333750"/>
            <wp:effectExtent l="0" t="0" r="0" b="0"/>
            <wp:wrapTight wrapText="bothSides">
              <wp:wrapPolygon edited="0">
                <wp:start x="-94" y="0"/>
                <wp:lineTo x="-94" y="21535"/>
                <wp:lineTo x="21600" y="2153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Афанасьева Анна Викторовна, педагог-психолог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</w:t>
      </w:r>
      <w:r>
        <w:rPr>
          <w:b/>
          <w:sz w:val="32"/>
          <w:szCs w:val="32"/>
          <w:lang w:val="ru-RU"/>
        </w:rPr>
        <w:t>Резюме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фанасьева Анна Викторовна, педагог-психолог МАДОУ «Детский сад комбинированного вида № 2 «Сказка» п. Троицкий Губкинского района Белгородской области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работы в данной должности составляет 7 ле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на Викторовна  в совершенстве знает психологические и индивидуальные особенности детей дошкольного возрас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едагог организует на индивидуальных занятиях и непосредственно образовательной деятельности, которые проводит на высоком методическом уровне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, четкая организация занятий определяет высокую эффективность коррекционно-развивающей работы педагога, что подтверждается результатами выпускников в школу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остоянно ищет новые формы работы с родителями воспитанников: регулярно проводит родительские собрания, круглые столы, опросы, тестирования, индивидуальные и групповые консультирования, психопросвещен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а Викторовна активно участвует в методической работе на муниципальном и региональном уровнях: заняла 1 место в смотре – конкурсе «На лучшее оформление и оснащение кабинетов, зон учителей-логопедов, дефектологов и кабинетов педагогов-психологов в дошкольных образовательных учреждениях города Губкина и Губкинского района», 2008г. Имеет диплом  лауреата областного конкурса «Родники мастерства Белогорья»,  2008г. В сборнике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ождественских образовательных чтений «Духовно-нравственное развитие личности в Губкинском городском округе опубликована статья по теме «Духовные основы семейного воспитания». Афанасьева Анна Викторовна разработала программу «Диагностика и коррекция уровня агрессивного поведения у детей дошкольного возраста», составляет интересные интегрированные занятия для дошкольников. На методическом объединении педагогов-психологов города Губкина и Губкинского района показала интегрированное занятие  по теме: «Давайте жить дружно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а Викторовна постоянно участвует в творческих конкурсах «Рождественская сказка», «Выставка цветов». В 2012 г. педагог-психолог заняла 1 место в конкурсе «Пасхальные перезвон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анасьева Анна Викторовна любит детей, терпелива, доброжелательна, интересуется дальнейшей жизнью своих воспитанников, поддерживает контакты с родителями и учителя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Волшебное путешествие в Сказочную страну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конспект коррекционно-развивающего занятия для детей старшего дошкольного возраста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нтеграция образовательных областей: «Музыка», «Коммуникация»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«Физическая культура», «Здоровье», «Безопасность», «Социализация», «Познание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Афанасьева А.В</w:t>
      </w:r>
      <w:r>
        <w:rPr>
          <w:sz w:val="28"/>
          <w:szCs w:val="28"/>
          <w:lang w:val="ru-RU"/>
        </w:rPr>
        <w:t>., педагог-психолог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ДОУ «Детский сад комбинированного ви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 «Сказка» п. Троицкий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к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е содержание.</w:t>
      </w:r>
    </w:p>
    <w:p>
      <w:pPr>
        <w:pStyle w:val="Normal"/>
        <w:numPr>
          <w:ilvl w:val="0"/>
          <w:numId w:val="1"/>
        </w:numPr>
        <w:ind w:left="51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ть детей снижать уровень тревожности, мышечному расслаблению, снятию эмоционального напряжения.</w:t>
      </w:r>
    </w:p>
    <w:p>
      <w:pPr>
        <w:pStyle w:val="Normal"/>
        <w:numPr>
          <w:ilvl w:val="0"/>
          <w:numId w:val="1"/>
        </w:numPr>
        <w:ind w:left="51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положительный эмоциональный настрой, положительное отношение к живой и неживой природе.</w:t>
      </w:r>
    </w:p>
    <w:p>
      <w:pPr>
        <w:pStyle w:val="Normal"/>
        <w:numPr>
          <w:ilvl w:val="0"/>
          <w:numId w:val="1"/>
        </w:numPr>
        <w:ind w:left="51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у детей тела, пространственное восприятие, произвольное внимание, воображение, совершенствовать монологическую реч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Материалы и оборудование: </w:t>
      </w:r>
      <w:r>
        <w:rPr>
          <w:sz w:val="28"/>
          <w:szCs w:val="28"/>
          <w:lang w:val="ru-RU"/>
        </w:rPr>
        <w:t>напольные сенсорные дорожки, малый бассейн с водой, куб «Твизлер», музыкальный центр, набор аудиокассет, мультимедийное оборудование, экран, компьютер, оборудование для песочной терап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итуал «вхождения» через туннель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едагог-психолог</w:t>
      </w:r>
      <w:r>
        <w:rPr>
          <w:sz w:val="28"/>
          <w:szCs w:val="28"/>
          <w:lang w:val="ru-RU"/>
        </w:rPr>
        <w:t xml:space="preserve">: «Здравствуйте, ребята! Сегодня  мы с вами отправимся в путешествие через волшебный туннель… Начнется оно вот с этого водопада </w:t>
      </w:r>
      <w:r>
        <w:rPr>
          <w:i/>
          <w:sz w:val="28"/>
          <w:szCs w:val="28"/>
          <w:lang w:val="ru-RU"/>
        </w:rPr>
        <w:t>(рассматриваем водопад на экране).</w:t>
      </w:r>
      <w:r>
        <w:rPr>
          <w:sz w:val="28"/>
          <w:szCs w:val="28"/>
          <w:lang w:val="ru-RU"/>
        </w:rPr>
        <w:t xml:space="preserve"> Но прежде, чем отправиться в путешествие нам надо взять с собой радость, улыбки, теплые дружеские отношения. Посмотрите, как падает вода с вершины горы, как сверкает она и рассыпается  на разноцветные брызги. Подойдите к нему поближе и послушайте, как журчит вода, сбегая по уступам горы. </w:t>
      </w:r>
      <w:r>
        <w:rPr>
          <w:i/>
          <w:sz w:val="28"/>
          <w:szCs w:val="28"/>
          <w:lang w:val="ru-RU"/>
        </w:rPr>
        <w:t xml:space="preserve">(Дети слушают шум воды и рассказывают о своих ощущениях). </w:t>
      </w:r>
      <w:r>
        <w:rPr>
          <w:sz w:val="28"/>
          <w:szCs w:val="28"/>
          <w:lang w:val="ru-RU"/>
        </w:rPr>
        <w:t>Вода сверкает как звездочки на ночном небе, ощущение свежесть морской воды, вода в водопаде чистая и теплая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Педагог-психолог</w:t>
      </w:r>
      <w:r>
        <w:rPr>
          <w:sz w:val="28"/>
          <w:szCs w:val="28"/>
          <w:lang w:val="ru-RU"/>
        </w:rPr>
        <w:t>: «Ребята, где находится этот замечательный водопад?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«В лесу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дагог-психолог</w:t>
      </w:r>
      <w:r>
        <w:rPr>
          <w:sz w:val="28"/>
          <w:szCs w:val="28"/>
          <w:lang w:val="ru-RU"/>
        </w:rPr>
        <w:t xml:space="preserve">. Послушайте, как звонко  щебечут птички! </w:t>
      </w:r>
      <w:r>
        <w:rPr>
          <w:i/>
          <w:sz w:val="28"/>
          <w:szCs w:val="28"/>
          <w:lang w:val="ru-RU"/>
        </w:rPr>
        <w:t xml:space="preserve">(Звучит аудиозапись «Голоса леса») </w:t>
      </w:r>
      <w:r>
        <w:rPr>
          <w:sz w:val="28"/>
          <w:szCs w:val="28"/>
          <w:lang w:val="ru-RU"/>
        </w:rPr>
        <w:t>«Чьи голоса вам знакомы?»</w:t>
      </w:r>
      <w:r>
        <w:rPr>
          <w:i/>
          <w:sz w:val="28"/>
          <w:szCs w:val="28"/>
          <w:lang w:val="ru-RU"/>
        </w:rPr>
        <w:t xml:space="preserve"> (Дети рассказывают какие птички живут в лес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«В нашем лесу живут соловьи, кукушки, щеглы, иволги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Педагог-психолог: </w:t>
      </w:r>
      <w:r>
        <w:rPr>
          <w:sz w:val="28"/>
          <w:szCs w:val="28"/>
          <w:lang w:val="ru-RU"/>
        </w:rPr>
        <w:t xml:space="preserve"> Пригревает солнышко, стало жарко. Давайте снимем обувь и пойдем в лес по тропинке босиком. </w:t>
      </w:r>
      <w:r>
        <w:rPr>
          <w:i/>
          <w:sz w:val="28"/>
          <w:szCs w:val="28"/>
          <w:lang w:val="ru-RU"/>
        </w:rPr>
        <w:t xml:space="preserve">(Ходьба по сенсорным напольным  дорожкам). </w:t>
      </w:r>
      <w:r>
        <w:rPr>
          <w:sz w:val="28"/>
          <w:szCs w:val="28"/>
          <w:lang w:val="ru-RU"/>
        </w:rPr>
        <w:t>Идти будем друг за другом, чтобы не сбиться с пути. Наш путь начинается с большой зеленой полянки.</w:t>
      </w:r>
      <w:r>
        <w:rPr>
          <w:i/>
          <w:sz w:val="28"/>
          <w:szCs w:val="28"/>
          <w:lang w:val="ru-RU"/>
        </w:rPr>
        <w:t xml:space="preserve"> (Детям  предлагается представить, что они гуляют по полянке в волшебном  лесу, рядом находится водопад). (Звучит видеозапись «Наедине с природой»). Дети рассказывают о красоте леса и о том, кто мог бы жить в этом лесу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«В этом лесу живут только добрые животные», «В лесу живут зайцы, лисы, медведи, волки, ёжики. Они дружат и помогают друг другу во всем», «Вокруг нас много деревьев, кустарников», «Здесь растут яркие, разноцветные, очень красивые цве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едагог-психолог:</w:t>
      </w:r>
      <w:r>
        <w:rPr>
          <w:sz w:val="28"/>
          <w:szCs w:val="28"/>
          <w:lang w:val="ru-RU"/>
        </w:rPr>
        <w:t xml:space="preserve"> «Представьте себе, что мы спокойно отдыхаем…  Но, что это?! Хрустнула ветка, вот еще одна… </w:t>
      </w:r>
      <w:r>
        <w:rPr>
          <w:i/>
          <w:sz w:val="28"/>
          <w:szCs w:val="28"/>
          <w:lang w:val="ru-RU"/>
        </w:rPr>
        <w:t>(Звучит аудиозапись)</w:t>
      </w:r>
      <w:r>
        <w:rPr>
          <w:sz w:val="28"/>
          <w:szCs w:val="28"/>
          <w:lang w:val="ru-RU"/>
        </w:rPr>
        <w:t>. Дети вместе с психологом демонстрируют ощущения страха. Нам стало страшн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 сжались в комочек и застыл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рови поднялись вверх, глаза широко раскрыл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т приоткрыл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имся пошевелиться и вздохнуть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лову втянули в плечи, глаза закрыл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дагог-психолог</w:t>
      </w:r>
      <w:r>
        <w:rPr>
          <w:sz w:val="28"/>
          <w:szCs w:val="28"/>
          <w:lang w:val="ru-RU"/>
        </w:rPr>
        <w:t>: «Ой, как страшно! Что это за огромный зверь?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 вдруг на поляне появился зайка. Один глаз открыли, - а это зайка!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дагог-психолог берет  зайку в руки и передает рядом стоящему ребенку. Он предлагает детям передать зайчика друг другу и рассказать, что они ощущают держа зайчика в руках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«Зайчик беленький». «Зайка мягкий». «Зайчонок пушистый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/>
        </w:rPr>
        <w:t>Педагог-психолог</w:t>
      </w:r>
      <w:r>
        <w:rPr>
          <w:sz w:val="28"/>
          <w:szCs w:val="28"/>
          <w:lang w:val="ru-RU"/>
        </w:rPr>
        <w:t>: «А мы думали, кто это? Кого вы себе представляли?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Дети</w:t>
      </w:r>
      <w:r>
        <w:rPr>
          <w:sz w:val="28"/>
          <w:szCs w:val="28"/>
          <w:lang w:val="ru-RU"/>
        </w:rPr>
        <w:t>: «Мы себе представляли огромного медведя», «А я себе представил лесное чудищ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Педагог-психолог: </w:t>
      </w:r>
      <w:r>
        <w:rPr>
          <w:sz w:val="28"/>
          <w:szCs w:val="28"/>
          <w:lang w:val="ru-RU"/>
        </w:rPr>
        <w:t xml:space="preserve">«Недаром говорят: «У страха глаза велики!»  А теперь давайте ляжем на спину и расслабимся. Вы лежите в мягкой высокой траве. Сделайте глубокий вдох, поднимите голову; на выдохе опустите голову и подумайте о чем – нибудь хорошем, улыбнитесь. </w:t>
      </w:r>
      <w:r>
        <w:rPr>
          <w:i/>
          <w:sz w:val="28"/>
          <w:szCs w:val="28"/>
          <w:lang w:val="ru-RU"/>
        </w:rPr>
        <w:t>(Звучит спокойная музыка.)</w:t>
      </w:r>
      <w:r>
        <w:rPr>
          <w:sz w:val="28"/>
          <w:szCs w:val="28"/>
          <w:lang w:val="ru-RU"/>
        </w:rPr>
        <w:t xml:space="preserve"> Мы хорошо отдохнули и нам надо двигаться дальше. А сейчас нам надо будет преодолеть пропасть по волшебным канатам. Я назову цвет каната, по которому вы будете перебираться на противоположную сторону пропасти. </w:t>
      </w:r>
      <w:r>
        <w:rPr>
          <w:i/>
          <w:sz w:val="28"/>
          <w:szCs w:val="28"/>
          <w:lang w:val="ru-RU"/>
        </w:rPr>
        <w:t>(Куб «Твизлер»)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 Первый ребенок в строю проходит по резинке определенного цвета с помощью яйца «киндер-сюрприз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едагог-психолог:</w:t>
      </w:r>
      <w:r>
        <w:rPr>
          <w:sz w:val="28"/>
          <w:szCs w:val="28"/>
          <w:lang w:val="ru-RU"/>
        </w:rPr>
        <w:t xml:space="preserve"> «Молодцы, вы успешно преодолели пропасть. Вам жарко, вам хочется освежиться. Давайте пройдем по ручей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Дети проходят «ручей» и рассказывают, что чувствуют их ноги). (Малый бассейн с водо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«Я чувствую плеск воды». «А я вижу, что вода прозрачная». «А я ощущаю, как солнышко нежно гладит моё лиц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едагог-психолог:</w:t>
      </w:r>
      <w:r>
        <w:rPr>
          <w:sz w:val="28"/>
          <w:szCs w:val="28"/>
          <w:lang w:val="ru-RU"/>
        </w:rPr>
        <w:t xml:space="preserve"> С ручейком можете поделиться своими тревогами и страхами, а вода унесет с собой все ваши переживания. </w:t>
      </w:r>
      <w:r>
        <w:rPr>
          <w:i/>
          <w:sz w:val="28"/>
          <w:szCs w:val="28"/>
          <w:lang w:val="ru-RU"/>
        </w:rPr>
        <w:t>(Дети высказывают свои страхи и топчатся по вод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едагог-психолог:</w:t>
      </w:r>
      <w:r>
        <w:rPr>
          <w:sz w:val="28"/>
          <w:szCs w:val="28"/>
          <w:lang w:val="ru-RU"/>
        </w:rPr>
        <w:t xml:space="preserve"> А сейчас мы с вами можем поиграть и побегать по золотистому песочку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(Дети бегают «по пляжу» и неожиданно на своем пути встречают песочниц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«Ой, смотрите что это?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едагог-психолог:</w:t>
      </w:r>
      <w:r>
        <w:rPr>
          <w:sz w:val="28"/>
          <w:szCs w:val="28"/>
          <w:lang w:val="ru-RU"/>
        </w:rPr>
        <w:t xml:space="preserve">  «Ребята, посмотрите, что же это может быть?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ти и ведущий садятся на ковер, вокруг песочницы)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Педагог-психолог: начинает рассказывать сказку: </w:t>
      </w:r>
      <w:r>
        <w:rPr>
          <w:sz w:val="28"/>
          <w:szCs w:val="28"/>
          <w:lang w:val="ru-RU"/>
        </w:rPr>
        <w:t>«Где-то далеко-далеко, а может быть, и совсем рядом, например, в этой песочнице, есть удивительная страна. Давайте создадим её вместе. Есть там река (</w:t>
      </w:r>
      <w:r>
        <w:rPr>
          <w:i/>
          <w:sz w:val="28"/>
          <w:szCs w:val="28"/>
          <w:lang w:val="ru-RU"/>
        </w:rPr>
        <w:t>дети в песочнице создают реку)</w:t>
      </w:r>
      <w:r>
        <w:rPr>
          <w:sz w:val="28"/>
          <w:szCs w:val="28"/>
          <w:lang w:val="ru-RU"/>
        </w:rPr>
        <w:t xml:space="preserve">, есть  и горы </w:t>
      </w:r>
      <w:r>
        <w:rPr>
          <w:i/>
          <w:sz w:val="28"/>
          <w:szCs w:val="28"/>
          <w:lang w:val="ru-RU"/>
        </w:rPr>
        <w:t>(дети создают горы)</w:t>
      </w:r>
      <w:r>
        <w:rPr>
          <w:sz w:val="28"/>
          <w:szCs w:val="28"/>
          <w:lang w:val="ru-RU"/>
        </w:rPr>
        <w:t xml:space="preserve">, есть темные дремучие леса </w:t>
      </w:r>
      <w:r>
        <w:rPr>
          <w:i/>
          <w:sz w:val="28"/>
          <w:szCs w:val="28"/>
          <w:lang w:val="ru-RU"/>
        </w:rPr>
        <w:t xml:space="preserve">(дети в песочнице сажают леса) </w:t>
      </w:r>
      <w:r>
        <w:rPr>
          <w:sz w:val="28"/>
          <w:szCs w:val="28"/>
          <w:lang w:val="ru-RU"/>
        </w:rPr>
        <w:t xml:space="preserve">и залитые солнцем луга </w:t>
      </w:r>
      <w:r>
        <w:rPr>
          <w:i/>
          <w:sz w:val="28"/>
          <w:szCs w:val="28"/>
          <w:lang w:val="ru-RU"/>
        </w:rPr>
        <w:t xml:space="preserve">(дети сажают леса), </w:t>
      </w:r>
      <w:r>
        <w:rPr>
          <w:sz w:val="28"/>
          <w:szCs w:val="28"/>
          <w:lang w:val="ru-RU"/>
        </w:rPr>
        <w:t xml:space="preserve">растут необычные цветы </w:t>
      </w:r>
      <w:r>
        <w:rPr>
          <w:i/>
          <w:sz w:val="28"/>
          <w:szCs w:val="28"/>
          <w:lang w:val="ru-RU"/>
        </w:rPr>
        <w:t>(дети разравнивают площадку  и сажают цветы)</w:t>
      </w:r>
      <w:r>
        <w:rPr>
          <w:sz w:val="28"/>
          <w:szCs w:val="28"/>
          <w:lang w:val="ru-RU"/>
        </w:rPr>
        <w:t xml:space="preserve">, есть топкие коварные болота </w:t>
      </w:r>
      <w:r>
        <w:rPr>
          <w:i/>
          <w:sz w:val="28"/>
          <w:szCs w:val="28"/>
          <w:lang w:val="ru-RU"/>
        </w:rPr>
        <w:t xml:space="preserve">(ребята создают болота). </w:t>
      </w:r>
      <w:r>
        <w:rPr>
          <w:sz w:val="28"/>
          <w:szCs w:val="28"/>
          <w:lang w:val="ru-RU"/>
        </w:rPr>
        <w:t>Посмотрите, как быстро у нас появилась Сказочная страна на месте пустыни! Мы создали её своими руками, мы – творцы этой страны, ведь подобная страна есть в душе каждого из н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едагог-психолог</w:t>
      </w:r>
      <w:r>
        <w:rPr>
          <w:sz w:val="28"/>
          <w:szCs w:val="28"/>
          <w:lang w:val="ru-RU"/>
        </w:rPr>
        <w:t>: «Наше путешествие подходит к концу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(Дети подходят к туннелю и проходят через него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дагог-психолог</w:t>
      </w:r>
      <w:r>
        <w:rPr>
          <w:sz w:val="28"/>
          <w:szCs w:val="28"/>
          <w:lang w:val="ru-RU"/>
        </w:rPr>
        <w:t>: «Ребята, что вам больше всего понравилось в нашем путешествии?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Ответы дет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дагог-психолог:</w:t>
      </w:r>
      <w:r>
        <w:rPr>
          <w:sz w:val="28"/>
          <w:szCs w:val="28"/>
          <w:lang w:val="ru-RU"/>
        </w:rPr>
        <w:t xml:space="preserve"> «Чему научило вас путешествие?»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Ответы детей).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Аннотация к конкурсной разработке интегрированного занятия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«</w:t>
      </w:r>
      <w:r>
        <w:rPr>
          <w:b/>
          <w:i/>
          <w:sz w:val="28"/>
          <w:szCs w:val="28"/>
          <w:lang w:val="ru-RU"/>
        </w:rPr>
        <w:t>Волшебное путешествие в Сказочную страну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живем в очень непростом мире. Жизнь ставит нас в сложные ситуации, требующие быстрых и адекватных решений. Только уверенный в себе, в своих силах человек может добиваться хороших результатов, развивать творческие способности, активно самовыражаться. С этим многие не справляются, испытывая страх, тревожность, у них появляются трудности в общении, агрессивное реагирование при взаимодейств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тегрированного занятия «Волшебное путешествие в сказочную страну» создаёт прекрасную возможность научить детей выражать адекватное отношение к окружающему миру, найти то, что тревожит и беспокоит, рассыпать на мельчайшие песчинки образ, пугающий и травмирующий ребен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пекте занятия содержатся игровые методы и приёмы, которые имеют большое значение для поддержания психического здоровья, развития познавательных процессов, влияют на становление всех сторон личности ребенка, формируют гуманное, искреннее отношение к людям и всему живом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нтегрированное занятие рекомендовано для педагогов дошкольных образовательных учрежд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2:00Z</dcterms:created>
  <dc:creator>Ирина Евгеньевна</dc:creator>
  <dc:description/>
  <cp:keywords/>
  <dc:language>en-US</dc:language>
  <cp:lastModifiedBy>User</cp:lastModifiedBy>
  <dcterms:modified xsi:type="dcterms:W3CDTF">2012-10-09T05:59:00Z</dcterms:modified>
  <cp:revision>4</cp:revision>
  <dc:subject/>
  <dc:title/>
</cp:coreProperties>
</file>