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гра и игрушка в жизни ребенк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игра – ведущий вид деятельности детей. Ребенок проводит в игре много времени. А. С. Макаренко так характеризовал роль детских игр: "Игра имеет важное значение в жизни ребенка, имеет то же значение, какое у взрослого имеет деятельность, работа, служба. Каков ребенок игре, таким во многом он будет в работе, когда вырастет. Поэтому воспитание будущего деятеля происходит прежде всего в игр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ых играх с игрушками у дошкольников формируются дружеские взаимоотношения, умения согласовывать действия. Игра для ребенка – очень серьезное занятие. Взрослые должны видеть в игре малыша элементы подготовки к будущим трудовым процессам и соответственно направлять их, принимая в этом участ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гру, как средство умственного воспитания, в единстве с ним, воспитатель формирует взаимоотношение детей к игре. Одним из крупнейших отечественных педагогов В. А. Сухомлинский писал: "Духовная жизнь ребенка полноценна лишь тогда, когда он живет в мире игры, сказки, музыки, фантазии, творчества. Без этого он -  засушенный цвето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как самостоятельная детская деятельность формируется в ходе воспитания и обучения ребенка, она способствует освоению им опыта человеческой деятельности. Игрушка в данном случае выступает в качестве своеобразного эталона тех предметов, узнать назначение которых, и освоить различные действия, с которыми надлежит познакомиться ребен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 и игрушка неотделимы друг от друга. Будучи обязательным спутником детства, предметом развлечений, переживаний, забав, игрушка имеет общеобразовательное значение, служит главной цели воспитания - всестороннему гармоническому развитию личности каждого ребенка. Ее использование содействует расширению детского кругозора, воспитанию интереса к отраженным в ней предметам и явлениям действительности, развитию самостоятельности, ловкости, гибк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как предмет культуры имеет важное значение как для развития психических функций и познавательных процессов, так и для становления личности ребенка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должны видеть в игре малыша элементы подготовки к будущим трудовым процессам и соответственно направлять их, принимая в этом участи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ние позитивной динамики в эмоциональном состоянии детей при взаимодействии с классической куклой и мячом не противоречит психологическому смыслу истинной игрушки. Так, мяч считается самой удачной игрушкой для детей всех народов и возрастов, а кукла - прообразом человеческой ипостаси . По мнению В.С. Мухиной, «кукла имеет особое значение для эмоционального и нравственного развития ребенка. Ребенок переживает со своей куклой все события собственной и чужой жизни во всех эмоциональных и нравственных проявлениях, доступных его пониманию. Кукла - заместитель идеального друга, который все понимает и не помнит зла. Кукла для ребенка - не только дочка или сынок. Кукла - партнер по общению в игре ребенка» . Кукла через диалог вписывается в семиотическое поле. Она несет в себе вербальные и невербальные смыслы, социальные и личностные перцепции, за которыми стоит глубокий контекст культу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а может вызывать к жизни игру, а игра иной раз требует для себя новую игрушку. И не случайно в играх детей участвуют не только игрушки, купленные в магазине, но и сделанные воспитателями, родителями или самими детьми. Игрушки могут быть самыми разнообразными, но все они должны отвечать определенным педагогическим и художественным требованиям. Игрушка для ребёнка полна смысла. Многие дети используют в игре не только игрушки, но и приспосабливают для этого другие предметы. Диван может стать пароходом, стулья – вагонами поезда, шишки – смешными ёжиками. Такое использование в игре предметов указывает на высокий уровень интеллекта ребёнка, развитие его фантазии. К сожалению, не все взрослые понимают это. Надо обогащать игру игрушками-самоделками, в том числе из природного, бросового материала. Важно выработать у ребенка привычку беречь игрушки,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игра и является как бы производной от повседневного жизненного опыта ребенка, это не означает, что она лишена предвосхищающей функции по отношению к внеигровым формам его практической деятельности. Игра может использоваться в целях планирования и прогнозирования поведения человека в определенных ситуациях его будущей деятельности. Примером могут служить различные обучающие игры дошкольников, массовые патриотические игры подростк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для ребёнка верное средство от безделья, приводящего к вялости, бесцельности поведения. Для хорошей, весёлой игры ребёнку нужна хорошая игрушка. Игрушка важна для развития личности ребенка. Многочисленные исследования психологов и педагогов показывают, что игрушка всегда была действенным средством развития психики и широко использовалась в народной педагогике для социального воспитания и приобщения ребенка к жизни взрослых. Игра развивает и радует ребёнка, делает его счастливым. В игре ребёнок совершает первые открытия, переживает минуты вдохновения. В игре развивается его воображение, фантазия, а, следовательно, создаётся почва для формирования инициативной, пытливой личности. Она отвечает потребности ребенка в активной деятельности, в разнообразных движениях, помогает осуществить свой замысел, войти в роль, делает его действия реальным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серьезно влияет на детскую психику и на развитие личности малыша. Ведь для него она живая и настоящая. Увлекаясь игрой с игрушкой, ребенок чаще всего отождествляет себя с ней, ее «повадками», внешностью, ее скрытой сутью. И опасно, если это происходит в игре с негативным героем-игрушкой, опасность эта прямо пропорциональна негативности персонажа. Ведь большую часть жизни ребенок проводит в игре. Игра для ребенка - очень серьезное занят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является регулятором психического и физиологического развития ребенка. Человечество веками отрабатывало игрушки, которые наилучшим образом соответствовали бы возможностям ребенка определенного возраста и связанного с ним физического и психического развит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 предмет, служащий для забавы и развлечения, но одновременно являющийся средством психического развития ребенка. Игрушка является регулятором психического и физиологического развития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ушка является  частью игры, это непременный спутник детства. Хорошая игрушка побуждает ребенка к размышлениям, ставит перед ним различные игровые задачи. А это способствует развитию познавательных процессов. Значение игрушки в воспитании детей велико и переоценить это значение невозможно, ведь именно игра – основная деятельность  ребенка. Силой воображения, игровых действий, роли, способностью перевоплощаться в образ дети создают игру. В играх нет реальной обусловленности обстоятельствами, пространством временем. Дети – творцы настоящего будущего. Игра становится для детей формой организации жизни, если она своим содержанием направляет детей на действие увлекательное, доброе и полезное, сплачивает и объединяет, доставляет радость. В игре наглядно обнаруживается единство всех сторон личности ребенка, а также единство психического и физического развития ребенка. Игра активизирует ум и волю ребенка, глубоко затрагивает его чувства, повышает жизнедеятельность организма, способствует физическому развитию. Игра имеет огромное значение для ребенка. Бесспорно, она обучает и воспитывает детей. Она является жизненной потребностью и средством всестороннего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4:00Z</dcterms:created>
  <dc:creator>User</dc:creator>
  <dc:description/>
  <cp:keywords/>
  <dc:language>en-US</dc:language>
  <cp:lastModifiedBy>User</cp:lastModifiedBy>
  <dcterms:modified xsi:type="dcterms:W3CDTF">2013-06-21T17:49:00Z</dcterms:modified>
  <cp:revision>1</cp:revision>
  <dc:subject/>
  <dc:title/>
</cp:coreProperties>
</file>