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55pt;width:467.65pt;height:39.45pt;mso-wrap-style:none;v-text-anchor:middle;mso-position-vertical:top" type="_x0000_t136">
            <v:path textpathok="t"/>
            <v:textpath on="t" fitshape="t" string="« В детский сад – без слез! 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риходят в детский сад по – разному: одни, внимательно рассмотрев все, что есть в группе, начинают играть; другие делают это с меньшей уверенностью, подолгу оставаясь зрителями, наблюдающими за происходящим; а третьи боятся расстаться с мамой, отклоняют все предложения воспитателя, много и долго плач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ные: у ребенка нет опыта общения со взрослыми и сверстниками, в семье отсутствует режим дня, культурно – гигиенические навыки и навыки самообслуживания не сформированы. Особенно страдают те дети, опыт общения которых ограничен рамками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ивыкание к детскому саду прошло максимально безболезненно, необходимо организовать плавный переход ребенка из семьи 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ыкание проходит в три этапа. На первом, подготовительном этапе проводятся родительское собрание «Добро пожаловать в наш детский сад», индивидуальные встречи с родителями, анкетирование родителей «Давайте познакомимся!» с целью узнать как можно больше об особенностях и привычках ребенка, о том, что он любит, что умеет, что больше всего волнует его папу и маму. Для определения готовности к поступлению в детский сад на каждого ребенка составляется «Карта готовности к поступлению в ДОУ», т.е. уже на этом этапе выявляются проблемы, которые могут возникнуть в период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настроить родителей на активное участие в процессе приобщения ребенка к детскому саду. Каждой семье предлагается информационное сопровождение (стандартный пакет рекомендаций по подготовке ребенка к посещению детского сада); с родителями проводятся консультации «Особенности развития детей», «Для чего нужен режим д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но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между ДОУ и родителями регулируются договором, заключаемым в установленном порядке. В процессе организации адаптационного периода в группе были объединены усилия всех специалистов: воспитателей, медика, психолога, социального педагога, логопеда, методиста, заведующей. Педагоги, работающие в адаптационной группе, сами готовят необходимую документацию: план работы, журнал посещаемости детей, сведения о род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стречи проходят в форме совместных занятий – игр: «Кошечка к нам пришла», «Собери пирамидку», «Давай познакомимся с петушком», «Угадай, кто пришел». Организуя работу, мы опирались на «Систему развивающих занятий с детьми раннего возраста» Т.Дороновой и «Игры с водой» Е.Дани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сразу подключились  к работе педагогов с детьми. Им тоже нужно было время для адаптации к новым условиям. В играх им предлагали помочь ребенку выбрать игровую роль, участвовать в совместных занятиях. Это помогает родителям освоить способы организации игр и занятий с ребенком в домаш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игровую задачу вместе с родителями, ребенок незаметно. Испытывая радость от общения со взрослыми, усваивает учебное содержание, чувствуя свою безопасность, защищенность. В процессе игровых действий у ребенка формируются навыки общения, умение понимать чувства и эмоциональное состояние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одители приводят детей согласно очередности. Воспитатель ведет индивидуальные «Листы адаптации», что позволяет педагогу наблюдать за каждым ребенком и делать соответствующие выводы, проводит сравнительный анализ адаптации (прогнозируемой и настоящ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рены, итогом совместной работы семьи и детского сада должно стать стремление ребенка идти в группу не просто без слез, но с желанием и радость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9:00Z</dcterms:created>
  <dc:creator>User</dc:creator>
  <dc:description/>
  <cp:keywords/>
  <dc:language>en-US</dc:language>
  <cp:lastModifiedBy>User</cp:lastModifiedBy>
  <dcterms:modified xsi:type="dcterms:W3CDTF">2009-11-04T15:19:00Z</dcterms:modified>
  <cp:revision>2</cp:revision>
  <dc:subject/>
  <dc:title> </dc:title>
</cp:coreProperties>
</file>