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эффективное  общение с родителя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педагогов по проблеме общения с р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: сообщение цел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«Красная шапочка» </w:t>
      </w:r>
      <w:r>
        <w:rPr>
          <w:sz w:val="28"/>
          <w:szCs w:val="28"/>
        </w:rPr>
        <w:t xml:space="preserve">Проводится в кругу. Каждый участник левую руку соединяет в «колодец», а правую сжимает в кулак и выставляет большой палец. Своему соседу слева одевает колодец на выставленный палец, таким образом все соединяются между собой. Задача: когда прозвучат слова «красная шапочка», необходимо: левую руку сжимать, а правую выдергивать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«Что такое об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– взаимодействие двух или более людей, состоящее в обмене между ними информацией. В педагогической практике общение является важнейшим фактором профессионального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человека с человеком важным оказывается все: что мы говорим, как мы говорим, каким образом воспринимаем информацию партнера по общению. Поэтому первым необходимым условием успешности взаимодействия педагога с родителями является знание структуры общения. Выделяют три составляющих общения: перцептивная,  интерактивная, коммуника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ерцептивная сторона включает в себя восприятие человека человеком в процессе общения. Коммуникативная составляющая представляет собой процесс передачи информации: обмен мнениями, переживаниями, сведениями, желаниями, - это то, что мы говорим. Интерактивная сторона подразумевает организацию совместной деятельности, взаимодействия в разговоре (как мы говорим, какие цели преследуем), которое может выражаться в давлении, уклонении, пассивности одного из партеров или обоих участников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общения делят на вербальные, невербальные и паралингвистические. К вербальным средствам относят слова, которые мы произносим в процессе общения; к невербальным – жесты, мимику, дистанции, позиции общения, позы и др.; а паралингвистическим – тембр, темп голоса, интонацию,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згл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емонстрируйте ваш взгляд на реб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коризной, с настойчивым запретом, с безмерным удивл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невом, с ожиданием дальнейш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тся значение взгляда в технике общения. Дается рекомендация: во время выступления на родительском собрании найдите тех, кто внимательно слушает и выказывает невербальную поддержку. Обращайтесь чаще взглядом к ним. Это позволит чувствовать себя увереннее и сосредоточитьс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Тренировка инто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йте родителей  словом «Здравствуйте!» с 10 оттенками: страха, удовольствия, дисциплинированности, удивления, упрека, радости, неудовольствия, достоинства, иронии, безразличия.</w:t>
      </w:r>
    </w:p>
    <w:p>
      <w:pPr>
        <w:pStyle w:val="Normal"/>
        <w:rPr/>
      </w:pPr>
      <w:r>
        <w:rPr/>
        <w:t>О</w:t>
      </w:r>
      <w:r>
        <w:rPr>
          <w:sz w:val="28"/>
          <w:szCs w:val="28"/>
        </w:rPr>
        <w:t>бсуждается значение голоса в общении, важность умения управлять своим голосом и интон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блем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три  подгруппы, каждой выдается ка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дание: решить ситуацию, чтобы остались довольны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ь, придя за ребенком вечером, не может найти его варежки, начинает ворчать, злиться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дители, придя на родительское собрание, на вашу просьбу снять верхнюю одежду отказ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ец, забирая своего ребенка, бурно отреагировал на ваше предложение помочь в рем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спитатель должен утром пойти в поликлинику на прием к специалисту. Его замещает новый педагог, который недавно пришел в коллектив, не знает родителей и детей, а также особенност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зашел утром в группу решить какой-то вопрос и уже уходит, так как приближается время визита к врачу. На пути его останавливают родители, дети с различными вопросами и делами, которые надо решить на 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 самого активного воспитанника: «Вы хотели побеседовать со мной о поведении сына. Сейчас у меня есть время. Вообще я считаю, что вы к нему несправедли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: «Вы обещали сегодня провести на прогулке опыты со снег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– решить все вопросы по существу за определенный, короткий срок используя ст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бота с родител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ть группу на три под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ждая подгруппа защищает интересы одной из трех категорий: ребенок, родитель,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отвечает на вопрос, – какие преимущества получают дети, если в образовательном учреждении систематически ведется 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объясняет, какую пользу приносит подобная работа самим родителям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аргументирует положение о том, что взаимодействие с родителями необходимо педаг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делается общий вывод о том, что получают пользу вс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гра «Желаю ва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мение доброжелательно общаться с родителями. Сидя в кругу сделать комплимент сидящему рядом участнику как одному из родителей своей групп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расположить к себе собеседника Применить «Правило трех плюсов» Самые универсальные – эт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ыб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мя собеседн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ли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 Подведение итогов. Где я мог бы применить полученные знания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0:00Z</dcterms:created>
  <dc:creator>Admin</dc:creator>
  <dc:description/>
  <dc:language>en-US</dc:language>
  <cp:lastModifiedBy>Admin</cp:lastModifiedBy>
  <dcterms:modified xsi:type="dcterms:W3CDTF">2012-12-02T13:30:00Z</dcterms:modified>
  <cp:revision>2</cp:revision>
  <dc:subject/>
  <dc:title/>
</cp:coreProperties>
</file>