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мелких мышц пальцев, кисти, подготовка руки к рисованию, письму ,развитие тактильных ощущений, глазодвигательной коорд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андаши, фасоль: белая, красная, горох, счетные палочки, бумага зеленого цвета,  игрушка заяц 2 шт. , волк</w:t>
      </w:r>
    </w:p>
    <w:p>
      <w:pPr>
        <w:pStyle w:val="Normal"/>
        <w:tabs>
          <w:tab w:val="clear" w:pos="708"/>
          <w:tab w:val="left" w:pos="28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- Ребята, давайте посмотрим, что лежит перед вами на ст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с вами будем играть с пальчиками, карандашом, фасолью, горохом, счетными палочками. Начнем с п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льчиковая гимнастика: «В гости к пальчику большом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товьте, пожалуйста, руки (дети ставят локти на стол, руки в вертикальном положении на небольшом расстоянии друг от дру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сти к пальчику большо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ходили прямо к до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тельный и сред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зымянный, и послед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 мизинчик-малыш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тучался о пор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месте пальчики друзья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уг без друга им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ую строчку – выставить вверх большие пальцы, на вторую – соединить под углом кончики пальцев обеих рук, на третью – поочередно называемые пальцы соединяются с большими на двух руках одновременно. Затем вверх выставляются только мизинцы, пальцы сжаты в кулак. На шестую кулачки стучат друг об дружку. На последние строчки – ритмичное сжатие пальцев на обеи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с карандаш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ите не отточенный карандаш, зажмите его между ладонями и потрите. «Пошумим у правого уха, у ле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ставьте локти на стол. Возьмите карандаш за кончики тремя пальцами правой руки и тремя пальцами левой руки и покрутите его вперед 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карандаш и зажмите его между указательными пальцами обеих рук. Вот так вот! А теперь вращаем руки с карандашом, то в одну, то в другую стор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культ 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атино потянул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 нагнулся, два нагну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и в стороны разве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ючик, видно, не наш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ключик нам дост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ужно на носочки вс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олнение фигурок животных из пальцев р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 кошки ушки на мак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лучше слышать мышь в ее нор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редний и безымянный пальцы упираются в большой. Указательный и мизинец подняты 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кольч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чик все звенит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зыком он ше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льные стороны рук обращены вверх, пальцы обеих рук скрещены. Средний палей правой руки опущен вниз, и ребенок им свободно вращ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 и 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ки длинные у зайк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 кустов они торч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 и прыгает и скач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селит своих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альчики в кулачок. Выставить вверх указательный и средний пальцы ими шевелить в стороны и впер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 и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волк бежит по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бежит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ись у них тру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ушистеньких хв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Приключение зай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ыгрывание сказки с помощью фигурок, выполненных из пальцев рук, которые были ранее осво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-был возле леса на полянке, где росли красивые цветы, </w:t>
      </w: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Ему было очень скучно, и он пошел искать друга. В лесу он встретил другого </w:t>
      </w:r>
      <w:r>
        <w:rPr>
          <w:b/>
          <w:sz w:val="28"/>
          <w:szCs w:val="28"/>
        </w:rPr>
        <w:t>зайчика.</w:t>
      </w:r>
      <w:r>
        <w:rPr>
          <w:sz w:val="28"/>
          <w:szCs w:val="28"/>
        </w:rPr>
        <w:t xml:space="preserve"> На их беду в лес прибежал </w:t>
      </w:r>
      <w:r>
        <w:rPr>
          <w:b/>
          <w:sz w:val="28"/>
          <w:szCs w:val="28"/>
        </w:rPr>
        <w:t xml:space="preserve">волк </w:t>
      </w:r>
      <w:r>
        <w:rPr>
          <w:sz w:val="28"/>
          <w:szCs w:val="28"/>
        </w:rPr>
        <w:t xml:space="preserve">- зубами щелк. Убежали </w:t>
      </w:r>
      <w:r>
        <w:rPr>
          <w:b/>
          <w:sz w:val="28"/>
          <w:szCs w:val="28"/>
        </w:rPr>
        <w:t>зайцы</w:t>
      </w:r>
      <w:r>
        <w:rPr>
          <w:sz w:val="28"/>
          <w:szCs w:val="28"/>
        </w:rPr>
        <w:t xml:space="preserve">, спрятались, и думают, что им сделать. И решили они построить дом. Посмотрели </w:t>
      </w:r>
      <w:r>
        <w:rPr>
          <w:b/>
          <w:sz w:val="28"/>
          <w:szCs w:val="28"/>
        </w:rPr>
        <w:t>зайцы,</w:t>
      </w:r>
      <w:r>
        <w:rPr>
          <w:sz w:val="28"/>
          <w:szCs w:val="28"/>
        </w:rPr>
        <w:t xml:space="preserve"> что </w:t>
      </w:r>
      <w:r>
        <w:rPr>
          <w:b/>
          <w:sz w:val="28"/>
          <w:szCs w:val="28"/>
        </w:rPr>
        <w:t xml:space="preserve">волка </w:t>
      </w:r>
      <w:r>
        <w:rPr>
          <w:sz w:val="28"/>
          <w:szCs w:val="28"/>
        </w:rPr>
        <w:t xml:space="preserve">нет и пошли в лес. Они пилили, рубили, молоточком колотили и построили себе дом, а в доме стол, стул, кровать и крепкий замок. Прибежал на стук </w:t>
      </w:r>
      <w:r>
        <w:rPr>
          <w:b/>
          <w:sz w:val="28"/>
          <w:szCs w:val="28"/>
        </w:rPr>
        <w:t xml:space="preserve">волк </w:t>
      </w:r>
      <w:r>
        <w:rPr>
          <w:sz w:val="28"/>
          <w:szCs w:val="28"/>
        </w:rPr>
        <w:t xml:space="preserve">- зубами щелк, посмотрел на дом </w:t>
      </w:r>
      <w:r>
        <w:rPr>
          <w:b/>
          <w:sz w:val="28"/>
          <w:szCs w:val="28"/>
        </w:rPr>
        <w:t>зайцев</w:t>
      </w:r>
      <w:r>
        <w:rPr>
          <w:sz w:val="28"/>
          <w:szCs w:val="28"/>
        </w:rPr>
        <w:t xml:space="preserve"> и убежал прочь. А </w:t>
      </w:r>
      <w:r>
        <w:rPr>
          <w:b/>
          <w:sz w:val="28"/>
          <w:szCs w:val="28"/>
        </w:rPr>
        <w:t xml:space="preserve">зайцы </w:t>
      </w:r>
      <w:r>
        <w:rPr>
          <w:sz w:val="28"/>
          <w:szCs w:val="28"/>
        </w:rPr>
        <w:t>стали жить - поживать и добра на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иентировка в пространстве и на листе</w:t>
      </w:r>
    </w:p>
    <w:p>
      <w:pPr>
        <w:pStyle w:val="Normal"/>
        <w:rPr/>
      </w:pPr>
      <w:r>
        <w:rPr>
          <w:sz w:val="28"/>
          <w:szCs w:val="28"/>
        </w:rPr>
        <w:t xml:space="preserve">-Положите, пожалуйста, перед собой лист картона зеленого цвета, пододвиньте тарелочки на которой находится фасоль белого и черного цвета, счетные пал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жите по середине листа, вертикально одну сетную палочку. Слева и справа от нее положите по три палочки с каждой стороны, так чтобы он смотрели вн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олучилось? (Ел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колько всего понадобилось счетных палочек для елочки? (Сем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левом нижнем углу положите черную фасоль, а вокруг нее пять белых фас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вы думаете, что получилось? (Цв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колько фасолен вы использовали для цветка? (Шесть) – Сколько фасолен белого цвета? (П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колько фасолен черного цвета? (Од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ять плюс один – будет ш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авом нижнем углу положите одну черную фасоль горизонтально и одну белую вертикально, друг под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ети, что получилось? (Гри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верхнем правом углу положите пять горо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 что похоже? (Солнц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м углу мы не положили ни чего? (В левом верхнем уг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мотрите на листок и подумайте, что у нас с вами получилось? (Поля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мы с вами очень хорошо поработали с нашими п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5:00Z</dcterms:created>
  <dc:creator>.</dc:creator>
  <dc:description/>
  <cp:keywords/>
  <dc:language>en-US</dc:language>
  <cp:lastModifiedBy>Admin</cp:lastModifiedBy>
  <cp:lastPrinted>2012-10-29T18:21:00Z</cp:lastPrinted>
  <dcterms:modified xsi:type="dcterms:W3CDTF">2013-06-23T13:12:00Z</dcterms:modified>
  <cp:revision>5</cp:revision>
  <dc:subject/>
  <dc:title>Цель: развитие мелких мышц пальцев, кисти, подготовка руки к рисованию, письму ,развитие тактильных ощущений, глазодвигательной координации</dc:title>
</cp:coreProperties>
</file>