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ить представления детей о зиме. Учить находить заданный звук в словах. Закрепить технику рисования карандашом и вырезания снежинок из бумаги.  Развивать абстрактное мышление и речь детей; воспитывать эстетическое чувство, развивать творческие способности и фантазию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вырезание снежинок, разучивание стихов о зиме, задания на дом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листы бумаги, карандаши, картина, изображающая зиму. Запись «Вальса снежных хлопьев» П.И. Чайковского, синяя цветная бумага, ножницы, салфетки, фишки, корзина, медали для  победителей, фигурки животных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</w:t>
      </w:r>
    </w:p>
    <w:p>
      <w:pPr>
        <w:pStyle w:val="Normal"/>
        <w:ind w:right="-4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команд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Воспитатель: Сегодня, ребята, мы проведем соревнование, а теперь будет зимнее. У вас было домашнее задание. Сейчас я узнаю, как вы с ним справились. Формировать команды будем по пословицам о труде. Кто первый назовет пословицу, тои и будет капитаном. Он возьмет одну из фигурок животных, которые стоят на столе, -это будут название команд и ваш символ. Потом капитан выбирает себе команду из трех человек и усаживает команду за любой стол. Вам понятно? Тогда начинаем выбирать капитанов и команды.</w:t>
      </w:r>
    </w:p>
    <w:p>
      <w:pPr>
        <w:pStyle w:val="Normal"/>
        <w:ind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 о труде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/>
      </w:pPr>
      <w:r>
        <w:rPr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/>
      </w:pPr>
      <w:r>
        <w:rPr>
          <w:sz w:val="28"/>
          <w:szCs w:val="28"/>
        </w:rPr>
        <w:t>Дружно за дело взяться – пустыня зацветет.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уй железо, пока горячо.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numPr>
          <w:ilvl w:val="0"/>
          <w:numId w:val="8"/>
        </w:numPr>
        <w:ind w:left="870"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елу – время , потехе час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ние загадок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поляны белит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стенах пишет мелом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Шьет пуховые перины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украсив все витрины? (Зима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тру рыщет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ет да свищет. (Ветер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ик у ворот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 уволок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не бежит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тоят не велит. (Мороз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бам на зиму жить тепло</w:t>
      </w:r>
    </w:p>
    <w:p>
      <w:pPr>
        <w:pStyle w:val="Normal"/>
        <w:ind w:left="510" w:right="-464" w:hanging="0"/>
        <w:jc w:val="center"/>
        <w:rPr/>
      </w:pPr>
      <w:r>
        <w:rPr>
          <w:sz w:val="28"/>
          <w:szCs w:val="28"/>
        </w:rPr>
        <w:t>Крыша – теплое стекло. (Лед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 да не сахар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 нет, да идет. (Снег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еба звезды падают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гут на поля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од ними скроется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ая земля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-много звездочек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х,  как стекло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здочки холодные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емле тепло.  (Снежинки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 весной и летом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идели одетым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осенью с бедняжки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вали все с рубашки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зимние метели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еха его одели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лето стояли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ались поры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чались с горы. (Санки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коня у меня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коня.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де они возят меня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ода тверда,</w:t>
      </w:r>
    </w:p>
    <w:p>
      <w:pPr>
        <w:pStyle w:val="Normal"/>
        <w:ind w:left="510" w:right="-464" w:hanging="0"/>
        <w:jc w:val="center"/>
        <w:rPr/>
      </w:pPr>
      <w:r>
        <w:rPr>
          <w:sz w:val="28"/>
          <w:szCs w:val="28"/>
        </w:rPr>
        <w:t>Словно каменная.  (Лед, коньки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сама и снег, и лед,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 уходит –слезы льет.  (Зима)</w:t>
      </w:r>
    </w:p>
    <w:p>
      <w:pPr>
        <w:pStyle w:val="Normal"/>
        <w:ind w:left="51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отгаданную загадку выдается фишки)</w:t>
      </w:r>
    </w:p>
    <w:p>
      <w:pPr>
        <w:pStyle w:val="Normal"/>
        <w:ind w:left="510" w:right="-4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 листах бумаги</w:t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-4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ный лист разделить на три части. В каждой части нарисовать по одной геометрической фигуре.</w:t>
      </w:r>
    </w:p>
    <w:p>
      <w:pPr>
        <w:pStyle w:val="Normal"/>
        <w:ind w:left="510" w:right="-4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перь эти фигуры нужно превратить в предметы. </w:t>
      </w:r>
    </w:p>
    <w:p>
      <w:pPr>
        <w:pStyle w:val="Normal"/>
        <w:ind w:left="510" w:right="-464" w:hanging="0"/>
        <w:rPr/>
      </w:pPr>
      <w:r>
        <w:rPr>
          <w:i/>
          <w:sz w:val="28"/>
          <w:szCs w:val="28"/>
          <w:lang w:val="uk-UA"/>
        </w:rPr>
        <w:t>За в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uk-UA"/>
        </w:rPr>
        <w:t>полненное задание вручается фишка</w:t>
      </w:r>
      <w:r>
        <w:rPr>
          <w:i/>
          <w:sz w:val="28"/>
          <w:szCs w:val="28"/>
        </w:rPr>
        <w:t>.</w:t>
      </w:r>
    </w:p>
    <w:p>
      <w:pPr>
        <w:pStyle w:val="Normal"/>
        <w:ind w:left="510" w:right="-4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ине о зиме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оспитатель: Назовите предметы, которые нарисованы на картинке, в них есть звук «с». Ответы говорить мне на ушко. За каждое  правильное названное слово я даю вам фишку.</w:t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ая палочка</w:t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оспитатель. Кому даю палочку, тот называет «зимнее слово» и передает палочку соседу. Слова не повторять. За каждое  правильно названное слово –фишка   для команды. (Снег, лыжи, сугроб, санки, зима и т.д.)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музыки</w:t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оспитатель: Сейчас мы с вами немного отдохнем. Давайте послушаем музыку П,И,Чайковского  «вальс снежных хлопьев». Можно слушать с закрытыми глазами, чтобы лучше представить, что хотел музыкой выразить композитор.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</w:t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оспитатель: Теперь предлагаю каждой команде вырезать из бумаги красивые снежинки, какие вы себе представляли под музыку П.И. Чайковского. У вас на столах есть ножницы и бумага. Кто выполнит работу, сразу наводит порядок на своем рабочем месте. Приступаем к работе.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ыполняют задание)</w:t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снежинок</w:t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оспитатель: Возьмите свою снежинку в руки и почувствуйте, какая она легкая и как вы превращаетесь в снежинку.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ь включает музыку)</w:t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Снежинки воздушные, легкие. Они кружатся в воздухе и медленно опускаются на землю.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ьюга снежная лети,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сех снежинок преврати!</w:t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танцуют вальс снежинок)</w:t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зиме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ы танцевали красиво, а теперь, как снежинки, опуститесь на свои стульчики.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Внимание! Внимание! Продолжаем соревнование. Вспомним стихи о зиме. Кто уже вспомнил?</w:t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читают стихи)</w:t>
      </w:r>
    </w:p>
    <w:p>
      <w:pPr>
        <w:pStyle w:val="Normal"/>
        <w:ind w:left="510"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стрее соберет снежинку</w:t>
      </w:r>
    </w:p>
    <w:p>
      <w:pPr>
        <w:pStyle w:val="Normal"/>
        <w:ind w:left="510" w:right="-464" w:hanging="0"/>
        <w:rPr/>
      </w:pPr>
      <w:r>
        <w:rPr>
          <w:sz w:val="28"/>
          <w:szCs w:val="28"/>
        </w:rPr>
        <w:t>Для каждой команды снежинки разрезаны на части. Нужно из кусочков собрать целую снежинку. Ко мне подойдут по одному человеку от команды. Я устраиваю снегопад… На счет раз, два, три –снежинку собери, нужно будет из кусочков сложить снежинку. Кто это сделает быстрее, тот заработает фишку своей команде.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Определение команды-победительницы</w:t>
      </w:r>
    </w:p>
    <w:p>
      <w:pPr>
        <w:pStyle w:val="Normal"/>
        <w:ind w:left="510" w:right="-464" w:hanging="0"/>
        <w:rPr>
          <w:sz w:val="28"/>
          <w:szCs w:val="28"/>
        </w:rPr>
      </w:pPr>
      <w:r>
        <w:rPr>
          <w:sz w:val="28"/>
          <w:szCs w:val="28"/>
        </w:rPr>
        <w:t>Подсчет фишек, распределение мест, круг почета команде-победительнице, вручение медалей.</w:t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учить располагать картинки по заданной линии; развивать сюжетный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замысел; воспитывать заботливое отношение к окружающему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b/>
          <w:sz w:val="36"/>
          <w:szCs w:val="36"/>
        </w:rPr>
        <w:t>Предварительная работа:</w:t>
      </w:r>
      <w:r>
        <w:rPr>
          <w:sz w:val="36"/>
          <w:szCs w:val="36"/>
        </w:rPr>
        <w:t xml:space="preserve"> рассматривание с детьми одежды для девочек и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мальчиков (название, детали, цвет, назначение); дидактические игры: «Уложим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куклу спать», «Большая стирка» и др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 xml:space="preserve">планшет с липкой основой, игрушка медведь, цветные верёвочки;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луэты одежды, вырезанные из различных видов тканей; небольшие тазики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(для каждого ребенка) и детское мыло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(читает детям стихотворение «Мишка» А.Барто)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sz w:val="36"/>
          <w:szCs w:val="36"/>
        </w:rPr>
      </w:pPr>
      <w:r>
        <w:rPr>
          <w:sz w:val="36"/>
          <w:szCs w:val="36"/>
        </w:rPr>
        <w:t>Уронили мишку на пол,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sz w:val="36"/>
          <w:szCs w:val="36"/>
        </w:rPr>
      </w:pPr>
      <w:r>
        <w:rPr>
          <w:sz w:val="36"/>
          <w:szCs w:val="36"/>
        </w:rPr>
        <w:t>Оторвали мишке лапу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sz w:val="36"/>
          <w:szCs w:val="36"/>
        </w:rPr>
      </w:pPr>
      <w:r>
        <w:rPr>
          <w:sz w:val="36"/>
          <w:szCs w:val="36"/>
        </w:rPr>
        <w:t>Все равно его не брошу –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тому что он хороший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Шла я сегодня по улице и вдруг вижу лежащего на дороге мишку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sz w:val="36"/>
          <w:szCs w:val="36"/>
        </w:rPr>
        <w:t xml:space="preserve">в грязных штанишках. </w:t>
      </w:r>
      <w:r>
        <w:rPr>
          <w:i/>
          <w:sz w:val="36"/>
          <w:szCs w:val="36"/>
        </w:rPr>
        <w:t>(Показывает игрушку медведя.)</w:t>
      </w:r>
      <w:r>
        <w:rPr>
          <w:sz w:val="36"/>
          <w:szCs w:val="36"/>
        </w:rPr>
        <w:t xml:space="preserve"> Я его спросила, как он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sz w:val="36"/>
          <w:szCs w:val="36"/>
        </w:rPr>
        <w:t>здесь оказался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b/>
          <w:sz w:val="36"/>
          <w:szCs w:val="36"/>
        </w:rPr>
        <w:t>Мишка:</w:t>
      </w:r>
      <w:r>
        <w:rPr>
          <w:sz w:val="36"/>
          <w:szCs w:val="36"/>
        </w:rPr>
        <w:t xml:space="preserve"> Играли со мной ребята, пошел дождик. Ребята убежали, а меня здесь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забыли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Пойдем к нам в детский сад. Там дети приведут тебя в порядок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ебята, давайте поможем мишке постирать штанишки. А еще у меня есть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Катино платье, юбочка, Антошкины брючки и рубашечка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сопровождает свои действия словами. На мольберт выставляется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шет. Дети стоят вокруг стола, где для каждого приготовлены атрибуты для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я: небольшой тазик, мыло и силуэты одежды, вырезанные из ткани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Сначала давайте натянем веревки, на которые будем вешать постиранную одежду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предлагает одному из детей помочь «натянуть» веревочку на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шете (веревочка прикладывается к планшету)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беру мыло и хорошенько намыливаю штанишки. Вот так. Теперь надо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Потереть штанишки руками. Хорошенько потереть, чтобы отстиралась вся грязь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А теперь прополаскаем и повесим на веревочку, чтобы они высохли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ям предлагается самостоятельно постирать одежду и повесить её на веревочку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оказывает помощь, если возникают затруднения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Посмотри, мишка, сколько одежды ребята постирали: штанишки, платьица и т.д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Да какие они все чистые! И на веревочку аккуратно повесили.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b/>
          <w:sz w:val="36"/>
          <w:szCs w:val="36"/>
        </w:rPr>
        <w:t>Мишка:</w:t>
      </w:r>
      <w:r>
        <w:rPr>
          <w:sz w:val="36"/>
          <w:szCs w:val="36"/>
        </w:rPr>
        <w:t xml:space="preserve"> Спасибо вам, ребята, за чистые штанишки! А теперь 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  <w:t>Мне надо с вами прощаться. Дождик уже кончился. Мне надо идти. Мне ребята,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/>
      </w:pPr>
      <w:r>
        <w:rPr>
          <w:sz w:val="36"/>
          <w:szCs w:val="36"/>
        </w:rPr>
        <w:t>наверное уже ищут. До свидания!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/>
      </w:pPr>
      <w:r>
        <w:rPr>
          <w:i/>
          <w:sz w:val="36"/>
          <w:szCs w:val="36"/>
        </w:rPr>
        <w:t>После занятия проводятся рисование «Юбка в полоску», складывание разрезных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инок «Матрешка», конструирование на тему «Нарядим куклу» (учить по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рафарету куклы примерять различные виды одежды.)</w:t>
      </w:r>
    </w:p>
    <w:p>
      <w:pPr>
        <w:pStyle w:val="Normal"/>
        <w:tabs>
          <w:tab w:val="clear" w:pos="708"/>
          <w:tab w:val="left" w:pos="2925" w:leader="none"/>
        </w:tabs>
        <w:ind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925" w:leader="none"/>
        </w:tabs>
        <w:ind w:left="510"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10" w:right="-4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10" w:right="-464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Цель: учить группировать предметы в определенном месте (располагать яблоки около корзины); закреплять знания о различных цветах и форме (сенсорное воспитание); развивать чувство композиции.</w:t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Предварительная работа: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повторение темы «Фрукты» (уточнение их названия, формы, вкусовых качеств); дидактическая игра «Приготовим сок из яблок»; проведение занятия по конструированию «Ворота и забор для сада»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Оборудование: фланелеграф; изображение корзины и яблок; коллаж «Яблочки румяные», выполненный детьми ранее; вырезанный силуэт ёжика.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Ход занятия: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Дети сидят полукругом напротив фланелеграфа. Воспитатель выставляет коллаж «Яблочки румяные», который дети делали ранее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sz w:val="36"/>
          <w:szCs w:val="36"/>
        </w:rPr>
        <w:t>Воспитатель: Посмотрите, ребята, какие яблочки выросли на яблоньке. Яблочки румяные, сочные, ароматные. Давайте мы их с вами сорвем и положим в корзинку.</w:t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За дверью раздается шуршание и фырканье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Кто это к нам пришел? Ребята, давайте посмотрим. 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Воспитатель вносит фигурку ежика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осмотрите, ребята. Это ёжик Колючка пришел к нам в гости. Ёжик,  может быть,  и ты к нам поможешь собрать яблочки в корзинку?</w:t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Ёжик: Конечно, помогу. Смотрите, ребята, берем яблочко и аккуратно кладем его в корзину. Вот так. Даяна, и ты тоже попробуй. Молодец!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Дети по очереди берут яблоки и располагают их на фланелеграфе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Воспитатель: Посмотрите, ребята, мы с вами собрали целую корзину яблок. Несколько яблок мы положим рядом с корзиной. Ребята, давайте мы ими и ёжика угостим.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Воспитатель просит одного ребенка несколько яблочек положить на колючки ежику.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Кушай, ёжик.</w:t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Ёжик: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Спасибо, ребята, за угощение. Побегу домой, угощу своих ежат яблочками. До свидания! Еще встретимся с вами когда-нибудь.</w:t>
      </w:r>
    </w:p>
    <w:p>
      <w:pPr>
        <w:pStyle w:val="Normal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Проводится пальчиковая гимнастика «Яблоко»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Воспитатель: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b w:val="false"/>
          <w:i/>
          <w:sz w:val="36"/>
          <w:szCs w:val="36"/>
        </w:rPr>
        <w:t>(читает русскую народную потешку)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Катилось яблочко по огороду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Дети складывают руки в кулак и крутят им.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И упало прямо в воду –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Бульк!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Дети опускают руки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36"/>
          <w:szCs w:val="36"/>
        </w:rPr>
        <w:t>После занятия проводятся дидактические игры «Чудесный мешочек», «Соберем фрукты в саду» и занятие по рисованию «Дорожки в саду»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Программные задачи:</w:t>
      </w:r>
    </w:p>
    <w:p>
      <w:pPr>
        <w:pStyle w:val="Subtitle"/>
        <w:numPr>
          <w:ilvl w:val="0"/>
          <w:numId w:val="2"/>
        </w:numPr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должать формировать у детей приемы логического мышления (анализ. синтез, сравнение, обобщение) в процессе решения логических зад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дошкольников в прямом счете в пределах двадцати и в обратном счете от заданного числа, в определении и назывании смежных чисе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геометрических фигу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астойчивость и аккуратность в работе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монстрационный материал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боры «Восемь снеговиков», имеющих сходства и различия; карточки-символы; схематическое изображение пеньков и е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аточный материал:</w:t>
      </w:r>
      <w:r>
        <w:rPr>
          <w:sz w:val="28"/>
          <w:szCs w:val="28"/>
        </w:rPr>
        <w:t xml:space="preserve"> игра «Танграм», и силуэтные образцы (по одному на стол). Печатный лист с заданием (математическая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одная част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я вам расскажу одну историю. Было это в то время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, тройк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са, бе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рыла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огда это было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им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– три белых коня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имние месяцы: декабрь, январь, феврал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было это в тот месяц, который зиму открывает, а год закрывае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кабр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вы так решили? Сколько месяцев в год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венадц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по счету декабр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венадцат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счет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полните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читайте от 1 до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читайте обратным счетом от 10, 14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«соседей» числа.., число следующее за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окончен наш счет, история дальше нас жд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за стол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сходства и различ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Жили-были  снеговики. (</w:t>
      </w:r>
      <w:r>
        <w:rPr>
          <w:b/>
          <w:i/>
          <w:sz w:val="28"/>
          <w:szCs w:val="28"/>
        </w:rPr>
        <w:t xml:space="preserve">Выставляет набор «Восемь снеговиков».) </w:t>
      </w:r>
      <w:r>
        <w:rPr>
          <w:sz w:val="28"/>
          <w:szCs w:val="28"/>
        </w:rPr>
        <w:t>Сколько их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к ним ворона и спрашивает: «Вы братья близнец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неговики ответили, что они все разные и совсем и не похожи друг на друга. И они начали спорить. Помогите им разрешить сп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отличаются размером, количеством пуговиц, цветом шап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почему ворона решила, что они близнецы?  Дети называют признаки сходства: трех круглых комков, сделаны из снега. Есть глаза, нос, рот, шапки одинак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то был прав – снеговики или ворон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икто, у них есть признаки сходства и признаки отлич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отгадайте, какого снеговика я загадала и сколько их? </w:t>
      </w:r>
      <w:r>
        <w:rPr>
          <w:b/>
          <w:i/>
          <w:sz w:val="28"/>
          <w:szCs w:val="28"/>
        </w:rPr>
        <w:t>(Показывает карточки-символы, на которых указаны размер, цвет шапочки, количество пуговиц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(показывают соответствующего снегов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й, шапочка синяя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й, шапочка красная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й, шапочка синяя, с тремя пуговицами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й, шапочка красная, с двумя пуговицами (1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помнили снеговики, что скоро будет праздник. Какой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ый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шли они в лес за ёлкой, но сначала им попались пеньки,которые были видны из-под сне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родолжи ряд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нимательно посмотрите и скажите, сколько пеньков будет в следующем ряду? А дальш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начала 1 пенек. Потом 2,3,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изменяется количество пеньков в каждом ряду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величивается на 1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шли снеговики, шли и, наконец, показались елочки. Они одинаковые</w:t>
      </w:r>
      <w:r>
        <w:rPr>
          <w:b/>
          <w:i/>
          <w:sz w:val="28"/>
          <w:szCs w:val="28"/>
        </w:rPr>
        <w:t>? (Отличаются количеством веток.)</w:t>
      </w:r>
    </w:p>
    <w:p>
      <w:pPr>
        <w:pStyle w:val="Normal"/>
        <w:jc w:val="both"/>
        <w:rPr/>
      </w:pPr>
      <w:r>
        <w:rPr>
          <w:sz w:val="28"/>
          <w:szCs w:val="28"/>
        </w:rPr>
        <w:t>Снеговикам больше всего понравилась елочка, которую забыл нарисовать худ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ройте эту елочку их счетных палоч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из счетных пал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веточек с каждой стороны и почему? (</w:t>
      </w:r>
      <w:r>
        <w:rPr>
          <w:b/>
          <w:i/>
          <w:sz w:val="28"/>
          <w:szCs w:val="28"/>
        </w:rPr>
        <w:t>Четыре, потому что количество уменьшается на 1.)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всего веток у вашей елочки</w:t>
      </w:r>
      <w:r>
        <w:rPr>
          <w:b/>
          <w:i/>
          <w:sz w:val="28"/>
          <w:szCs w:val="28"/>
        </w:rPr>
        <w:t xml:space="preserve">? (Восемь.) </w:t>
      </w:r>
      <w:r>
        <w:rPr>
          <w:sz w:val="28"/>
          <w:szCs w:val="28"/>
        </w:rPr>
        <w:t xml:space="preserve">Сколько вам понадобилось палочек для вашей елочки? </w:t>
      </w:r>
      <w:r>
        <w:rPr>
          <w:b/>
          <w:i/>
          <w:sz w:val="28"/>
          <w:szCs w:val="28"/>
        </w:rPr>
        <w:t>(Количество может быть различным, так как для ствола дети могут выбрать разное количество палоч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отели снеговики елку украсить , да вот беда –игрушек у них нет. Давайте нарисуем гирлянд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етрадя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родолжи ряд на рисунке до конца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неговики украсили елочку и так устали, что пошли отдыхать. Давайте и мы с вами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тились, завертел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ся, руки – «фона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взлетели белой ста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поднять руки вверх, не отводя взгляда от ладо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пуш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затихла злая вьюга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глись повсю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опустить руки, проследить вз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истали, словно жемч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ивятся чу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ти поочередно руки в стороны и проследить за ладонями вз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, дружок, смелей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летят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 по снегу свой сне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евратится в толстый 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руками перед собой толстый ком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танет ком снеговиком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руки на пояс, покачать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улыбка так свет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глаза, шляпа, нос, мет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ми показать глаза, шляпу, нос, метлу – руку вытянуть вверх –раздвинув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охнули снеговики и пошли на елку в детский сад помогать Деду Морозу раздавать подар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е логические за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ает зада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у и Денису я приготовил кубики и машину. Антону машина не нужна. Что подарить Денису? Антон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е и Кате подарите краски и карандаши. Вика не любит рисовать красками. Что надо подарить Кате? Ви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Пети, Вани, Димы я приготовил мячи: красный, желтый, зеленый. Пете дайте не красный и не зеленый. Ване не зеленый и желтый. Кокой мяч подарили Диме? Ване? П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а празднике веселились, танцевали, а снеговики сфотографировали их, но снимки получились черно-белые. Давайте мы сделаем цветные фотографии «Танграм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илуэтов – игра «Танграм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геометрических фигур в наборе? </w:t>
      </w:r>
      <w:r>
        <w:rPr>
          <w:i/>
          <w:sz w:val="28"/>
          <w:szCs w:val="28"/>
        </w:rPr>
        <w:t>(Семь.)</w:t>
      </w:r>
      <w:r>
        <w:rPr>
          <w:sz w:val="28"/>
          <w:szCs w:val="28"/>
        </w:rPr>
        <w:t xml:space="preserve">  Какие? </w:t>
      </w:r>
      <w:r>
        <w:rPr>
          <w:b/>
          <w:i/>
          <w:sz w:val="28"/>
          <w:szCs w:val="28"/>
        </w:rPr>
        <w:t>(Два больших треугольника, один средний, два маленьких треугольника, квадрат и четырехугольн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илуэт внимательно и подумайте, из каких фигур могут быть составлены части картин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мостоятельно складывают силуэт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ая ча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 закончилась эта история. Она стала интересной благодаря вам, ведь вы выполнили много заданий, чтобы помочь снегов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были задания? Какие вам понравились больше, какие задания были трудными? Все ли у вас получилос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вы сегодня потруди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казывают карточки-эмоции, объясняя свой выб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ть коммуникативные способности детей; создавать у детей эмоционально-положительный настрой, развивать эстетические чувства, умение стремиться к победе, поддерживая друг друга; дать детям возможность радостно и содержательно прожить детство, привлекая к этому процессу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ы и даже некоторые папы творчески подошли к подготовке конкурса: сочинили приветствия в стихотворной форме, частушки, учили девочек двигаться подобно моделям, вырезать из цветной бумаги сердечко и завязывать банты любимым игруш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 Занавес открыт, и это знач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Что на сцене бал весенний нач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И должны добавить мы, что 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Милым нашим мамам посвящ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ый день! Мы рады вас приветствовать в этом зале. Сегодня мы проводим праздничный конкурс «А, ну-ка, девочки!». Девочки вместе с мамами готовилась к нему, ведь это первый конкурс в их жизни и, кто знает, может быть, и не последний. Наши участницы очень волнуются, поэтому прошу вас всех поддержать их. И сейчас с большим удовольствием хочу представить вам наших маленьких конкурсант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.И.Чайковского «Вальс цветов» конкурсантки входят в за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называет каждую из участниц.  После чего представляет жюр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ое жюри программа конкурса перед вами, каждый конкурс оценивается в 3 бал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сех участниц в зале есть своя группа поддержки, к ним большая просьба –дружнее  поддерживайте девочек. А мне сегодня будут помогать наши мальчи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мальчиков исполняет песню для дев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т праздничный день вес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ек наших поздравим 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ые девочки, вас поздравляе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ья и радости вам жел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дразнили мы вас обидно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стное слово, нам очень сты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от злости, а по привыч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гаем часто вас за коси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мы задиры, знаете сами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обижать вас больше не ста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ам желаем победы сейч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их успехов ва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брый час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объявляю начало первого конкурса. Он называется «Знакомство». Девочки должны немного рассказать о себе, своих занятиях, своей семье. Жюри будет обращать внимание на оригинальность рассказ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 Куулар Аял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вут меня Куулар Аялг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божаю всех вокруг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рьте мне , друз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свою я мамочку родимую мо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ж почитает сказочк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порой не сплю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я папу строгого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зит он мне многое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е полюбишь ту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играть в компьютер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ть и танцев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играть я в кукл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яды примеря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будет мне семь лет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 учениц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жаль, что с детским сад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ется мне прости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 Аптыы Сайза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евчонка озорная с черными волос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овут меня Сайз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я люблю игр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ать, прыгать, гуля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ще я люблю читать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в школу поступ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я семья больша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, папа, сестры, брат и 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мы праздники встреча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здим в гости к бабушке и дедуш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дравляем вас, друзья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дружная сем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 Кара-Сал Ай-ш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-Шет Кара-Сал зовут ме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авда ль редкая фаимл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я с удовольствием чит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люблю рисовать, друз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 лет мне исполнится скор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сенью пойду я в шко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4 Ооржак Ол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друзь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оржак Олч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садик я люблю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ебя вам расскаж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евчонка-хохотуш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множко озорнуш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и звонкие по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ы я по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руппе первая всегд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одила иног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бываю очень умно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ласковой, разум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на конкурс к вам пришл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на ме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ь пытаться буд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одруг я не забу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суйте за меня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понравлюсь очень 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 Пока наши девочки отдохнут, а жюри поставит оценки, мальчики помогут мне развлечь публи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день особенный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праздник мам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юге и на севере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зде –и тут и 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ят ручьи весен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певают на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ярче светит солныш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сть наших милых 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ам, самым близким в мире людям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о улыбаемся подчас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сказать о том, что их любим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хватает времени у н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исполняют песню «Ты на свете лучше всех» (муз. Е.Птичкина, сл.М.Пляцковског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объявляю начало второго конкурса, который называется «Грац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цы пройдут по дорожке, как модели, демонстрируя свои наряды. Прически, свое умение двигаться. На все это будет обращать внимание жюри. Болельщики, поддержив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Л.Бетховена «К Элизе».Участницы проходят по очереди по дорож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жюри успело оценить выполнение второго конкурса, то объявляю следующий конкурс «Завяжи бант игрушке». Девочки продемонстрируют нам свое умение завязать бант, так как, я дума., что все они играют в куклы и должны это уметь. Жюри будет обращать внимание на красоту банта и на быстроту выполнения задания. Милые участницы, если кому-то нужно поддержать ваши любимые игрушки, мальчики вам помоч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песни Е.Крылова «Лесной олень». Девочки выполняют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я предлагаю детям потанцевать. Все дети исполняют танец «Смени пару!» (муз. Т.Богинич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ый конкурс называется «Доброе сердце». Участницам предоставляется возможность показать свое умение работать с бумагой. Они должны вырезать из цветной бумаги сердечко, которое смогут подарить своим любимым мамам. А жюри оценит их ум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Ю. Энтина «Где водятся волшебники?». Девочки вырезывают сердечки, показывают жюри, а затем дарят ма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ить с вами не хоч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мне так поверьт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я мама лучше всех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е всех на све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жарит пирожк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склеит мас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ссказывает м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вечер сказк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ще известна 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Баю-баю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только запоет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зу засыпа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а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слов о бабуш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ся сказ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пкого здоров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жизни пожел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дцем и душо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но не старе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жить на све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-много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исполняют песню «Про бабушку» (муз и сл. Л. Вахрушево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 последний конкурс «Танцевальный». Наши участницы будут танцевать сразу вместе. Жюри будет обращать внимание на красоту, грацию и умение девочек двигаться в танц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исполняют танец на современную музы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теперь девочки отдохнут, а мальчики вам песню «Спасибо!» (муз.И.Арсева, сл.З.Петрово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 дорогих в этот день поздравля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ки чудесные мы им вручае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ите подарки от ваших ребя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сделал наш дружный, веселый детский сад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ручают подарки своим мамам и бабушкам. А теперь я передаю слово нашему уважаемому жюри. Мы ждем результатов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жюри объявляет результаты конкурса, мальчики вручают подарки конкурсан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ть навыки безопасного поведения в быту, учить адекватным действи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лублять и расширять знания детей о безопасном поведен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тизировать знания детей о правилах безопасного повед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навыки самостоятельности и умения принимать решения в опас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ноплен , металлическая пластина, лучины (тонкие палочки), спички. Предметные картинки, две деревянные ложки, две емкости с водой, две пустые емкости, карточки с цифрами номеров телефонов служб: 01,02, 03 на каждого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тивация личной заинтересованнос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 зага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гадывание загадк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вам  хочу загадать загадку. Можн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. О чем речь в загадк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ест - не наес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ьет – умир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ы можете придумать свою загадку про огон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думывание зага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ак получается ого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положения дет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й вопрос по ТРИЗу, прием «хорошо – плох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а огонь –это хорошо или плох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положения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 воспитател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гонь – это хорошо, потому что в холодное время он согревает человека, дает ему тепло, пищу, свет; огонь –огонь это плохо, потому что от огня человек может погибну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чему происходит так, что от огня можно погибну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сказы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воспитател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гда я была маленькой, то жила с родителями в деревне. В деревенском доме есть печь, которая обогревает дом при помощи угля и дров. На такой печи готовят еду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каз рисунка деревенской печ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у печь нужно растапливать каждый день. Мама пошла за углем во двор. А я сидела на окне. Чтобы мне было тепло, мама подстелила на подоконник полотенце. Я смотрела в окно и ждала, когда вернется мама. Мне стало скучно. Потом я увидела коробок спичек, взяла его и стала играть с ним. Я вытащила спичку и решила её зажечь. Я видела, как это делала мама, когда растапливала печь. Спичка вспыхнула ярким пламенем и обожгла мне руку. От боли я уронила спичку на полотенце. Как вы думаете, что произошло с махровым полотенцем, когда на него упала горящая спичк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, оно загорелось. Я сидела и испуганно смотрела на огонь. Потом стала на него дуть, чтобы потушить. Но полотенце загорелось еще сильнее. Потом я схватила большую тряпку, которой мама вытирала печь, и накрала горящее полотенце. Огонь потух. Но я так испугалась, что спички не брала до тех пор, пока не стала взросл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рассказ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думаете, почему, когда дуешь на огонь, он разгорается еще сильнее еще сильнее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т поступления кислорода, который находится в воздухе, огонь разгорается сильне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, накрыв тряпкой огонь, я его потушила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Был перекрыт доступ кислор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 с огн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ноплен положена металлическая пластина. На ней из лучин сложены небольшие кучки. Дети стоят на расстоянии 1 метра от опытной площа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 (Поджигает первую кучку и спрашивает у детей): Как можно потушить огон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 (предлагает задуть огонь): Что происходит с огнем?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мы дуем на огонь, то помогаем ему разгореться еще сильнее. Если на огонь дуть, мы его никогда не потушим. Как же потушить огон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положения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том огонь тушится при помощи воды, мокрой ткани. Делается вывод, чем же быстрее  всего потушить огон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Горит –не гори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оказывает нарисованные картинкти, а дети говорят, горят или не горят эти предм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проблемных ситуаций «Что произойдет в доме, если…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будет играть со спичками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 забыла выключить утюг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поставила варить кофе, а сама пошла в магазин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стра решила быстрее высушить кофточку над газовой конфоркой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еть телевизор, когда гремит гром и сверкает молния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зко от елки зажигать бенгальские огни?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вила поведения при пожар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</w:rPr>
        <w:t xml:space="preserve">Если огонь небольшой, затуши его при помощи воды или мокрой ткани, если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а– не электричеств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зови пожарную службу 01. Для этого необходимо знать домашний адре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леки внимание взрослых при помощи крика: «Пожар!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инь квартиру. Нельзя прятаться в шкафы, под кровать, так как можно задохнутся от угарного газа и пожарным будет трудно вас най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 квартире много дыма, нужно намочить полотенце (или любую ткань) и дышать через него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инув горящую квартиру, сообщи соседям, что у вас в квартире пожар. Если в квартире много дыма, лучше покидать ползком, внизу меньше дым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ользуйся лифтом, его могут отключ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чтобы этими правилами никогда не пользоваться, помнит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, на улиц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ью и дн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всег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ы с огн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тренинг «Диалог с диспетчером пожарной службы или службы спасения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Роль диспетчера исполняет воспитатель, а дети учатся вызывать пожарную служб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ние загад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Ивашка любит скакать по деревяшкам. (Ого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пит и злится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ы бои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языком, а не л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зубов, а кусает. (Ого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назад, то впере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ит, бродит парох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ишь – гор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ырявит море. (Утю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ыре солнца у бабушки на кухне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 солнца грели и потух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ы щи, компот, блины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завтра солнце не нужны.  (Газовая плит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рук, без ног, а на гору ползет.  (Ого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вать не жую, а все поедаю.  (Ого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леньком амбаре держат сто пожаров.  (Спич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эстафета «Затуши огон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ей делят на две команды. Команды выстраиваются в линию. С одной стороны находится емкость с водой. С другой – пустая емкостью какая команда быстрее при помощи большой деревянной ложки вычерпает воду из полной емкости, передавая друг другу, и перельет воду в пустую емк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Вызови служб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етей карточки с цифрами 01,02, 03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 доме пожар, какой номер вы будете набир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сли у вас кто-то заболел, то какой номер нужно набр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сли к вам в квартиру лезут вор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те, если с вами происходит несчастный случай, всегда можно звонить по номеру 01 –телефон службы спасения и ваш звонок переадресуется в соответствующую служб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 Е.Иль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 без доброго ог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йтись нельзя ни д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надежно дружит с 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ит голод, гонит мра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риветливое плам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имает, будто фла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огонь хороший нуж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за то ему почет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ребятам греет ужин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ет сталь и хлеб пе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у «Добрый огон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ям предлагается сделать рисунок, где огонь является другом. Потом изготавливается книжка-самоделка «Огонь – друг человека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11:00Z</dcterms:created>
  <dc:creator>Loner-XP</dc:creator>
  <dc:description/>
  <cp:keywords/>
  <dc:language>en-US</dc:language>
  <cp:lastModifiedBy>а</cp:lastModifiedBy>
  <dcterms:modified xsi:type="dcterms:W3CDTF">2012-11-29T01:48:00Z</dcterms:modified>
  <cp:revision>17</cp:revision>
  <dc:subject/>
  <dc:title>Задачи: закрепить представления детей о зиме</dc:title>
</cp:coreProperties>
</file>