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правка по  организации   оздоровительной  работы в детском саду « Улыб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20.12.- 24.12.2010г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- проверку осуществляла  </w:t>
      </w:r>
      <w:r>
        <w:rPr>
          <w:sz w:val="32"/>
          <w:szCs w:val="32"/>
        </w:rPr>
        <w:t>заместитель директора: Гаан Л.А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Цель проверки:  какие условия созданы для проведения оздоровительной работы  в группах, и какие проводятся мероприятия по формированию здорового образа жизн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оровье детей – будущее страны! В период дошкольного детства у ребенка закладываются основы здоровья, всесторонней подготовленности и гармонического физического развития. Поэтому проблему здоровья следует рассматривать в широком социальном аспекте. По мнению медиков, 75% болезней взрослых заложены в дет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Цель педагогического коллектива – обеспечить воспитаннику возможность сохранения здоровья за период нахождения в детском саду, сформировать у него необходимые знания, умения и навыки по здоровому образу жизни, научить использовать их в повседневной жизни. </w:t>
      </w:r>
    </w:p>
    <w:p>
      <w:pPr>
        <w:pStyle w:val="Normal"/>
        <w:rPr/>
      </w:pPr>
      <w:r>
        <w:rPr>
          <w:sz w:val="32"/>
          <w:szCs w:val="32"/>
        </w:rPr>
        <w:t>Эффективность физкультурно – оздоровительной работы в дошкольном учреждении во многом зависит от взаимодействия воспитателей с медицинской сестрой, музыкальным руковод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детском саду созданы необходимые условия для оздоровления детей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Все  помещения соответствуют санитарно – гигиеническим нормам и требованиям, которые поддерживаются в удовлетворительном состоя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* В детском саду работает  медицинская сестра, которая своевременно контролирует состояние здоровья детей и  прохождение мед. осмотр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Все дети перед поступлением в детский сад проходят углубленный медицинский осмотр, на них заводятся мед.карты, которые хранятся в  детском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Со всеми воспитателями и обслуживающим персоналом периодически проводятся инструктажи  по  соблюдению правил безопасности,  как на занятиях, так и в повседнев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 В целях пропаганды  здорового образа жизни  детский  сад работает по парциальной программе « Основы безопасности детей дошкольного возрас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 Ежедневно воспитатели проводят беседу, занятие « Минут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кратковременная  информация – напоминание по тематике безопасности дорожного движени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Существует кабинет медицинского работ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жегодно в начале учебного года составляется план оздоровительных занятий на год:</w:t>
      </w:r>
    </w:p>
    <w:p>
      <w:pPr>
        <w:pStyle w:val="Normal"/>
        <w:rPr/>
      </w:pPr>
      <w:r>
        <w:rPr>
          <w:sz w:val="32"/>
          <w:szCs w:val="32"/>
        </w:rPr>
        <w:t>1.Утренняя гимнастика/ ежедневно в течении года/</w:t>
      </w:r>
    </w:p>
    <w:p>
      <w:pPr>
        <w:pStyle w:val="Normal"/>
        <w:rPr/>
      </w:pPr>
      <w:r>
        <w:rPr>
          <w:sz w:val="32"/>
          <w:szCs w:val="32"/>
        </w:rPr>
        <w:t>2.Гимнастика после сна / ежедневно в течении года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ыхательная гимнастика ст. группа / 2 раза в неделю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Точечный массаж ст.гр./ в период подъема ОРЗ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Физкультурные занятия / 3 раза в неделю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Витаминизация: соки, напитки, витамины / ежедневно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рофилактика плоскостопия / ежедневно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рофилактика осанки детей /ежедневно /</w:t>
      </w:r>
    </w:p>
    <w:p>
      <w:pPr>
        <w:pStyle w:val="Normal"/>
        <w:rPr/>
      </w:pPr>
      <w:r>
        <w:rPr>
          <w:sz w:val="32"/>
          <w:szCs w:val="32"/>
        </w:rPr>
        <w:t>9..Физкультминутки / ежедневно/</w:t>
      </w:r>
    </w:p>
    <w:p>
      <w:pPr>
        <w:pStyle w:val="Normal"/>
        <w:rPr/>
      </w:pPr>
      <w:r>
        <w:rPr>
          <w:sz w:val="32"/>
          <w:szCs w:val="32"/>
        </w:rPr>
        <w:t>10.Подвижные игры / ежедневно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Прогулки / ежедневно/</w:t>
      </w:r>
    </w:p>
    <w:p>
      <w:pPr>
        <w:pStyle w:val="Normal"/>
        <w:rPr/>
      </w:pPr>
      <w:r>
        <w:rPr>
          <w:sz w:val="32"/>
          <w:szCs w:val="32"/>
        </w:rPr>
        <w:t>12.Проводить с родителями работу по профилактике оздоровительных мероприятий в течение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сновной формой организованной двигательной активности являются физкультурные занятия. Два их проводят в помещении, одно – на прогулке. Формы проведения занятий самые разнообразные: игровые, сюжетные и т.д. Как сделать физкультурные занятия более интересными и доступными для детей? Известно: положительный эмоциональный настрой  способствует более быстрому усвоению любого материала. Включаем  в занятия по физическому воспитанию загадки, считалки, поговорки, что  способствует развитию интереса к подражательным упражнени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Предложено</w:t>
      </w:r>
      <w:r>
        <w:rPr>
          <w:sz w:val="32"/>
          <w:szCs w:val="32"/>
        </w:rPr>
        <w:t>: инструктору по ф.к. Ситниковой С.А. проводить все спортивные мероприятия согласно составленной циклограмме по проведению оздоровительных мероприятий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ажной частью режима является утренняя гимнастика.  В структуру утренней гимнастики входят: разминка, оздоровительный бег, расслабление, комплекс общеразвивающих упражнений.</w:t>
      </w:r>
    </w:p>
    <w:p>
      <w:pPr>
        <w:pStyle w:val="Normal"/>
        <w:rPr/>
      </w:pPr>
      <w:r>
        <w:rPr>
          <w:sz w:val="32"/>
          <w:szCs w:val="32"/>
        </w:rPr>
        <w:t>Снять утомление детей, повысить умственную работоспособность на занятиях помогает физминутка. Воспитатели проводят физминутки в форме подвижной или дидактической игры с выполнением движений под текст стихотворения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ще одной формой оздоровительного режима является гимнастика после сна. Ее цель – поднять настроение и мышечный тонус детей. Начинается гимнастика с упражнений  в постели, затем проводятся корригирующие упражнения на профилактику плоскостопия  - хождение по ребристой досточке и мелкой галь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группы имеют соответствующее оборудование, кроме новой второй младше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Предложено</w:t>
      </w:r>
      <w:r>
        <w:rPr>
          <w:sz w:val="32"/>
          <w:szCs w:val="32"/>
        </w:rPr>
        <w:t>:  воспитателям Баранской Я.А. и Нужиной Л.А. – решить вопрос с изготовлением оборудования,  всем воспитателям изготовить нетрадиционное оборудование для профилактики плоскостопия : коробка с крышками от 1,5 литровых буты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ганизованная таким образом работа позволяет повысить сопротивляемость организма простудным заболеваниям и  обеспечить оптимальное физическое развит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д.сестре  Тарало Ж.А. взять на контроль проведение закаливающих мероприятий и выполнение гимнастики после сна, потому , что не все воспитатели выполняют гимнастику с детьми в спальне. ( если соответствует тепловой режим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аждой приемной комнате оформлен уголок для родителей воспитанников в рамках санитарно – просветительской деятельности: советы мед. сестры, воспитателя, логопеда. Предметная развивающая среда в группе: спортивный уголок, сухой бассейн, мягкие модули, нетрадиционное оборуд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ком саду имеется спортивный зал. Приобретены мячи, лыжи, но температурный режим не всегда позволяет выводить детей на прогулку и даже в зал для проведения гимна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правильной организации питания в детском возрасте во многом зависит состояние здоровья взрослого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и дети получают сбалансированное 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тельно проводится витаминизация 3 блюда, используем в питании фитоцинды.</w:t>
      </w:r>
    </w:p>
    <w:p>
      <w:pPr>
        <w:pStyle w:val="Normal"/>
        <w:rPr/>
      </w:pPr>
      <w:r>
        <w:rPr>
          <w:sz w:val="32"/>
          <w:szCs w:val="32"/>
        </w:rPr>
        <w:t xml:space="preserve">Такой подход к организации оздоровительной работы способствует укреплению физического  здоров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ряду со всеми плюсами есть и свои минусы - недостаточное дидактическое обеспечение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ложено: проводить неделю здоровья – как форму активного отдыха детей, когда режим дня наполняется различными играми и упражнениями, увеличивается время пребывания на свежем воздухе в холодное время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течение этой недели особое внимание должно уделяться сформированию у ребенка элементарных представлений об особенностях строения и функционирования своего тела, психологической  готовности к активной оздорови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методике проведения недели здоровья делают акцент на  поисковую активность детей, побуждая их к творческому отношению при выполнении различных заданий. Целесообразно включать в содержание занятий и игр задания игрового характера: легкий бег на носках – « Бежит вода», имитационные движени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Зайка прыгает по полянке», упражнения для глаз – « Белочка прыгает с веточки на веточку», а также упражнения для формирования осанки и стопы, дыхательные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мы бесед, проводимых с детьми, могут быть разными: гигиена, питание, закаливание, строение отдельных частей т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организации активного отдыха с целью повышения эмоционального фона рекомендуется красочное оформление физкультурного зала, групповой комнаты, в соответствии с содержанием мероприятий, а также использование музыкального сопровождения и соблюдение определенных мо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приветствие команд, зрителей, вручение наград.) Подготовка к проведению недели здоровья должна осуществляться в процессе всей учебно – воспитательной работы с детьми, которая включает чтение книг, просмотры иллюстраций, видеофильмов  о спорте, спортсменах, разучивание подвижных игр, эстафет. Однако некоторые игры, аттракционы и простые двигательные задания могут быть проведены без предварительного ознакомления детей с ними  как сюрпризный момент. ( План проведения « Недели спорта» прилагаетс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Предложено</w:t>
      </w:r>
      <w:r>
        <w:rPr>
          <w:sz w:val="32"/>
          <w:szCs w:val="32"/>
        </w:rPr>
        <w:t>: инструктору по ф.к. Ситниковой С.А. проводить все спортивные мероприятия согласно составленной циклограмме по проведению оздоровительных мероприят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 xml:space="preserve">Предложено: </w:t>
      </w:r>
      <w:r>
        <w:rPr>
          <w:sz w:val="32"/>
          <w:szCs w:val="32"/>
        </w:rPr>
        <w:t>Разработать план проведения « Недели спор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i/>
          <w:sz w:val="32"/>
          <w:szCs w:val="32"/>
        </w:rPr>
        <w:t>Предложено</w:t>
      </w:r>
      <w:r>
        <w:rPr>
          <w:sz w:val="32"/>
          <w:szCs w:val="32"/>
        </w:rPr>
        <w:t>:  воспитателям Баранской Я.А. и Нужиной Л.А. – решить вопрос с изготовлением оборудования,  всем воспитателям изготовить нетрадиционное оборудование для профилактики плоскостопия: коробка с крышками от 1,5 литровых буты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 Мед.сестре  Тарало Ж.А. взять на контроль проведение закаливающих мероприятий и выполнение гимнастики после сна, потому , что не все воспитатели выполняют гимнастику с детьми в спальне. ( если соответствует тепловой режи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дневно проводить прогулку с детьми (если соответствует  тепловой режи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аан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58:00Z</dcterms:created>
  <dc:creator>Владелец</dc:creator>
  <dc:description/>
  <cp:keywords/>
  <dc:language>en-US</dc:language>
  <cp:lastModifiedBy>Владелец</cp:lastModifiedBy>
  <cp:lastPrinted>2011-01-20T11:52:00Z</cp:lastPrinted>
  <dcterms:modified xsi:type="dcterms:W3CDTF">2011-01-20T05:53:00Z</dcterms:modified>
  <cp:revision>28</cp:revision>
  <dc:subject/>
  <dc:title>       Справка по проведению   оздоровительной  работа в детском саду</dc:title>
</cp:coreProperties>
</file>