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40"/>
        <w:jc w:val="both"/>
        <w:rPr>
          <w:color w:val="000000"/>
          <w:sz w:val="28"/>
          <w:szCs w:val="28"/>
        </w:rPr>
      </w:pPr>
      <w:r>
        <w:rPr>
          <w:color w:val="000000"/>
          <w:sz w:val="28"/>
          <w:szCs w:val="28"/>
        </w:rPr>
        <w:t>Теорию и практику сенсорного воспитания рассматривали такие выдающиеся педагоги и психологи как: А.В. Запорожец [17], А.П. Усова, Н.П. Акулина, Л.А. Венгер [7], В.С. Мухина [23] и др. Сенсорное воспитание означает целенаправленное совершенствование развития у детей сенсорных процессов.  Н.Н. Поддьяков, В.Н. Аванесова [32] отмечают, что проблемы сенсорных вопросов, составляющих исходный уровень психологического отражения и психической регуляции, так же занимает существенное место в системе психологической проблематики. Разработка этих проблем важна не только для понимания закономерности психических явлений, но и для решения ряда практических задач: в создании «воспринимающих» и «опознающих» технических устройств, средств отображения информации рационализации трудовой и учебной деятельности дошкольника.</w:t>
      </w:r>
    </w:p>
    <w:p>
      <w:pPr>
        <w:pStyle w:val="Normal"/>
        <w:tabs>
          <w:tab w:val="clear" w:pos="708"/>
          <w:tab w:val="left" w:pos="0" w:leader="none"/>
        </w:tabs>
        <w:spacing w:lineRule="auto" w:line="360"/>
        <w:ind w:firstLine="54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настоящего исследования является изучение влияния игровых предпочтений детей 6-7 лет на формирования сенсорной сферы.</w:t>
      </w:r>
    </w:p>
    <w:p>
      <w:pPr>
        <w:pStyle w:val="TextBody"/>
        <w:tabs>
          <w:tab w:val="clear" w:pos="708"/>
          <w:tab w:val="left" w:pos="540" w:leader="none"/>
        </w:tabs>
        <w:spacing w:lineRule="auto" w:line="360"/>
        <w:jc w:val="both"/>
        <w:rPr>
          <w:color w:val="000000"/>
          <w:sz w:val="28"/>
          <w:szCs w:val="28"/>
        </w:rPr>
      </w:pPr>
      <w:r>
        <w:rPr>
          <w:color w:val="000000"/>
          <w:sz w:val="28"/>
          <w:szCs w:val="28"/>
        </w:rPr>
        <w:tab/>
      </w:r>
      <w:r>
        <w:rPr>
          <w:b/>
          <w:color w:val="000000"/>
          <w:sz w:val="28"/>
          <w:szCs w:val="28"/>
        </w:rPr>
        <w:t>Предметом исследования</w:t>
      </w:r>
      <w:r>
        <w:rPr>
          <w:color w:val="000000"/>
          <w:sz w:val="28"/>
          <w:szCs w:val="28"/>
        </w:rPr>
        <w:t xml:space="preserve"> являются игровые предпочтения и сенсорная сфера (сенсорные эталоны) у детей 6-7 лет.</w:t>
      </w:r>
    </w:p>
    <w:p>
      <w:pPr>
        <w:pStyle w:val="TextBody"/>
        <w:tabs>
          <w:tab w:val="clear" w:pos="708"/>
          <w:tab w:val="left" w:pos="540" w:leader="none"/>
        </w:tabs>
        <w:spacing w:lineRule="auto" w:line="360"/>
        <w:jc w:val="both"/>
        <w:rPr>
          <w:color w:val="000000"/>
          <w:sz w:val="28"/>
          <w:szCs w:val="28"/>
        </w:rPr>
      </w:pPr>
      <w:r>
        <w:rPr>
          <w:color w:val="000000"/>
          <w:sz w:val="28"/>
          <w:szCs w:val="28"/>
        </w:rPr>
        <w:t xml:space="preserve">       </w:t>
      </w:r>
      <w:r>
        <w:rPr>
          <w:b/>
          <w:color w:val="000000"/>
          <w:sz w:val="28"/>
          <w:szCs w:val="28"/>
        </w:rPr>
        <w:t>Объект исследования</w:t>
      </w:r>
      <w:r>
        <w:rPr>
          <w:color w:val="000000"/>
          <w:sz w:val="28"/>
          <w:szCs w:val="28"/>
        </w:rPr>
        <w:t xml:space="preserve"> процесс формирования сенсорной сферы у детей 6-7 лет.</w:t>
      </w:r>
    </w:p>
    <w:p>
      <w:pPr>
        <w:pStyle w:val="TextBody"/>
        <w:tabs>
          <w:tab w:val="clear" w:pos="708"/>
          <w:tab w:val="left" w:pos="540" w:leader="none"/>
        </w:tabs>
        <w:spacing w:lineRule="auto" w:line="360"/>
        <w:jc w:val="both"/>
        <w:rPr/>
      </w:pPr>
      <w:r>
        <w:rPr>
          <w:color w:val="000000"/>
          <w:sz w:val="28"/>
          <w:szCs w:val="28"/>
        </w:rPr>
        <w:tab/>
        <w:t xml:space="preserve">Таким образом, определив цель, объект и предмет исследования, можно выдвинуть </w:t>
      </w:r>
      <w:r>
        <w:rPr>
          <w:b/>
          <w:color w:val="000000"/>
          <w:sz w:val="28"/>
          <w:szCs w:val="28"/>
        </w:rPr>
        <w:t xml:space="preserve">гипотеза исследования, </w:t>
      </w:r>
      <w:r>
        <w:rPr>
          <w:color w:val="000000"/>
          <w:sz w:val="28"/>
          <w:szCs w:val="28"/>
        </w:rPr>
        <w:t>состоящую из двух утверждений:</w:t>
      </w:r>
    </w:p>
    <w:p>
      <w:pPr>
        <w:pStyle w:val="TextBody"/>
        <w:numPr>
          <w:ilvl w:val="0"/>
          <w:numId w:val="1"/>
        </w:numPr>
        <w:tabs>
          <w:tab w:val="clear" w:pos="708"/>
          <w:tab w:val="left" w:pos="0" w:leader="none"/>
        </w:tabs>
        <w:spacing w:lineRule="auto" w:line="360"/>
        <w:ind w:left="0" w:hanging="0"/>
        <w:jc w:val="both"/>
        <w:rPr/>
      </w:pPr>
      <w:r>
        <w:rPr>
          <w:color w:val="000000"/>
          <w:sz w:val="28"/>
          <w:szCs w:val="28"/>
        </w:rPr>
        <w:t>мы предполагаем, что существует зависимость между игровыми предпочтениями и сенсорной сферой у детей 6-7 лет: у детей, которые отдают предпочтение логическим играм будут более высокие показатели восприятия сенсорных эталонов в отличие от детей, которые отдают предпочтение сюжетно-ролевым играм</w:t>
      </w:r>
      <w:r>
        <w:rPr>
          <w:b/>
          <w:color w:val="000000"/>
          <w:sz w:val="28"/>
          <w:szCs w:val="28"/>
        </w:rPr>
        <w:t>.</w:t>
      </w:r>
    </w:p>
    <w:p>
      <w:pPr>
        <w:pStyle w:val="TextBody"/>
        <w:numPr>
          <w:ilvl w:val="0"/>
          <w:numId w:val="1"/>
        </w:numPr>
        <w:tabs>
          <w:tab w:val="clear" w:pos="708"/>
          <w:tab w:val="left" w:pos="0" w:leader="none"/>
        </w:tabs>
        <w:spacing w:lineRule="auto" w:line="360"/>
        <w:ind w:left="0" w:hanging="0"/>
        <w:jc w:val="both"/>
        <w:rPr>
          <w:color w:val="000000"/>
          <w:sz w:val="28"/>
          <w:szCs w:val="28"/>
        </w:rPr>
      </w:pPr>
      <w:r>
        <w:rPr>
          <w:color w:val="000000"/>
          <w:sz w:val="28"/>
          <w:szCs w:val="28"/>
        </w:rPr>
        <w:t>целенаправленное использование игр с интеллектуальным содержанием у детей 6-7 лет будет оказывать влияние на формирование сенсорных эталонов.</w:t>
        <w:tab/>
      </w:r>
    </w:p>
    <w:p>
      <w:pPr>
        <w:pStyle w:val="TextBody"/>
        <w:tabs>
          <w:tab w:val="clear" w:pos="708"/>
          <w:tab w:val="left" w:pos="540" w:leader="none"/>
        </w:tabs>
        <w:spacing w:lineRule="auto" w:line="360"/>
        <w:ind w:firstLine="540"/>
        <w:jc w:val="both"/>
        <w:rPr>
          <w:color w:val="000000"/>
          <w:sz w:val="28"/>
          <w:szCs w:val="28"/>
        </w:rPr>
      </w:pPr>
      <w:r>
        <w:rPr>
          <w:color w:val="000000"/>
          <w:sz w:val="28"/>
          <w:szCs w:val="28"/>
        </w:rPr>
        <w:t xml:space="preserve">Исходя из цели  исследования, были определены  </w:t>
      </w:r>
      <w:r>
        <w:rPr>
          <w:b/>
          <w:color w:val="000000"/>
          <w:sz w:val="28"/>
          <w:szCs w:val="28"/>
        </w:rPr>
        <w:t>задачи:</w:t>
      </w:r>
    </w:p>
    <w:p>
      <w:pPr>
        <w:pStyle w:val="TextBody"/>
        <w:jc w:val="both"/>
        <w:rPr>
          <w:color w:val="000000"/>
          <w:sz w:val="28"/>
          <w:szCs w:val="28"/>
        </w:rPr>
      </w:pPr>
      <w:r>
        <w:rPr>
          <w:color w:val="000000"/>
          <w:sz w:val="28"/>
          <w:szCs w:val="28"/>
        </w:rPr>
        <w:t>1.  Изучение и анализ литературы по теме дипломной работы: «Влияние игровых предпочтений детей 6-7 лет на формирования сенсорной сферы».</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 Осуществить подбор методик на изучение игровых предпочтений, ориентировки в величине, пространственных представлений, восприятия картины. Формирование экспериментальных групп. </w:t>
      </w:r>
    </w:p>
    <w:p>
      <w:pPr>
        <w:pStyle w:val="TextBody"/>
        <w:jc w:val="both"/>
        <w:rPr>
          <w:color w:val="000000"/>
          <w:sz w:val="28"/>
          <w:szCs w:val="28"/>
        </w:rPr>
      </w:pPr>
      <w:r>
        <w:rPr>
          <w:color w:val="000000"/>
          <w:sz w:val="28"/>
          <w:szCs w:val="28"/>
        </w:rPr>
        <w:t>3. Изучить особенности игровых предпочтений детей 6-7 лет.</w:t>
      </w:r>
    </w:p>
    <w:p>
      <w:pPr>
        <w:pStyle w:val="TextBody"/>
        <w:jc w:val="both"/>
        <w:rPr>
          <w:color w:val="000000"/>
          <w:sz w:val="28"/>
          <w:szCs w:val="28"/>
        </w:rPr>
      </w:pPr>
      <w:r>
        <w:rPr>
          <w:color w:val="000000"/>
          <w:sz w:val="28"/>
          <w:szCs w:val="28"/>
        </w:rPr>
        <w:t>4.Изучить особенности развития ориентировки в величине, пространственных представлений, восприятия картины у детей 6-7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оанализировать данные эмпирического исследования, сделать выводы об особенностях влияния игровых предпочтений детей 6-7 лет на формирования сенсорной сферы.</w:t>
      </w:r>
    </w:p>
    <w:p>
      <w:pPr>
        <w:pStyle w:val="TextBody"/>
        <w:jc w:val="both"/>
        <w:rPr>
          <w:color w:val="000000"/>
          <w:sz w:val="28"/>
          <w:szCs w:val="28"/>
        </w:rPr>
      </w:pPr>
      <w:r>
        <w:rPr>
          <w:color w:val="000000"/>
          <w:sz w:val="28"/>
          <w:szCs w:val="28"/>
        </w:rPr>
        <w:t xml:space="preserve">6. Разработать и апробировать систему  работы по развитию  игровых предпочтений  у детей 6-7 лет к </w:t>
      </w:r>
      <w:r>
        <w:rPr>
          <w:b/>
          <w:color w:val="000000"/>
          <w:sz w:val="28"/>
          <w:szCs w:val="28"/>
        </w:rPr>
        <w:t>настольным играм.</w:t>
      </w:r>
    </w:p>
    <w:p>
      <w:pPr>
        <w:pStyle w:val="TextBody"/>
        <w:jc w:val="both"/>
        <w:rPr>
          <w:color w:val="000000"/>
          <w:sz w:val="28"/>
          <w:szCs w:val="28"/>
        </w:rPr>
      </w:pPr>
      <w:r>
        <w:rPr>
          <w:color w:val="000000"/>
          <w:sz w:val="28"/>
          <w:szCs w:val="28"/>
        </w:rPr>
        <w:t>7. Провести повторное исследование, направленное на выявление влияния игровых предпочтений детей 6-7 лет на формирования сенсорной сферы.</w:t>
      </w:r>
    </w:p>
    <w:p>
      <w:pPr>
        <w:pStyle w:val="TextBody"/>
        <w:jc w:val="both"/>
        <w:rPr>
          <w:color w:val="000000"/>
          <w:sz w:val="28"/>
          <w:szCs w:val="28"/>
        </w:rPr>
      </w:pPr>
      <w:r>
        <w:rPr>
          <w:color w:val="000000"/>
          <w:sz w:val="28"/>
          <w:szCs w:val="28"/>
        </w:rPr>
        <w:t>8. Обработать полученные в ходе контрольного эксперимента данные по проблеме влияния игровых предпочтений детей 6-7 лет на формирования сенсорной сферы.</w:t>
      </w:r>
    </w:p>
    <w:p>
      <w:pPr>
        <w:pStyle w:val="TextBody"/>
        <w:jc w:val="both"/>
        <w:rPr>
          <w:color w:val="000000"/>
          <w:sz w:val="28"/>
          <w:szCs w:val="28"/>
        </w:rPr>
      </w:pPr>
      <w:r>
        <w:rPr>
          <w:color w:val="000000"/>
          <w:sz w:val="28"/>
          <w:szCs w:val="28"/>
        </w:rPr>
        <w:t>9. На основе анализа результатов констатирующего и контрольного эксперимента сделать выводы и сформировать заключение о влиянии игровых предпочтений детей 6-7 лет на формирования сенсорной сферы.</w:t>
      </w:r>
    </w:p>
    <w:p>
      <w:pPr>
        <w:pStyle w:val="TextBody"/>
        <w:jc w:val="both"/>
        <w:rPr>
          <w:color w:val="000000"/>
          <w:sz w:val="28"/>
          <w:szCs w:val="28"/>
        </w:rPr>
      </w:pPr>
      <w:r>
        <w:rPr>
          <w:color w:val="000000"/>
          <w:sz w:val="28"/>
          <w:szCs w:val="28"/>
        </w:rPr>
        <w:t>10.Разработать рекомендации для воспитателей ДОУ с целью формирования сенсорной сферы у детей 6-7 лет.</w:t>
      </w:r>
    </w:p>
    <w:p>
      <w:pPr>
        <w:pStyle w:val="Normal"/>
        <w:spacing w:lineRule="auto" w:line="360"/>
        <w:ind w:firstLine="540"/>
        <w:jc w:val="both"/>
        <w:rPr/>
      </w:pPr>
      <w:r>
        <w:rPr>
          <w:rFonts w:cs="Times New Roman" w:ascii="Times New Roman" w:hAnsi="Times New Roman"/>
          <w:b/>
          <w:color w:val="000000"/>
          <w:sz w:val="28"/>
          <w:szCs w:val="28"/>
        </w:rPr>
        <w:t xml:space="preserve">Цель экспериментального исследования: </w:t>
      </w:r>
      <w:r>
        <w:rPr>
          <w:rFonts w:cs="Times New Roman" w:ascii="Times New Roman" w:hAnsi="Times New Roman"/>
          <w:color w:val="000000"/>
          <w:sz w:val="28"/>
          <w:szCs w:val="28"/>
        </w:rPr>
        <w:t>изучить влияние игровых предпочтений детей 6-7 лет на формирования сенсорной сферы.</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экспериментального исследования – констатирующий эксперимент.</w:t>
      </w:r>
    </w:p>
    <w:p>
      <w:pPr>
        <w:pStyle w:val="Normal"/>
        <w:spacing w:lineRule="auto" w:line="360"/>
        <w:ind w:firstLine="540"/>
        <w:jc w:val="both"/>
        <w:rPr/>
      </w:pPr>
      <w:r>
        <w:rPr>
          <w:rFonts w:cs="Times New Roman" w:ascii="Times New Roman" w:hAnsi="Times New Roman"/>
          <w:b/>
          <w:color w:val="000000"/>
          <w:sz w:val="28"/>
          <w:szCs w:val="28"/>
        </w:rPr>
        <w:t>Цель констатирующего эксперимента</w:t>
      </w:r>
      <w:r>
        <w:rPr>
          <w:rFonts w:cs="Times New Roman" w:ascii="Times New Roman" w:hAnsi="Times New Roman"/>
          <w:color w:val="000000"/>
          <w:sz w:val="28"/>
          <w:szCs w:val="28"/>
        </w:rPr>
        <w:t>: изучить влияние игровых предпочтений детей 6-7 лет на формирования сенсорной сферы.</w:t>
      </w:r>
    </w:p>
    <w:p>
      <w:pPr>
        <w:pStyle w:val="Normal"/>
        <w:spacing w:lineRule="auto" w:line="360"/>
        <w:ind w:firstLine="540"/>
        <w:jc w:val="both"/>
        <w:rPr/>
      </w:pPr>
      <w:r>
        <w:rPr>
          <w:rFonts w:cs="Times New Roman" w:ascii="Times New Roman" w:hAnsi="Times New Roman"/>
          <w:color w:val="000000"/>
          <w:sz w:val="28"/>
          <w:szCs w:val="28"/>
        </w:rPr>
        <w:t>Исход из цели, были определены задачи</w:t>
      </w:r>
      <w:r>
        <w:rPr>
          <w:rFonts w:cs="Times New Roman" w:ascii="Times New Roman" w:hAnsi="Times New Roman"/>
          <w:b/>
          <w:color w:val="000000"/>
          <w:sz w:val="28"/>
          <w:szCs w:val="28"/>
        </w:rPr>
        <w:t xml:space="preserve"> констатирующего эксперимен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существить подбор методик на изучение игровых предпочтений и сформированности сенсорной сферы у детей 6-7 лет. Формирование экспериментальных групп.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Изучить особенности игровых предпочтений детей 6-7 л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анализировать данные эмпирического исследования, сделать выводы об особенностях сформированности игровых предпочтений детей 6-7 л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Изучить особенности сформированности сенсорной сферы у детей 6-7 лет.</w:t>
      </w:r>
    </w:p>
    <w:p>
      <w:pPr>
        <w:pStyle w:val="Normal"/>
        <w:tabs>
          <w:tab w:val="clear" w:pos="708"/>
          <w:tab w:val="left" w:pos="0" w:leader="none"/>
        </w:tabs>
        <w:spacing w:lineRule="auto" w:line="360"/>
        <w:ind w:firstLine="540"/>
        <w:jc w:val="both"/>
        <w:rPr/>
      </w:pPr>
      <w:r>
        <w:rPr>
          <w:rFonts w:cs="Times New Roman" w:ascii="Times New Roman" w:hAnsi="Times New Roman"/>
          <w:b/>
          <w:color w:val="000000"/>
          <w:sz w:val="28"/>
          <w:szCs w:val="28"/>
        </w:rPr>
        <w:t>В результате выборки в экспериментальном исследования принимали участие 20 испытуемых 6-7 лет. Из них 10 мальчиков и девочек 6-7 лет с предпочтением в сюжетно-ролевые игры и 10 мальчиков и девочек 6-7 лет с предпочтениями в настольные игры (логические игры, лото, домино, пазлы, игры с правилами, шашки).</w:t>
      </w:r>
    </w:p>
    <w:p>
      <w:pPr>
        <w:pStyle w:val="Normal"/>
        <w:tabs>
          <w:tab w:val="clear" w:pos="708"/>
          <w:tab w:val="left" w:pos="0" w:leader="none"/>
        </w:tabs>
        <w:spacing w:lineRule="auto" w:line="360"/>
        <w:ind w:firstLine="540"/>
        <w:jc w:val="both"/>
        <w:rPr/>
      </w:pPr>
      <w:r>
        <w:rPr>
          <w:rFonts w:cs="Times New Roman" w:ascii="Times New Roman" w:hAnsi="Times New Roman"/>
          <w:b/>
          <w:color w:val="000000"/>
          <w:sz w:val="28"/>
          <w:szCs w:val="28"/>
        </w:rPr>
        <w:t>Критерии деления</w:t>
      </w:r>
      <w:r>
        <w:rPr>
          <w:rFonts w:cs="Times New Roman" w:ascii="Times New Roman" w:hAnsi="Times New Roman"/>
          <w:color w:val="000000"/>
          <w:sz w:val="28"/>
          <w:szCs w:val="28"/>
        </w:rPr>
        <w:t xml:space="preserve"> испытуемых на группы: игровые предпочтения детей 6-7 лет.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К (контрольная группа, КГ) - 10 мальчиков и девочек 6-7 лет с предпочтениями в настольно-печатные игры (логические игры, лото, домино, пазлы).</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Э (экспериментальная группа, ЭГ) – 10 мальчиков и девочек 6-7 лет с предпочтением в сюжетно-ролевые игры.</w:t>
      </w:r>
    </w:p>
    <w:p>
      <w:pPr>
        <w:pStyle w:val="Normal"/>
        <w:spacing w:lineRule="auto" w:line="360"/>
        <w:ind w:firstLine="540"/>
        <w:jc w:val="both"/>
        <w:rPr/>
      </w:pPr>
      <w:r>
        <w:rPr>
          <w:rFonts w:cs="Times New Roman" w:ascii="Times New Roman" w:hAnsi="Times New Roman"/>
          <w:color w:val="000000"/>
          <w:sz w:val="28"/>
          <w:szCs w:val="28"/>
        </w:rPr>
        <w:t xml:space="preserve">Для реализации поставленной цели были определены </w:t>
      </w:r>
      <w:r>
        <w:rPr>
          <w:rFonts w:cs="Times New Roman" w:ascii="Times New Roman" w:hAnsi="Times New Roman"/>
          <w:b/>
          <w:color w:val="000000"/>
          <w:sz w:val="28"/>
          <w:szCs w:val="28"/>
        </w:rPr>
        <w:t xml:space="preserve">методики исследования: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игровой деятельностью детей 6-7 лет.</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ить предпочтения детей 6-7 лет в игровой деятельности.</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ика «Изучение ориентировки в величине» (Урунтаева Г.А. Практикум по возрастной психологии. – М., 1995. – С. 251)</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ить особенности развития ориентировки в величине у детей 6-7 лет.</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Изучение пространственных представлений» (Урунтаева Г.А. Практикум по возрастной психологии. – М., 1995. – С. 252)</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ить особенности развития пространственных представлений у детей 6-7 лет.</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ика «Изучение восприятия картины» (Урунтаева Г.А. Практикум по возрастной психологии. – М., 1995. – С. 253)</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ить особенности развития восприятия картины у детей 6-7 лет.</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экспериментального исследования – формирующий эксперимент.</w:t>
      </w:r>
    </w:p>
    <w:p>
      <w:pPr>
        <w:pStyle w:val="Normal"/>
        <w:spacing w:lineRule="auto" w:line="360"/>
        <w:ind w:firstLine="540"/>
        <w:jc w:val="both"/>
        <w:rPr/>
      </w:pPr>
      <w:r>
        <w:rPr>
          <w:rFonts w:cs="Times New Roman" w:ascii="Times New Roman" w:hAnsi="Times New Roman"/>
          <w:color w:val="000000"/>
          <w:sz w:val="28"/>
          <w:szCs w:val="28"/>
        </w:rPr>
        <w:t>Цель формирующего эксперимента – способствовать формированию  сенсорной сферы у детей 6-7 лет.</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и формирующего эксперимента, нами были определены задачи формирующего эксперимента: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ать программу формирующего эксперимента.</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азработать цикл занятий с использованием игр, способствующих развитию   игровых предпочтений к настольным играм.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й этап экспериментального исследования – контрольный этап.</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блемы исследования продолжили с проведением методик из 1 этапа  программы исследовани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результаты изучения игровых предпочтений у детей 6-7 лет.</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изучения игровых предпочтений детей 6-7 лет в контрольной экспериментальной группах.</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наблюдений проведенных в течение 10 дней за детьми 6-7 лет во время игровой деятельности мы смогли определить игровые предпочтения детей 6-7 лет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ный анализ Таблицы 1 позволил определить, что  у детей 6-7 лет можно определить ярко выраженные предпочтения в игровой деятельности.</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Г (контрольная группа) – 10 детей 6-7 лет из них 6 мальчиков и 4 девочки 6-7 лет с предпочтениями в настольно-печатные игры (логические игры, лото, домино, пазлы). Дети с увлечением по одному, а также в небольших группах по 2-3 человека играют в логические игры. За правилами игры следят самостоятельно и стараются их выполнять. Распределяют роли (ведущий и другие участники если есть) в игре самостоятельно.  Длительность игры может достигать 35-40 минут.</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Г (экспериментальная группа) – 10 детей 6-7 лет из них  4 мальчика и 6 девочек, которые отдают предпочтение сюжетно-ролевой игре. Дети с увлечением в группах, а также в диадах и триадах строят сюжет игры. Сюжет игры достаточно развернутый, где есть роли и правила придуманные участниками игры. Сюжет игры может быть устойчивым, а также может менять свое содержание. Распределяют роли в игре самостоятельно, мальчики и девочки в зависимости от содержания игры отделяют предпочтение мужским и женским ролям соответственно.  Длительность игры может достигать 35 минут.</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целью исследования особенностей развития ориентировки в величине у испытуемых в контрольной и экспериментальной группах мы использовали  методику «Изучение ориентировки в величине», в результате чего были получены следующие результаты:  </w:t>
      </w:r>
    </w:p>
    <w:p>
      <w:pPr>
        <w:pStyle w:val="Normal"/>
        <w:spacing w:lineRule="auto" w:line="360"/>
        <w:ind w:firstLine="540"/>
        <w:jc w:val="both"/>
        <w:rPr/>
      </w:pPr>
      <w:r>
        <w:rPr>
          <w:rFonts w:cs="Times New Roman" w:ascii="Times New Roman" w:hAnsi="Times New Roman"/>
          <w:color w:val="000000"/>
          <w:sz w:val="28"/>
          <w:szCs w:val="28"/>
        </w:rPr>
        <w:t>Для испытуемых КГ характерно выполнять задание на основе зрительного анализа длины палочек, а также сравнивая палочки путем прикладывания их друг к другу. Для испытуемых контрольной группы не свойственно выполнять задание путем проб и ошибок или же нецеленаправленных действий.</w:t>
      </w:r>
    </w:p>
    <w:p>
      <w:pPr>
        <w:pStyle w:val="Normal"/>
        <w:spacing w:lineRule="auto" w:line="360"/>
        <w:ind w:firstLine="540"/>
        <w:jc w:val="both"/>
        <w:rPr/>
      </w:pPr>
      <w:r>
        <w:rPr>
          <w:rFonts w:cs="Times New Roman" w:ascii="Times New Roman" w:hAnsi="Times New Roman"/>
          <w:color w:val="000000"/>
          <w:sz w:val="28"/>
          <w:szCs w:val="28"/>
        </w:rPr>
        <w:t>Для испытуемых ЭГ характерно выполнять задание сравнивая палочки путем прикладывания их друг к другу, путем проб и ошибок или же нецеленаправленных действий. В данной группе нет испытуемых, которые выполняют задание на основе зрительного анализа длины палочек.</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изучения особенностей развития пространственных представлений у детей 6-7 лет была использована методика «Изучение пространственных представлений»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полученные данные в ходе экспериментального исследования при изучении развития пространственных представлений у испытуемых в контрольной группе позволили отметить следующее:, что у детей КГ сформирована ориентировка на собственном теле, среди близко расположенных игрушек, ориентировка в групповой комнате. Допускают ошибки, но при этом сами исправляют их в процессе определения ориентировки относительно себя и на улице, ориентировки относительно предметов.  </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rPr>
        <w:t xml:space="preserve">Анализируя полученные данные в ходе экспериментального исследования при изучении развития пространственных представлений у испытуемых в экспериментальной группе позволили отметить, что у детей ЭГ не сформирована ориентировка на собственном теле, среди близко расположенных игрушек, ориентировка в групповой комнате, часто допускают ошибки, но при этом сами исправляют их в процессе определения ориентировки относительно себя и на улице, ориентировки относительно предметов.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зучения особенностей развития восприятия картины у детей 6-7 лет, нами была использован методика «Изучение восприятия картины».</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веденного трехсерийного эксперимента, мы можем сделать вывод о том, что у 70% детей КГ наблюдается осознанная оценка (высокий уровень). Это проявилось в том, что дети мотивируют свой выбор, отмечая особенности содержания и выразительные средства картины. 20% детей КГ со средним уровнем. У детей малоосознанная картина, ребенок отвечает, но затрудняется объяснить почему. У 10% детей КГ низкий уровень восприятия картины. Это проявилось в том, что у ребенка отсутствует эстетическая оценка картины. </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веденного трехсерийного эксперимента, мы можем сделать вывод о том, что у 50% детей ЭГ наблюдается осознанная оценка (высокий уровень). Это проявилось в том, что дети мотивируют свой выбор, отмечая особенности содержания и выразительные средства картины. 20% детей ЭГ со средним уровнем. У детей малоосознанная картина, ребенок отвечает, но затрудняется объяснить почему. У 30% детей ЭГ низкий уровень восприятия картины. Это проявилось в том, что у ребенка отсутствует эстетическая оценка картины. </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детей КГ характерно выполнять задание на основе зрительного анализа и производить сравнительный анализ путем прикладывания их друг к другу. У детей сформированы представления ориентировки окружающего:  ориентировка на собственном теле, среди близко расположенных игрушек, ориентировка в групповой комнате. Допускают ошибки, но при этом сами исправляют их в процессе определения ориентировки относительно себя и на улице, ориентировки относительно предметов. При восприятии картины дети характеризуют картину эстетической оценкой, мотивируя свой выбор.</w:t>
      </w:r>
    </w:p>
    <w:p>
      <w:pPr>
        <w:pStyle w:val="Normal"/>
        <w:tabs>
          <w:tab w:val="clear" w:pos="708"/>
          <w:tab w:val="left" w:pos="0" w:leader="none"/>
        </w:tabs>
        <w:ind w:firstLine="540"/>
        <w:jc w:val="both"/>
        <w:rPr/>
      </w:pPr>
      <w:r>
        <w:rPr>
          <w:rFonts w:cs="Times New Roman" w:ascii="Times New Roman" w:hAnsi="Times New Roman"/>
          <w:color w:val="000000"/>
          <w:sz w:val="24"/>
          <w:szCs w:val="24"/>
        </w:rPr>
        <w:t>2. Для детей ЭГ характерно выполнять задание производят сравнения путем прикладывания друг к другу предметов, путем проб и ошибок или же нецеленаправленных действий. Не сформированы представления ориентировки: ориентировка на собственном теле, среди близко расположенных игрушек, ориентировка в групповой комнате, часто допускают ошибки, но при этом сами исправляют их в процессе определения ориентировки относительно себя и на улице, ориентировки относительно предметов. При восприятии картины дети способны дать как осознанную эстетическую оценку, так и не осознанную, ничем не мотивируя свой выбор.</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ходств, характерных для испытуемых группы КГ и ЭГ не выявлено.</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я для детей КГ и ЭГ заключаются в том, что дети экспериментальных групп по-разному производят сравнения предметов. Дети КГ на основе зрительного анализа и производить сравнительный анализ путем прикладывания их друг к другу. Сформирована ориентировка в пространстве, проявляют способность дать эстетическую оценку картине мотивируя свой выбор.</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ЭГ производят сравнения путем прикладывания друг к другу предметов, путем проб и ошибок или же нецеленаправленных действий. Не сформирована ориентировка в пространстве, проявляют способность дать эстетическую оценку картине мотивируя свой выбор, но при этом у большинства детей он производится не осознанно.</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констатирующего эксперимента позволяют отметить отличия в игровых предпочтеньях детей КГ и ЭГ влияют на формирование сенсорной сферы.</w:t>
      </w:r>
      <w:r>
        <w:br w:type="page"/>
      </w:r>
    </w:p>
    <w:p>
      <w:pPr>
        <w:pStyle w:val="Normal"/>
        <w:spacing w:lineRule="auto" w:line="360"/>
        <w:ind w:firstLine="540"/>
        <w:jc w:val="both"/>
        <w:rPr/>
      </w:pPr>
      <w:r>
        <w:rPr>
          <w:rFonts w:cs="Times New Roman" w:ascii="Times New Roman" w:hAnsi="Times New Roman"/>
          <w:b/>
          <w:color w:val="000000"/>
          <w:sz w:val="28"/>
          <w:szCs w:val="28"/>
        </w:rPr>
        <w:t>Цель формирующего эксперимента</w:t>
      </w:r>
      <w:r>
        <w:rPr>
          <w:rFonts w:cs="Times New Roman" w:ascii="Times New Roman" w:hAnsi="Times New Roman"/>
          <w:color w:val="000000"/>
          <w:sz w:val="28"/>
          <w:szCs w:val="28"/>
        </w:rPr>
        <w:t xml:space="preserve"> –</w:t>
      </w:r>
      <w:r>
        <w:rPr>
          <w:rFonts w:cs="Times New Roman" w:ascii="Times New Roman" w:hAnsi="Times New Roman"/>
          <w:sz w:val="28"/>
          <w:szCs w:val="28"/>
        </w:rPr>
        <w:t>устойчивого интереса у детей 6-7 лет к настольным играм,  влияющего на их игровые предпочтени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и формирующего эксперимента, нами были определены задачи формирующего эксперимента: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ать программу формирующего эксперимента.</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rPr>
        <w:t>2.Разработать занятия с использованием настольных игр, влияющих на интерес детей к данным играм изменение игровых предпочтений у детей 6-7 лет.</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rPr>
        <w:t>Разработать комплекс занятий, направленных на развитие игровых предпочтений  детей 6-7 лет к настольным играм.</w:t>
      </w:r>
    </w:p>
    <w:p>
      <w:pPr>
        <w:pStyle w:val="Normal"/>
        <w:spacing w:lineRule="auto" w:line="360"/>
        <w:ind w:firstLine="708"/>
        <w:jc w:val="both"/>
        <w:rPr/>
      </w:pPr>
      <w:r>
        <w:rPr>
          <w:rFonts w:cs="Times New Roman" w:ascii="Times New Roman" w:hAnsi="Times New Roman"/>
          <w:color w:val="000000"/>
          <w:sz w:val="28"/>
          <w:szCs w:val="28"/>
        </w:rPr>
        <w:t xml:space="preserve">Программа формирующего этапа исследования строилась на </w:t>
      </w:r>
      <w:r>
        <w:rPr>
          <w:rFonts w:cs="Times New Roman" w:ascii="Times New Roman" w:hAnsi="Times New Roman"/>
          <w:b/>
          <w:color w:val="000000"/>
          <w:sz w:val="28"/>
          <w:szCs w:val="28"/>
        </w:rPr>
        <w:t>следующих принципах</w:t>
      </w:r>
      <w:r>
        <w:rPr>
          <w:rFonts w:cs="Times New Roman" w:ascii="Times New Roman" w:hAnsi="Times New Roman"/>
          <w:color w:val="000000"/>
          <w:sz w:val="28"/>
          <w:szCs w:val="28"/>
        </w:rPr>
        <w:t>:</w:t>
      </w:r>
    </w:p>
    <w:p>
      <w:pPr>
        <w:pStyle w:val="Normal"/>
        <w:spacing w:lineRule="auto" w:line="360"/>
        <w:ind w:firstLine="540"/>
        <w:jc w:val="both"/>
        <w:rPr/>
      </w:pPr>
      <w:r>
        <w:rPr>
          <w:rFonts w:cs="Times New Roman" w:ascii="Times New Roman" w:hAnsi="Times New Roman"/>
          <w:color w:val="000000"/>
          <w:sz w:val="28"/>
          <w:szCs w:val="28"/>
        </w:rPr>
        <w:t xml:space="preserve">1. Единства диагностики и коррекции. Данный принцип предполагал, что основа формирующего эксперимента основана на результатах констатирующего эксперимента.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учности. Выбор методов для формирующей работы определялся его методической основой, которая определяет особенности применения метода и интерпретации его результатов.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овательности предложенных заданий от простого к сложно</w:t>
        <w:softHyphen/>
        <w:t>му. Данный принцип можно проследить в том, что изначально ребенку предлагались более легкие задания, которые к концу проведения формирующей работы имеют значительные  усложнени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глядности. На формирующем этапе при  организации  упражнений или  игр, нами  была внесена  наглядность: картинки с играми, раздаточный  материал, карточки  с заданиями.</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rPr>
        <w:tab/>
        <w:t>Реализация цели формирующего этапа, направленной на изменение игровых предпочтений будет осуществляться посредством занятий с использованием настольно-печатных и дидактических игр.</w:t>
      </w:r>
    </w:p>
    <w:p>
      <w:pPr>
        <w:pStyle w:val="Normal"/>
        <w:shd w:fill="FFFFFF" w:val="clear"/>
        <w:tabs>
          <w:tab w:val="clear" w:pos="708"/>
          <w:tab w:val="left" w:pos="624" w:leader="none"/>
        </w:tabs>
        <w:spacing w:lineRule="auto" w:line="360"/>
        <w:ind w:left="38" w:hanging="0"/>
        <w:jc w:val="both"/>
        <w:rPr/>
      </w:pPr>
      <w:r>
        <w:rPr>
          <w:rFonts w:cs="Times New Roman" w:ascii="Times New Roman" w:hAnsi="Times New Roman"/>
          <w:color w:val="000000"/>
          <w:sz w:val="28"/>
          <w:szCs w:val="28"/>
        </w:rPr>
        <w:tab/>
        <w:t>Структура программы.</w:t>
        <w:tab/>
        <w:t>Комплекс занятий включал в себя 10 занятий (см. Приложение 2). Каждое занятие  включало в себя игры, направленные на изменение игровых предпочтений у детей 6-7 лет. Они коротки, разнообразны, доступны детям по содержанию. Игры построены  с учетом  возрастных особенностей детей 6-7 лет: в дошкольном  возрасте внимание детей еще неустойчиво, дети отличаются большой подвижностью и  впечатлительностью, нуждаются  в частой  смене  занятия. Занятия длились 25-30 минут. Продолжительность зависела от качества внимания, возраста, поведения детей. Процесс проведения занятий предполагал гибкость и  творчество педагога. Виды заданий, составляющие  занятия имеют повторы с усложнением, группируются в зависимости  от  проблем и  успехов  детей.</w:t>
      </w:r>
    </w:p>
    <w:p>
      <w:pPr>
        <w:pStyle w:val="Normal"/>
        <w:shd w:fill="FFFFFF" w:val="clear"/>
        <w:tabs>
          <w:tab w:val="clear" w:pos="708"/>
          <w:tab w:val="left" w:pos="624" w:leader="none"/>
        </w:tabs>
        <w:spacing w:lineRule="auto" w:line="36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составлении занятий по формированию сенсорной сферы мы опирались на разработки Л.А. Венгер, О.М. Дъяченко, Р.И. Бардиной, Л.И. Цеханской. </w:t>
      </w:r>
    </w:p>
    <w:p>
      <w:pPr>
        <w:pStyle w:val="Normal"/>
        <w:shd w:fill="FFFFFF" w:val="clear"/>
        <w:tabs>
          <w:tab w:val="clear" w:pos="708"/>
          <w:tab w:val="left" w:pos="624" w:leader="none"/>
        </w:tabs>
        <w:spacing w:lineRule="auto" w:line="36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ждое  занятие состоит из 3 частей.</w:t>
      </w:r>
    </w:p>
    <w:p>
      <w:pPr>
        <w:pStyle w:val="Normal"/>
        <w:shd w:fill="FFFFFF" w:val="clear"/>
        <w:tabs>
          <w:tab w:val="clear" w:pos="708"/>
          <w:tab w:val="left" w:pos="624" w:leader="none"/>
        </w:tabs>
        <w:spacing w:lineRule="auto" w:line="36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занятия. Вводная часть</w:t>
      </w:r>
    </w:p>
    <w:p>
      <w:pPr>
        <w:pStyle w:val="Normal"/>
        <w:shd w:fill="FFFFFF" w:val="clear"/>
        <w:tabs>
          <w:tab w:val="clear" w:pos="708"/>
          <w:tab w:val="left" w:pos="624" w:leader="none"/>
        </w:tabs>
        <w:spacing w:lineRule="auto" w:line="360"/>
        <w:ind w:left="38" w:hanging="0"/>
        <w:jc w:val="both"/>
        <w:rPr/>
      </w:pPr>
      <w:r>
        <w:rPr>
          <w:rFonts w:cs="Times New Roman" w:ascii="Times New Roman" w:hAnsi="Times New Roman"/>
          <w:color w:val="000000"/>
          <w:sz w:val="28"/>
          <w:szCs w:val="28"/>
        </w:rPr>
        <w:tab/>
        <w:t>Цель: подготовка  детей  к предстоящему занятию. Создание мотивации к предстающей игре</w:t>
      </w:r>
    </w:p>
    <w:p>
      <w:pPr>
        <w:pStyle w:val="Normal"/>
        <w:shd w:fill="FFFFFF" w:val="clear"/>
        <w:tabs>
          <w:tab w:val="clear" w:pos="708"/>
          <w:tab w:val="left" w:pos="624" w:leader="none"/>
        </w:tabs>
        <w:spacing w:lineRule="auto" w:line="360"/>
        <w:ind w:left="38"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ь занятия. Основная часть</w:t>
      </w:r>
    </w:p>
    <w:p>
      <w:pPr>
        <w:pStyle w:val="2"/>
        <w:spacing w:lineRule="auto" w:line="360"/>
        <w:ind w:firstLine="540"/>
        <w:jc w:val="both"/>
        <w:rPr>
          <w:color w:val="000000"/>
          <w:sz w:val="28"/>
          <w:szCs w:val="28"/>
        </w:rPr>
      </w:pPr>
      <w:r>
        <w:rPr>
          <w:color w:val="000000"/>
          <w:sz w:val="28"/>
          <w:szCs w:val="28"/>
        </w:rPr>
        <w:t>Цель: развитие игровых предпочтений к настольным  играм.</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rPr>
        <w:t>В  этой части  занятий  проводятся дидактические и настольно-печатные игры для детей 6-7 лет.</w:t>
      </w:r>
    </w:p>
    <w:p>
      <w:pPr>
        <w:pStyle w:val="Normal"/>
        <w:shd w:fill="FFFFFF" w:val="clear"/>
        <w:tabs>
          <w:tab w:val="clear" w:pos="708"/>
          <w:tab w:val="left" w:pos="540" w:leader="none"/>
        </w:tabs>
        <w:spacing w:lineRule="auto" w:line="36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часть занятия. Заключительная (рефлексия).</w:t>
      </w:r>
    </w:p>
    <w:p>
      <w:pPr>
        <w:pStyle w:val="Normal"/>
        <w:shd w:fill="FFFFFF" w:val="clear"/>
        <w:tabs>
          <w:tab w:val="clear" w:pos="708"/>
          <w:tab w:val="left" w:pos="540" w:leader="none"/>
        </w:tabs>
        <w:spacing w:lineRule="auto" w:line="36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ь:  закрепить  полученные  знания  у детей.</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содержание каждого занятия размещено в Приложении 2</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дения каждого занятия, мы наблюдали за деятельностью детей, повышением интереса к играм (настольно -печатны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w:t>
      </w:r>
      <w:r>
        <w:rPr>
          <w:rFonts w:cs="Times New Roman" w:ascii="Times New Roman" w:hAnsi="Times New Roman"/>
          <w:i/>
          <w:color w:val="000000"/>
          <w:sz w:val="28"/>
          <w:szCs w:val="28"/>
        </w:rPr>
        <w:t xml:space="preserve"> первого занятия</w:t>
      </w:r>
      <w:r>
        <w:rPr>
          <w:rFonts w:cs="Times New Roman" w:ascii="Times New Roman" w:hAnsi="Times New Roman"/>
          <w:color w:val="000000"/>
          <w:sz w:val="28"/>
          <w:szCs w:val="28"/>
        </w:rPr>
        <w:t xml:space="preserve">, мы предложили детям игру «Отгадай фигуру». В данной игре </w:t>
      </w:r>
      <w:r>
        <w:rPr>
          <w:rFonts w:cs="Times New Roman" w:ascii="Times New Roman" w:hAnsi="Times New Roman"/>
          <w:bCs/>
          <w:color w:val="000000"/>
          <w:sz w:val="28"/>
          <w:szCs w:val="28"/>
        </w:rPr>
        <w:t>учили детей некоторым способам обо</w:t>
        <w:softHyphen/>
        <w:t>значения: 3 свойства разных геометрических фигур (форма, величина, цвет) обозначаются различными предметами. Форма: треугольник, квадрат, круг—зонтик, дом, мяч. Величина: больший, маленький — взрослый чело</w:t>
        <w:softHyphen/>
        <w:t>век, ребенок. Цвет: красный, синий, зеленый — флажок, слива, листок.</w:t>
      </w:r>
      <w:r>
        <w:rPr>
          <w:rFonts w:cs="Times New Roman" w:ascii="Times New Roman" w:hAnsi="Times New Roman"/>
          <w:sz w:val="28"/>
          <w:szCs w:val="28"/>
        </w:rPr>
        <w:t xml:space="preserve"> </w:t>
      </w:r>
      <w:r>
        <w:rPr>
          <w:rFonts w:cs="Times New Roman" w:ascii="Times New Roman" w:hAnsi="Times New Roman"/>
          <w:bCs/>
          <w:color w:val="000000"/>
          <w:sz w:val="28"/>
          <w:szCs w:val="28"/>
        </w:rPr>
        <w:t>Учили детей обозначать каждую фигуру, называть ее признаки, поль</w:t>
        <w:softHyphen/>
        <w:t>зуясь условным изображением. Учили описывать геометриче</w:t>
        <w:softHyphen/>
        <w:t>ские фигуры с помощью принятых условных обозначений.</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я за деятельностью детей в ходе игры можно было отметить, что интерес к игре возник у всех участников, поскольку приход сказочного персонажа заинтересовал каждого ребенка к участию игры.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 игры мы могли наблюдать, что в </w:t>
      </w:r>
      <w:r>
        <w:rPr>
          <w:rFonts w:cs="Times New Roman" w:ascii="Times New Roman" w:hAnsi="Times New Roman"/>
          <w:bCs/>
          <w:color w:val="000000"/>
          <w:sz w:val="28"/>
          <w:szCs w:val="28"/>
        </w:rPr>
        <w:t>первый раз, когда Фея проверяла резуль</w:t>
        <w:softHyphen/>
        <w:t xml:space="preserve">таты работы каждого ребенка, чтобы убедиться, что условия игры приняты и выполнены, не все дети верно дали ответы. Тогда Фея вновь объяснила задание каждому ребенку, у которого потерялся интерес к игре, а также при этом активизировала детей, которые правильно выполнили его. </w:t>
      </w:r>
    </w:p>
    <w:p>
      <w:pPr>
        <w:pStyle w:val="Normal"/>
        <w:shd w:fill="FFFFFF" w:val="clear"/>
        <w:spacing w:lineRule="auto" w:line="360"/>
        <w:ind w:right="34" w:firstLine="540"/>
        <w:jc w:val="both"/>
        <w:rPr>
          <w:rFonts w:ascii="Times New Roman" w:hAnsi="Times New Roman" w:cs="Times New Roman"/>
          <w:sz w:val="28"/>
          <w:szCs w:val="28"/>
        </w:rPr>
      </w:pPr>
      <w:r>
        <w:rPr>
          <w:rFonts w:cs="Times New Roman" w:ascii="Times New Roman" w:hAnsi="Times New Roman"/>
          <w:bCs/>
          <w:color w:val="000000"/>
          <w:sz w:val="28"/>
          <w:szCs w:val="28"/>
        </w:rPr>
        <w:t>Участие сказочного персонажа (использование проблемных вопросов) позволило усвоить принцип замещения. «Какая фигура спря</w:t>
        <w:softHyphen/>
        <w:t>тана, если выложены домик, мама, слива?» или «Какие картинки надо выложить, если у нас имеется маленький красный кружок?».</w:t>
      </w:r>
    </w:p>
    <w:p>
      <w:pPr>
        <w:pStyle w:val="Normal"/>
        <w:shd w:fill="FFFFFF" w:val="clear"/>
        <w:tabs>
          <w:tab w:val="clear" w:pos="708"/>
          <w:tab w:val="left" w:pos="540" w:leader="none"/>
        </w:tabs>
        <w:spacing w:lineRule="auto" w:line="360"/>
        <w:ind w:right="34" w:firstLine="540"/>
        <w:jc w:val="both"/>
        <w:rPr>
          <w:rFonts w:ascii="Times New Roman" w:hAnsi="Times New Roman" w:cs="Times New Roman"/>
          <w:sz w:val="28"/>
          <w:szCs w:val="28"/>
        </w:rPr>
      </w:pPr>
      <w:r>
        <w:rPr>
          <w:rFonts w:cs="Times New Roman" w:ascii="Times New Roman" w:hAnsi="Times New Roman"/>
          <w:bCs/>
          <w:color w:val="000000"/>
          <w:sz w:val="28"/>
          <w:szCs w:val="28"/>
        </w:rPr>
        <w:t>В заключение занятия было предложено ребятам самим придумать, какими другими кар</w:t>
        <w:softHyphen/>
        <w:t xml:space="preserve">тинками можно обозначить каждую фигуру. Как показали наблюдения Таня Н., Света Ш., Варя Р. сразу после проведения игры приступили к выполнению задания, предложенного Феей страны Геометрии. </w:t>
      </w:r>
    </w:p>
    <w:p>
      <w:pPr>
        <w:pStyle w:val="Norma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Во время проведения второго</w:t>
      </w:r>
      <w:r>
        <w:rPr>
          <w:rFonts w:cs="Times New Roman" w:ascii="Times New Roman" w:hAnsi="Times New Roman"/>
          <w:color w:val="000000"/>
          <w:sz w:val="28"/>
          <w:szCs w:val="28"/>
        </w:rPr>
        <w:t xml:space="preserve"> занятия, мы у</w:t>
      </w:r>
      <w:r>
        <w:rPr>
          <w:rFonts w:cs="Times New Roman" w:ascii="Times New Roman" w:hAnsi="Times New Roman"/>
          <w:bCs/>
          <w:color w:val="000000"/>
          <w:sz w:val="28"/>
          <w:szCs w:val="28"/>
        </w:rPr>
        <w:t>чили детей анализировать контурную схему, для этого детям предложили игру «Подбери детали».  Использование соревновательного момента позволило поддержать до конца игры у каждого ребенка. Все дети стремились первыми пра</w:t>
        <w:softHyphen/>
        <w:t>вильно сложить фигуру.</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Дети складывали из своих деталей картинки, а Фея наблюдала за ходом выполнения задания, т.е. следит за соответствием схематическому, образцу. В конце занятия мы могли наблюдать, что каждый ребенок, участник игры был отмечен Феей. О том, что дети хотели научить играть своих родителей, братьев и сестер в игры «Подбери детали» констатировало то, что интерес к данному виду игр повышался.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третьей игре позволил удержать сюрпризный момент – в гости приходит почтальон и приносит письмо от жителей страны Геометрии. Воспитатель раскрывает письмо – а там новая игра «Подбери картинку». Воспитатель предлагает рассмотреть интересные картинки к игре, рассказывает о правилах игры участникам. </w:t>
      </w:r>
      <w:r>
        <w:rPr>
          <w:rFonts w:cs="Times New Roman" w:ascii="Times New Roman" w:hAnsi="Times New Roman"/>
          <w:bCs/>
          <w:color w:val="000000"/>
          <w:sz w:val="28"/>
          <w:szCs w:val="28"/>
        </w:rPr>
        <w:t xml:space="preserve">Содержание данной игры позволило научить детей анализировать строение предмета по его контурному изображению. </w:t>
      </w:r>
    </w:p>
    <w:p>
      <w:pPr>
        <w:pStyle w:val="Normal"/>
        <w:shd w:fill="FFFFFF" w:val="clear"/>
        <w:spacing w:lineRule="auto" w:line="360"/>
        <w:ind w:left="10" w:right="19" w:firstLine="530"/>
        <w:jc w:val="both"/>
        <w:rPr>
          <w:rFonts w:ascii="Times New Roman" w:hAnsi="Times New Roman" w:cs="Times New Roman"/>
          <w:sz w:val="28"/>
          <w:szCs w:val="28"/>
        </w:rPr>
      </w:pPr>
      <w:r>
        <w:rPr>
          <w:rFonts w:cs="Times New Roman" w:ascii="Times New Roman" w:hAnsi="Times New Roman"/>
          <w:bCs/>
          <w:color w:val="000000"/>
          <w:sz w:val="28"/>
          <w:szCs w:val="28"/>
        </w:rPr>
        <w:t>Детям предлагаюсь поиграть в игру «Строим дом». В ходе игры мы напоминали, что строители всегда строят дом точно по черте</w:t>
        <w:softHyphen/>
        <w:t>жу. И сейчас они получат чертеж и будут подбирать, какой из домов точно подходит к чертежу. А потом они будут строить машину, детскую песочницу и другие вещи, а строителями будут все по очереди.</w:t>
      </w:r>
    </w:p>
    <w:p>
      <w:pPr>
        <w:pStyle w:val="Normal"/>
        <w:shd w:fill="FFFFFF" w:val="clear"/>
        <w:spacing w:lineRule="auto" w:line="360"/>
        <w:ind w:left="10" w:firstLine="530"/>
        <w:jc w:val="both"/>
        <w:rPr>
          <w:rFonts w:ascii="Times New Roman" w:hAnsi="Times New Roman" w:cs="Times New Roman"/>
          <w:sz w:val="28"/>
          <w:szCs w:val="28"/>
        </w:rPr>
      </w:pPr>
      <w:r>
        <w:rPr>
          <w:rFonts w:cs="Times New Roman" w:ascii="Times New Roman" w:hAnsi="Times New Roman"/>
          <w:bCs/>
          <w:color w:val="000000"/>
          <w:sz w:val="28"/>
          <w:szCs w:val="28"/>
        </w:rPr>
        <w:t>Мы показывали детям схему дома для каждого ребенка. Ребенок-строитель выбирает нужный дом. Остальные дети поправ</w:t>
        <w:softHyphen/>
        <w:t>ляют его, если он допустил ошибки. Если выбор был правильным, то фишку получает строитель. Если нет, то тот ребенок, который заметил и исправил ошибку.</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выполнению данного задания также удерживали с помощью соревновательного мотива.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третьей игры позволил отметить, что Антон Л, Сергей П., Полина П., Кирилл Б., Захар С., во второю половину дня попросили вновь поиграть в игру, что свидетельствует о том, что интерес к данной игре достаточно устойчив.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четвертого занятия с использованием игры – домино с хитрыми картинками, позволило на</w:t>
      </w:r>
      <w:r>
        <w:rPr>
          <w:rFonts w:cs="Times New Roman" w:ascii="Times New Roman" w:hAnsi="Times New Roman"/>
          <w:bCs/>
          <w:color w:val="000000"/>
          <w:sz w:val="28"/>
          <w:szCs w:val="28"/>
        </w:rPr>
        <w:t xml:space="preserve">учить детей соотносить схематические изображения предметов с детальными.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первые увидели необычное домино, сами пришли к выводу о том, что все же с помощью этих картинок можно играть в игру.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анного занятия позволило отметить, что интерес к игре в домино повысился у всех детей, после того как Таня Л. Предложила сделать подобную игру, заменив картинки самостоятельно придуманными изображениями. Во вторую половину дня дети вместе воспитателем сделали игру «Домино» с заколдованными катанками.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у детей интерес к играм повышается отмечается тот факт, что дети стали самостоятельно придумывать содержание настольных игр</w:t>
      </w:r>
    </w:p>
    <w:p>
      <w:pPr>
        <w:pStyle w:val="Normal"/>
        <w:tabs>
          <w:tab w:val="clear" w:pos="708"/>
          <w:tab w:val="left" w:pos="540" w:leader="none"/>
        </w:tabs>
        <w:spacing w:lineRule="auto" w:line="360"/>
        <w:ind w:firstLine="540"/>
        <w:jc w:val="both"/>
        <w:rPr/>
      </w:pPr>
      <w:r>
        <w:rPr>
          <w:rFonts w:cs="Times New Roman" w:ascii="Times New Roman" w:hAnsi="Times New Roman"/>
          <w:color w:val="000000"/>
          <w:sz w:val="28"/>
          <w:szCs w:val="28"/>
        </w:rPr>
        <w:t xml:space="preserve">Интерес к проведению пятой игры позволило повысить с помощью необычной зарядки. При выполнении действий воспитатель не давал словесные указания, а поднимала карточки, на которых было изображено схематичное изображение человека, </w:t>
      </w:r>
      <w:r>
        <w:rPr>
          <w:rFonts w:cs="Times New Roman" w:ascii="Times New Roman" w:hAnsi="Times New Roman"/>
          <w:bCs/>
          <w:color w:val="000000"/>
          <w:sz w:val="28"/>
          <w:szCs w:val="28"/>
        </w:rPr>
        <w:t xml:space="preserve">выполнение данного задания позволило научить детей анализировать элементарную схему. Выполнение детьми точного изображения согласно схеме, позволило активизировать всех детей группы.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же в ходе пятого занятия мы могли наблюдать то, что у детей интерес к заданиям повысился, и его устойчивость в принципе не надо было сопровождать игровыми и сюрпризными моментами, оставили соревновательную мотивацию.</w:t>
      </w:r>
    </w:p>
    <w:p>
      <w:pPr>
        <w:pStyle w:val="Normal"/>
        <w:shd w:fill="FFFFFF" w:val="clear"/>
        <w:spacing w:lineRule="auto" w:line="360"/>
        <w:ind w:right="-6" w:firstLine="540"/>
        <w:jc w:val="both"/>
        <w:rPr/>
      </w:pPr>
      <w:r>
        <w:rPr>
          <w:rFonts w:cs="Times New Roman" w:ascii="Times New Roman" w:hAnsi="Times New Roman"/>
          <w:sz w:val="28"/>
          <w:szCs w:val="28"/>
        </w:rPr>
        <w:t>В ходе шестого занятия была организована игра «</w:t>
      </w:r>
      <w:r>
        <w:rPr>
          <w:rFonts w:cs="Times New Roman" w:ascii="Times New Roman" w:hAnsi="Times New Roman"/>
          <w:color w:val="000000"/>
          <w:sz w:val="28"/>
          <w:szCs w:val="28"/>
        </w:rPr>
        <w:t>Чего не хватает!»</w:t>
      </w:r>
      <w:r>
        <w:rPr>
          <w:rFonts w:cs="Times New Roman" w:ascii="Times New Roman" w:hAnsi="Times New Roman"/>
          <w:sz w:val="28"/>
          <w:szCs w:val="28"/>
        </w:rPr>
        <w:t>, содержание позволило на</w:t>
      </w:r>
      <w:r>
        <w:rPr>
          <w:rFonts w:cs="Times New Roman" w:ascii="Times New Roman" w:hAnsi="Times New Roman"/>
          <w:bCs/>
          <w:color w:val="000000"/>
          <w:sz w:val="28"/>
          <w:szCs w:val="28"/>
        </w:rPr>
        <w:t>учить детей анализировать схему пред</w:t>
        <w:softHyphen/>
        <w:t>мета и соотношение предметов в пространстве. Мы могли наблюдать то, что содержание игры позволило увлеченно и длительно играть (23 мин) всех участников игры, соблюдая правила и четко выполняя их.</w:t>
      </w:r>
    </w:p>
    <w:p>
      <w:pPr>
        <w:pStyle w:val="Normal"/>
        <w:shd w:fill="FFFFFF" w:val="clear"/>
        <w:spacing w:lineRule="auto" w:line="360"/>
        <w:ind w:right="-6" w:firstLine="540"/>
        <w:jc w:val="both"/>
        <w:rPr/>
      </w:pPr>
      <w:r>
        <w:rPr>
          <w:rFonts w:cs="Times New Roman" w:ascii="Times New Roman" w:hAnsi="Times New Roman"/>
          <w:bCs/>
          <w:color w:val="000000"/>
          <w:sz w:val="28"/>
          <w:szCs w:val="28"/>
        </w:rPr>
        <w:t xml:space="preserve">Наблюдение, проведенное в ходе седьмого занятия,  позволил отметить устойчивость интереса к дидактическим играм. В игру «Магазин одежды» играли 20 мин, после чего дополнили карточки совместно с воспитателем и продолжили играть. </w:t>
      </w:r>
    </w:p>
    <w:p>
      <w:pPr>
        <w:pStyle w:val="Normal"/>
        <w:shd w:fill="FFFFFF" w:val="clear"/>
        <w:spacing w:lineRule="auto" w:line="360"/>
        <w:ind w:right="-6"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едующее занятие позволило не только научить детей использовать схему после</w:t>
        <w:softHyphen/>
        <w:t xml:space="preserve">довательности действий, но и удерживать интерес к дидактической игре посредством двигательных действий. Рассматривая действия, которые изображены на карточке, дети выполняли заданные действия. Анализ деятельности позволил отметить, что дети предложили придумать карточки, на которых самостоятельно придумывали маршрут выполнения здания.  </w:t>
      </w:r>
    </w:p>
    <w:p>
      <w:pPr>
        <w:pStyle w:val="Normal"/>
        <w:shd w:fill="FFFFFF" w:val="clear"/>
        <w:spacing w:lineRule="auto" w:line="360"/>
        <w:ind w:right="-6"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вятое занятие, было проведено в рамках обучения детей правилам дородного движения. Игру «Водители</w:t>
      </w:r>
      <w:r>
        <w:rPr>
          <w:rFonts w:cs="Times New Roman" w:ascii="Times New Roman" w:hAnsi="Times New Roman"/>
          <w:sz w:val="28"/>
          <w:szCs w:val="28"/>
        </w:rPr>
        <w:t xml:space="preserve">» гости (инспекторы дорожно-патрульной службы), которые пришли рассказать о правилах безопасного поведения на дороге. </w:t>
      </w:r>
    </w:p>
    <w:p>
      <w:pPr>
        <w:pStyle w:val="Normal"/>
        <w:shd w:fill="FFFFFF" w:val="clear"/>
        <w:spacing w:lineRule="auto" w:line="360"/>
        <w:ind w:right="-5" w:firstLine="540"/>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лся интерес к игре. Когда каждый участник увидел карточки, дети стали предполагать, какие правила могут быть в данной игре, рассматривая знаки, говорил о том, что каждый знак может обозначать. В результате мы могли наблюдать, что интерес к занятию повысился у всех детей, в ходе выполнения игры </w:t>
      </w:r>
      <w:r>
        <w:rPr>
          <w:rFonts w:cs="Times New Roman" w:ascii="Times New Roman" w:hAnsi="Times New Roman"/>
          <w:color w:val="000000"/>
          <w:sz w:val="28"/>
          <w:szCs w:val="28"/>
        </w:rPr>
        <w:t>дети познакомились с дорожными зна</w:t>
        <w:softHyphen/>
        <w:t>ками, научились ориентироваться по схеме пути.</w:t>
      </w:r>
    </w:p>
    <w:p>
      <w:pPr>
        <w:pStyle w:val="Normal"/>
        <w:shd w:fill="FFFFFF" w:val="clear"/>
        <w:spacing w:lineRule="auto" w:line="360"/>
        <w:ind w:right="-6" w:firstLine="540"/>
        <w:jc w:val="both"/>
        <w:rPr/>
      </w:pPr>
      <w:r>
        <w:rPr>
          <w:rFonts w:cs="Times New Roman" w:ascii="Times New Roman" w:hAnsi="Times New Roman"/>
          <w:bCs/>
          <w:color w:val="000000"/>
          <w:sz w:val="28"/>
          <w:szCs w:val="28"/>
        </w:rPr>
        <w:t xml:space="preserve">В рамках десятого занятия мы использовали проблемную ситуацию – расшифровки плана групповой комнаты и определения места, где спрятан карандаш. Анализ выполнения действий в игре позволил отметить, что в заключении дети пришли к тому, что можно придумать самостоятельно игру с секретом. Далее дети </w:t>
      </w:r>
      <w:r>
        <w:rPr>
          <w:rFonts w:cs="Times New Roman" w:ascii="Times New Roman" w:hAnsi="Times New Roman"/>
          <w:color w:val="000000"/>
          <w:sz w:val="28"/>
          <w:szCs w:val="28"/>
        </w:rPr>
        <w:t xml:space="preserve">сами придумывали правила и содержание игры. </w:t>
      </w:r>
    </w:p>
    <w:p>
      <w:pPr>
        <w:pStyle w:val="Normal"/>
        <w:shd w:fill="FFFFFF" w:val="clear"/>
        <w:spacing w:lineRule="auto" w:line="360"/>
        <w:ind w:right="-6"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ким образом, анализ формирующего этапа работы позволил отметить, что интерес к настольным играм у детей повысился. Тот факт, что дети изменяют и придумывают содержание и правила игры самостоятельно по аналогии заданному, констатирует то, что интерес и предпочтения к играм с дидактическим содержанием повысился. Активность, интерес и внимание каждого ребенка повысилась в ходе проведении серии игр.  </w:t>
      </w:r>
    </w:p>
    <w:p>
      <w:pPr>
        <w:pStyle w:val="Normal"/>
        <w:tabs>
          <w:tab w:val="clear" w:pos="708"/>
          <w:tab w:val="left" w:pos="54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формирующего этапа работы, был проведен контрольный эксперимен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7:00Z</dcterms:created>
  <dc:creator>-</dc:creator>
  <dc:description/>
  <cp:keywords/>
  <dc:language>en-US</dc:language>
  <cp:lastModifiedBy>Вокуев</cp:lastModifiedBy>
  <dcterms:modified xsi:type="dcterms:W3CDTF">2012-12-03T12:53:00Z</dcterms:modified>
  <cp:revision>15</cp:revision>
  <dc:subject/>
  <dc:title/>
</cp:coreProperties>
</file>