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720" w:hanging="0"/>
        <w:jc w:val="center"/>
        <w:rPr>
          <w:b/>
          <w:b/>
        </w:rPr>
      </w:pPr>
      <w:r>
        <w:rPr>
          <w:b/>
          <w:sz w:val="36"/>
          <w:szCs w:val="36"/>
        </w:rPr>
        <w:t>ПРОЕКТ  « Здоровья  семья - здоровый  ребёнок »</w:t>
        <w:tab/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ота  о  здоровье  ребёнка  и  взрослого  человека  стала  занимать  во  всём  мире  приоритетные  позиции. Поскольку  любой  стране  нужны  личности  творческие,   гармонично  развитые,  актуальные  и  здоровые. Сегодня  важно  нам,  взрослым, формировать  и  поддерживать  интерес  к  оздоровлению,   как  самих  себя,  так  и  своих  детей. «Родители  являются  первыми  педагогами,  Они  обязаны  заложить  основы  физического,  нравственного  и  интеллектуального  развития  личности  ребёнка  в  младенческом  возрасте».(п.1  ст. 18  Закон РФ  « Об  образовании ») Быть  здоровым - естественное  стремление  человека. Здоровье  означает  не  только  отсутствие  болезней, но  и  психическое  и  социальное  благополуч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 проект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паганда  здорового  образа  жи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 Развитие  потребности  ребенка  в  знаниях  о  своём  здоровье. </w:t>
      </w:r>
    </w:p>
    <w:p>
      <w:pPr>
        <w:pStyle w:val="Normal"/>
        <w:rPr/>
      </w:pPr>
      <w:r>
        <w:rPr>
          <w:sz w:val="28"/>
          <w:szCs w:val="28"/>
        </w:rPr>
        <w:t xml:space="preserve">3. Обучать  детей  оценивать  и  прогнозировать  своё здоровь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 детей,  на  которых  рассчитан 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 год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ность  развития  детей,  в  рамках  котор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 работа  по  проекту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е  (разные  виды  детской  деятельности:  </w:t>
      </w:r>
    </w:p>
    <w:p>
      <w:pPr>
        <w:pStyle w:val="Normal"/>
        <w:rPr/>
      </w:pPr>
      <w:r>
        <w:rPr>
          <w:sz w:val="28"/>
          <w:szCs w:val="28"/>
        </w:rPr>
        <w:t xml:space="preserve">познавательно - речевая,  изобразительная,  игровая,  физическ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проек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 воспитатели  группы,  родители,  инструктор  по  физической  культуре,  старший</w:t>
      </w:r>
      <w:r>
        <w:rPr>
          <w:sz w:val="32"/>
          <w:szCs w:val="32"/>
        </w:rPr>
        <w:t xml:space="preserve"> 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 проект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ктика - ориентированны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занятия,  экскурсии, походы, самостоятель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еятельность  детей, игры,  занятия  с  инструктор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физической  культуре,  работа  с  родителя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госрочный  проект  (4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отр - конкурс  в  МБДОУ   газет  по  проек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  нашей  групп  газета  проекта: «Здоровье  в  наших  рука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пуск  мини  газет  с  каждой  семьё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Мама,  папа  и  я -  спортивная 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ни  музей: «Здоровая семья - здоровый  ребё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ортивное - физкультурное  развлечение. </w:t>
      </w:r>
      <w:r>
        <w:rPr>
          <w:b/>
          <w:sz w:val="28"/>
          <w:szCs w:val="28"/>
        </w:rPr>
        <w:t>( Вместе  с  родителям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 карта проекта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 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- практика 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  дете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новозр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ладший  возраст - от  3х   до   4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ий  возраст: - от  4х  до  5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 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й  ( 4 меся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 работу  по  взаимодействию  специалистов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формировании  физической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знакомить  родителей  с  формами  и  методами  работы  нашего  МБ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 закаливанию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лечь  родителей  в  борьбе  за  укрепление  здоровь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ижения  их  заболеваемости, повышение  сопротивляемости 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 воздействию  неблагоприятных  факторов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лечь  родителей  к  работе 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ышение  педагогической  культуры  родителей,  поиск  новых  фор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я  педагогов  с 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 создавать  условия  для  формирования  у детей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енно - важных  двигательных  навыков  и  умений,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ующих  укреплению 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 у  детей  любовь  к  физическим  упражн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 у  детей  умения  бережного  отношения  к  своему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>организ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 знакомить  детей  с  правилами  гиги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 детей  с  правилами  правильного  питания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а  к  1  этапу:  Познакомить  родителей  с  целями 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дготовка материала  к  работе над проек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4"/>
        <w:gridCol w:w="3466"/>
        <w:gridCol w:w="1637"/>
      </w:tblGrid>
      <w:tr>
        <w:trPr>
          <w:trHeight w:val="7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эта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 роди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ос -  анк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« Здоровье  вашей  семь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Анкеты  прилагаютс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я  круга  актуальных  вопросов по  воспитанию здорового ребё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ить  участие  родителей  в  оздоровление  детей  в  своей 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ещение  детей  на  дому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режима  дня  каждой 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ить  у  семей  наличие  спортивных  уголков 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 ли  дома  спортивное  оборудование,  какое?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ты  родителя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Мне  надо  много  двига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еты  для  родителей   прилагаютс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 родителей  с  методами  обучения  ребёнка  двигательной  активности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Родительское  собр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вижение  и  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рание  прилага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 с  результатами  анкетирования,  пропаганда  здорового  образа  жизни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 2  этапа:  Уточнить  и  пополнить  знание  детей  о  здоровье  через  все  разделы 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41"/>
        <w:gridCol w:w="2893"/>
        <w:gridCol w:w="1620"/>
        <w:gridCol w:w="1449"/>
      </w:tblGrid>
      <w:tr>
        <w:trPr>
          <w:trHeight w:val="6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 работ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родителям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 сюжетной 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образного мышления, способности  принимать 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5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ход  на  стадио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Совместно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,  де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 родител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 детям  испытывать  радость,  эмоциональный  подъём,  развивать  интерес  и  любовь  к  спор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2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ртивные 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 глубокого, ритмичного  входа - выдоха, развитие  координации  движений,  укрепление  мышц  позвоноч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и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южетно - ролевая  игра: « Семейный  поход  на  стадион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ть  за взаимоотношениями  между  де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 любовь      и  уважительное  отношение  к  дру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ение  2 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2  этапа: Уточнить  и  пополнить  знание  детей  о  здоровье  через  все  разделы 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4"/>
        <w:gridCol w:w="3466"/>
        <w:gridCol w:w="1637"/>
      </w:tblGrid>
      <w:tr>
        <w:trPr>
          <w:trHeight w:val="7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эта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 родител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ос -  анк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« Здоровье  вашей  семь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Анкеты  прилагаютс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я  круга  актуальных  вопросов по  воспитанию здорового ребё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ить  участие  родителей  в  оздоровление  детей  в  своей 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сещение  детей  на  дому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 режима  дня  каждой 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ить  у  семей  наличие  спортивных  уголков 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 ли  дома  спортивное  оборудование,  какое?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ты  родителя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Мне  надо  много  двига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еты  для  родителей   прилагаютс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 родителей  с  методами  обучения  ребёнка  двигательной  активности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одительское  собр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вижение  и  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рание  прилага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 с  результатами  анкетирования,  пропаганда  здорового  образа  жизни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а  2  этапа:  Уточнить  и  пополнить  знание  детей  о  здоровье  через  все  разделы 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60"/>
        <w:gridCol w:w="2935"/>
        <w:gridCol w:w="1414"/>
        <w:gridCol w:w="1360"/>
      </w:tblGrid>
      <w:tr>
        <w:trPr>
          <w:trHeight w:val="69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 работ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родителям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ление  семейных  мини - газ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а, папа  и    я -  здоровая  семь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  родителей и  детей  обмен  делом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ь  родителей     к  совместной  работе  по  подготовке  мини  газ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5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 Конструир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  спортивного  комплекс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ть  творческие  способности,  воспитывать  трудолю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 Рисование 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стенд  большой  газеты - през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 я  занимаюсь  спортом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 работа  родителей  и 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 творческие  способности,   воспитывать  трудолю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курс -  смо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МБДОУ  газет  по  данному  проек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 нашей  группе  газета  проекта « Здоровье  в  наших  руках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ь  родителей          к  совместной  работе     по  подготовке  газеты       нашего  проекта:                «Здоровье  в  наших  ру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  к  3  этапу:  Показать  результаты  работы  над  проектом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41"/>
        <w:gridCol w:w="2893"/>
        <w:gridCol w:w="1620"/>
        <w:gridCol w:w="1449"/>
      </w:tblGrid>
      <w:tr>
        <w:trPr>
          <w:trHeight w:val="6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 работ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родителям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ивные  снаря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имнастические  лестницы, скамейки, турн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творческие  способ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ывать  трудолюб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5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кетирование 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 - ан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  вашей  семь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кеты  прилагаютс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ить  участие  родителей  в   оздоровление 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сем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  <w:tr>
        <w:trPr>
          <w:trHeight w:val="22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 атриб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- дети, воспитатели, родител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ь 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 совместной  работе  по  подготовке  атрибутов   к занятию - развле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 родителей  и  детей  общим  д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и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 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  родители  с 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а, папа, я -  здоровая  семь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 с  результатами  анкетир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а   здорового  образа  жи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н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5:00Z</dcterms:created>
  <dc:creator>Ахтырченко </dc:creator>
  <dc:description/>
  <cp:keywords/>
  <dc:language>en-US</dc:language>
  <cp:lastModifiedBy>Ахтырченко </cp:lastModifiedBy>
  <cp:lastPrinted>2012-11-12T09:58:00Z</cp:lastPrinted>
  <dcterms:modified xsi:type="dcterms:W3CDTF">2012-12-01T10:01:00Z</dcterms:modified>
  <cp:revision>5</cp:revision>
  <dc:subject/>
  <dc:title/>
</cp:coreProperties>
</file>