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1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й IV. Личный вклад в повышение качества образования на основе совершенствования методов обучения и воспитания </w:t>
      </w:r>
    </w:p>
    <w:p>
      <w:pPr>
        <w:pStyle w:val="Normal"/>
        <w:spacing w:lineRule="auto" w:line="240" w:before="101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4.П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качества профессион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ем города Красноарме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Детский сад №14 города Красноармей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804, Саратовская область, г. Красноармейск, 5 микрорайон, тел.: 2-71-50</w:t>
      </w:r>
    </w:p>
    <w:p>
      <w:pPr>
        <w:pStyle w:val="Normal"/>
        <w:spacing w:lineRule="auto" w:line="240" w:before="101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-под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цева В.В.  систематически повышает свой профессиональный уровен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0 году прошла курсы повышения квалификации воспитателей ДОУ при «СарИПКиПРО».  (Приложение К4П1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шла дополнительную профессиональную подготовку по программе «Интернет-технологии для учителя-предметника» 30 апреля 2011 года в ГАОУ ДПО «СарИПКиПРО» (Приложение К4П1)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увствовала в работе методического семинара по теме «Развитие предпосылок математического мышления в рамках развивающего дошкольного образования», который проходил 15 марта 2010 года на базе ГОУ ДПО «СарИПКиПРО».  (Приложение К4П1)</w:t>
      </w:r>
    </w:p>
    <w:p>
      <w:pPr>
        <w:pStyle w:val="Style16"/>
        <w:spacing w:lineRule="auto" w:line="240" w:before="280" w:after="202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цева В.В. систематически занимается самообразованием:</w:t>
      </w:r>
    </w:p>
    <w:p>
      <w:pPr>
        <w:pStyle w:val="Style16"/>
        <w:numPr>
          <w:ilvl w:val="0"/>
          <w:numId w:val="2"/>
        </w:numPr>
        <w:spacing w:lineRule="auto" w:line="240" w:before="280" w:after="20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2009-2010 учебном году она работала над темой «Детям о Великой Отечественной войне»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2010-2011 учебном году изучала материал по теме: «Развитие логического мышления у детей старшего дошкольного возраста»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работала над темой: «В мире животных»</w:t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Детский сад № 14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армейска»         ___________  Н.А.Дорофеев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2 г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1:00Z</dcterms:created>
  <dc:creator>Admin</dc:creator>
  <dc:description/>
  <cp:keywords/>
  <dc:language>en-US</dc:language>
  <cp:lastModifiedBy>Admin</cp:lastModifiedBy>
  <dcterms:modified xsi:type="dcterms:W3CDTF">2012-11-22T17:35:00Z</dcterms:modified>
  <cp:revision>4</cp:revision>
  <dc:subject/>
  <dc:title/>
</cp:coreProperties>
</file>