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ритери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Стабильные результаты освоения обучающимися,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спитанниками образовательных программ</w:t>
      </w:r>
    </w:p>
    <w:p>
      <w:pPr>
        <w:pStyle w:val="Normal"/>
        <w:spacing w:lineRule="auto" w:line="240" w:before="101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3.П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ля воспитанников, имеющих высокий уровень развития в соответствии с требованиями основной общеобразовательной программы, реализуемой ДО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101" w:after="2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равка-подтверждение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оспитательно-образовательная работа воспитателя МБДОУ «Детский сад № 14 города Красноармейска Саратовской области» Уржумцевой В.В. строится на основе грамотного сочетания базисной комплексной программы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«Программа воспитания и обучения в детском саду» </w:t>
      </w:r>
      <w:r>
        <w:rPr>
          <w:rFonts w:cs="Times New Roman" w:ascii="Times New Roman" w:hAnsi="Times New Roman"/>
          <w:i/>
          <w:sz w:val="28"/>
          <w:szCs w:val="28"/>
        </w:rPr>
        <w:t>под редакцией М.А. Васильевой, В.В. Гербовой, Т.С. Комаровой</w:t>
      </w:r>
      <w:r>
        <w:rPr>
          <w:rFonts w:cs="Times New Roman" w:ascii="Times New Roman" w:hAnsi="Times New Roman"/>
          <w:sz w:val="28"/>
          <w:szCs w:val="28"/>
        </w:rPr>
        <w:t xml:space="preserve"> и ряда парциальных программ (</w:t>
      </w:r>
      <w:r>
        <w:rPr>
          <w:rFonts w:cs="Times New Roman" w:ascii="Times New Roman" w:hAnsi="Times New Roman"/>
          <w:i/>
          <w:sz w:val="28"/>
          <w:szCs w:val="28"/>
        </w:rPr>
        <w:t xml:space="preserve">Николаева С.Н. «Юный эколог» – М., 1993; «Основы здорового образа жизни»  под ред. Н.П. Смирновой – Саратов, 2000; И.А. Лыкова «Цветные ладошки», - «Сфера», М., 2007)   </w:t>
      </w:r>
      <w:r>
        <w:rPr>
          <w:rFonts w:cs="Times New Roman" w:ascii="Times New Roman" w:hAnsi="Times New Roman"/>
          <w:sz w:val="28"/>
          <w:szCs w:val="28"/>
        </w:rPr>
        <w:t xml:space="preserve">и педагогических технологий. </w:t>
      </w:r>
    </w:p>
    <w:p>
      <w:pPr>
        <w:pStyle w:val="Style111"/>
        <w:widowControl/>
        <w:spacing w:lineRule="auto" w:line="276"/>
        <w:ind w:hanging="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Мониторинг развития детей проводится два раза в год (в октябре и мае). Основная задача мониторинга за</w:t>
        <w:softHyphen/>
        <w:t>ключается в том, чтобы определить степень освоения ребенком образова</w:t>
        <w:softHyphen/>
        <w:t xml:space="preserve">тельной программы и влияние образовательного процесса, организуемого в дошкольном учреждении, на развитие ребенка. </w:t>
      </w:r>
      <w:r>
        <w:rPr/>
        <w:t>Оценка результатов развития  дошкольников строится на основе показателей развития, данных в программе по основным направлениям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823"/>
        <w:gridCol w:w="7230"/>
      </w:tblGrid>
      <w:tr>
        <w:trPr>
          <w:trHeight w:val="14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е методики</w:t>
            </w:r>
          </w:p>
        </w:tc>
      </w:tr>
      <w:tr>
        <w:trPr>
          <w:trHeight w:val="49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грамма воспитания и обучения в детском саду» под ред. М.А. Васильевой, В.В. Гербовой, Т.С. Комаровой </w:t>
            </w:r>
          </w:p>
        </w:tc>
      </w:tr>
      <w:tr>
        <w:trPr>
          <w:trHeight w:val="532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Т.А. Контроль физического состояния детей дошкольного возраста</w:t>
            </w:r>
          </w:p>
        </w:tc>
      </w:tr>
      <w:tr>
        <w:trPr>
          <w:trHeight w:val="286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-речев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рамма воспитания и обучения в детском саду» под ред. М.А. Васильевой, В.В. Гербовой, Т.С. Комаровой</w:t>
            </w:r>
          </w:p>
        </w:tc>
      </w:tr>
      <w:tr>
        <w:trPr>
          <w:trHeight w:val="193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ая диагностика уровней освоения «Программы воспитания и обучения в детском саду» под ред. М.А. Васильевой, В.В. Гербовой, Т.С. Комаровой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ая младшая группа авт-составит. С.С.Дреер, А.Н.Потыкан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группа авт-составит. С. С. Дреер, А.Н. Потыкан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 авт-составит. Н.Б.Вершинина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к школе группа авт-составит. Н.Б.Вершинина</w:t>
            </w:r>
          </w:p>
        </w:tc>
      </w:tr>
      <w:tr>
        <w:trPr>
          <w:trHeight w:val="556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личностн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грамма воспитания и обучения в детском саду» под ред. М.А. Васильевой, В.В. Гербовой, Т.С. Комаровой </w:t>
            </w:r>
          </w:p>
        </w:tc>
      </w:tr>
      <w:tr>
        <w:trPr>
          <w:trHeight w:val="253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ая диагностика уровней освоения «Программы воспитания и обучения в детском саду» под ред. М.А. Васильевой, В.В. Гербовой, Т.С. Комаровой </w:t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ая младшая группа авт-составит. С.С.Дреер, А.Н.Потыкан </w:t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группа авт-составит. С. С. Дреер, А.Н. Потыкан </w:t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 авт-составит. Н.Б.Вершинина</w:t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.к шк. группа авт-составит. Н.Б.Вершинина</w:t>
            </w:r>
          </w:p>
        </w:tc>
      </w:tr>
      <w:tr>
        <w:trPr>
          <w:trHeight w:val="528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-эстетическое развитие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грамма воспитания и обучения в детском саду» под ред. М.А. Васильевой, В.В. Гербовой, Т.С. Комаровой </w:t>
            </w:r>
          </w:p>
        </w:tc>
      </w:tr>
      <w:tr>
        <w:trPr>
          <w:trHeight w:val="839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ая диагностика уровней освоения «Программы воспитания и обучения в детском саду» под ред. М.А. Васильевой, В.В. Гербовой, Т.С. Комаровой </w:t>
            </w:r>
          </w:p>
        </w:tc>
      </w:tr>
      <w:tr>
        <w:trPr>
          <w:trHeight w:val="56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изобразительной деятельности И.А. Лыковой «Цветные ладошки»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новные методы диагностики — наблюдение, эксперимент, беседа и анализ продуктов деятельности.  Диагностическая работа даёт возможность увидеть субъективную и объективную картины уровня овладения детьми основными знаниями в различных сферах деятель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к педагог-практик, Уржумцева В.В. осознанно ставит цель развития каждого своего педагогического действия, и помню, что разные дети обладают разным исходным уровнем развития, разными способностями и склонностями, т. е. развиваются несколько по-разному и в разных направлениях.  Работая в современных условиях, ориентированных на развитие ребёнка педагог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ит перед собой цели развития,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ет при взаимодействии с ребёнком обратную связь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м помогает диагностика. По результатам диагностики Валентина Владимировна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яет круг проблем,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ляет практические указания и рекомендации,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ектирует дальнейшее развитие ребёнка в нужном направлении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я воспитанников имеющих высокий уровень развития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09-2012 г.г.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2835"/>
        <w:gridCol w:w="1128"/>
        <w:gridCol w:w="6"/>
        <w:gridCol w:w="1134"/>
        <w:gridCol w:w="1128"/>
        <w:gridCol w:w="6"/>
        <w:gridCol w:w="1134"/>
        <w:gridCol w:w="1131"/>
        <w:gridCol w:w="1069"/>
      </w:tblGrid>
      <w:tr>
        <w:trPr>
          <w:trHeight w:val="312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вание раздела программ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-201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а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 – 201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ительная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 – 201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ая младшая</w:t>
            </w:r>
          </w:p>
        </w:tc>
      </w:tr>
      <w:tr>
        <w:trPr>
          <w:trHeight w:val="144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детей 20 (%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детей 20 (%)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детей 18 (%)</w:t>
            </w:r>
          </w:p>
        </w:tc>
      </w:tr>
      <w:tr>
        <w:trPr>
          <w:trHeight w:val="312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ёнок и окружающий мир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едметное окружение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</w:tr>
      <w:tr>
        <w:trPr>
          <w:trHeight w:val="312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кологическое воспит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</w:tr>
      <w:tr>
        <w:trPr>
          <w:trHeight w:val="312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реч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ирование элементарных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матических представлени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</w:tr>
      <w:tr>
        <w:trPr>
          <w:trHeight w:val="312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образительная деятельность,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труир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312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: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%</w:t>
            </w:r>
          </w:p>
        </w:tc>
      </w:tr>
    </w:tbl>
    <w:p>
      <w:pPr>
        <w:pStyle w:val="Style16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ля воспитанников, имеющих высокий уровень развития 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соответствии с разделами основной общеобразовательной программы ДОУ </w:t>
      </w:r>
      <w:r>
        <w:rPr>
          <w:rFonts w:cs="Times New Roman" w:ascii="Times New Roman" w:hAnsi="Times New Roman"/>
          <w:b/>
          <w:sz w:val="28"/>
          <w:szCs w:val="28"/>
        </w:rPr>
        <w:t>за 2009-2012 г.г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12135" cy="2094865"/>
            <wp:effectExtent l="0" t="0" r="0" b="0"/>
            <wp:docPr id="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51" t="3797" r="4596" b="3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13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14650" cy="1767840"/>
            <wp:effectExtent l="0" t="0" r="0" b="0"/>
            <wp:docPr id="2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61" t="5251" r="2494" b="4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результатам педагогической диагностики по разделам программы выявлено, что доля воспитанников  имеющих высокий уровень развития в 2009-2010 году составила 45%, в 2010-2011 году – 55%. 55% выпускников в школу, имеющих высокий уровень развития – отличный результат. (Приложение К3П1)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1-2012 учебном году на начало учебного года высокого уровня развития было 6% детей, к его окончанию – 44%, что определяет положительную динамику. (Приложение К3П1). Прогрессивному развитию детей  способствовала система образовательной деятельности, использование  различных технологий, приёмов и методов работы, индивидуальная работа с детьми.  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Заведующая  МБДОУ «Детский сад № 14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Красноармейска»        __________  Н.А.Дорофеева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 2012 г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 w:before="0" w:after="0"/>
      <w:ind w:firstLine="384"/>
      <w:jc w:val="both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07:58:00Z</dcterms:created>
  <dc:creator>Admin</dc:creator>
  <dc:description/>
  <cp:keywords/>
  <dc:language>en-US</dc:language>
  <cp:lastModifiedBy>Admin</cp:lastModifiedBy>
  <cp:lastPrinted>2012-12-02T16:15:00Z</cp:lastPrinted>
  <dcterms:modified xsi:type="dcterms:W3CDTF">2012-12-02T13:16:00Z</dcterms:modified>
  <cp:revision>6</cp:revision>
  <dc:subject/>
  <dc:title/>
</cp:coreProperties>
</file>