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1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Эффективность применения современных образовательных  технологий и методик</w:t>
      </w:r>
    </w:p>
    <w:p>
      <w:pPr>
        <w:pStyle w:val="Normal"/>
        <w:spacing w:lineRule="auto" w:line="240" w:before="101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2.П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итивная динамика достижений воспитанников</w:t>
      </w:r>
    </w:p>
    <w:p>
      <w:pPr>
        <w:pStyle w:val="Normal"/>
        <w:spacing w:lineRule="auto" w:line="240" w:before="101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ичие динамики индивидуального развития детей</w:t>
      </w:r>
    </w:p>
    <w:p>
      <w:pPr>
        <w:pStyle w:val="Normal"/>
        <w:spacing w:lineRule="auto" w:line="240" w:before="101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-подтверждение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ая работа воспитателя МБДОУ «Детский сад № 14 города Красноармейска Саратовской области» Уржумцевой В.В. строится на основе грамотного сочетания базисной комплексной программ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рограмма воспитания и обучения в детском саду» </w:t>
      </w:r>
      <w:r>
        <w:rPr>
          <w:rFonts w:cs="Times New Roman" w:ascii="Times New Roman" w:hAnsi="Times New Roman"/>
          <w:i/>
          <w:sz w:val="28"/>
          <w:szCs w:val="28"/>
        </w:rPr>
        <w:t>под редакцией М.А. Васильевой, В.В. Гербовой, Т.С. Комаровой</w:t>
      </w:r>
      <w:r>
        <w:rPr>
          <w:rFonts w:cs="Times New Roman" w:ascii="Times New Roman" w:hAnsi="Times New Roman"/>
          <w:sz w:val="28"/>
          <w:szCs w:val="28"/>
        </w:rPr>
        <w:t xml:space="preserve"> и ряда парциальных программ (</w:t>
      </w:r>
      <w:r>
        <w:rPr>
          <w:rFonts w:cs="Times New Roman" w:ascii="Times New Roman" w:hAnsi="Times New Roman"/>
          <w:i/>
          <w:sz w:val="28"/>
          <w:szCs w:val="28"/>
        </w:rPr>
        <w:t xml:space="preserve">Николаева С.Н. «Юный эколог» – М., 1993; «Основы здорового образа жизни»  под ред. Н.П. Смирновой – Саратов, 2000; И.А. Лыкова «Цветные ладошки», - «Сфера», М., 2007)   </w:t>
      </w:r>
      <w:r>
        <w:rPr>
          <w:rFonts w:cs="Times New Roman" w:ascii="Times New Roman" w:hAnsi="Times New Roman"/>
          <w:sz w:val="28"/>
          <w:szCs w:val="28"/>
        </w:rPr>
        <w:t xml:space="preserve">и педагогических технологий. 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ониторинг развития детей проводится два раза в год (в октябре и мае). Основная задача мониторинга за</w:t>
        <w:softHyphen/>
        <w:t>ключается в том, чтобы определить степень освоения ребенком образова</w:t>
        <w:softHyphen/>
        <w:t xml:space="preserve">тельной программы и влияние образовательного процесса, организуемого в дошкольном учреждении, на развитие ребенка. </w:t>
      </w:r>
      <w:r>
        <w:rPr/>
        <w:t>Оценка результатов развития  дошкольников строится на основе показателей развития, данных в программе по основным направления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7230"/>
      </w:tblGrid>
      <w:tr>
        <w:trPr>
          <w:trHeight w:val="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</w:t>
            </w:r>
          </w:p>
        </w:tc>
      </w:tr>
      <w:tr>
        <w:trPr>
          <w:trHeight w:val="4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и обучения в детском саду» под ред. М.А. Васильевой, В.В. Гербовой, Т.С. Комаровой </w:t>
            </w:r>
          </w:p>
        </w:tc>
      </w:tr>
      <w:tr>
        <w:trPr>
          <w:trHeight w:val="5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А. Контроль физического состояния детей дошкольного возраста</w:t>
            </w:r>
          </w:p>
        </w:tc>
      </w:tr>
      <w:tr>
        <w:trPr>
          <w:trHeight w:val="2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воспитания и обучения в детском саду» под ред. М.А. Васильевой, В.В. Гербовой, Т.С. Комаровой</w:t>
            </w:r>
          </w:p>
        </w:tc>
      </w:tr>
      <w:tr>
        <w:trPr>
          <w:trHeight w:val="193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иагностика уровней освоения «Программы воспитания и обучения в детском саду» под ред. М.А. Васильевой, В.В. Гербовой, Т.С. Комаров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группа авт-составит. С.С.Дреер, А.Н.Потыкан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авт-составит. С. С. Дреер, А.Н. Потыка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авт-составит. Н.Б.Вершинин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авт-составит. Н.Б.Вершинина</w:t>
            </w:r>
          </w:p>
        </w:tc>
      </w:tr>
      <w:tr>
        <w:trPr>
          <w:trHeight w:val="55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и обучения в детском саду» под ред. М.А. Васильевой, В.В. Гербовой, Т.С. Комаровой </w:t>
            </w:r>
          </w:p>
        </w:tc>
      </w:tr>
      <w:tr>
        <w:trPr>
          <w:trHeight w:val="25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иагностика уровней освоения «Программы воспитания и обучения в детском саду» под ред. М.А. Васильевой, В.В. Гербовой, Т.С. Комаровой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группа авт-составит. С.С.Дреер, А.Н.Потыкан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авт-составит. С. С. Дреер, А.Н. Потыкан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авт-составит. Н.Б.Вершинина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к шк. группа авт-составит. Н.Б.Вершинина</w:t>
            </w:r>
          </w:p>
        </w:tc>
      </w:tr>
      <w:tr>
        <w:trPr>
          <w:trHeight w:val="5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и обучения в детском саду» под ред. М.А. Васильевой, В.В. Гербовой, Т.С. Комаровой </w:t>
            </w:r>
          </w:p>
        </w:tc>
      </w:tr>
      <w:tr>
        <w:trPr>
          <w:trHeight w:val="8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иагностика уровней освоения «Программы воспитания и обучения в детском саду» под ред. М.А. Васильевой, В.В. Гербовой, Т.С. Комаровой </w:t>
            </w:r>
          </w:p>
        </w:tc>
      </w:tr>
      <w:tr>
        <w:trPr>
          <w:trHeight w:val="5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й деятельности И.А. Лыковой «Цветные ладошки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тоды диагностики — наблюдение, эксперимент, беседа и анализ продуктов деятельности.  Диагностическая работа даёт возможность увидеть субъективную и объективную картины уровня овладения детьми основными знаниями в различных сферах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едагог-практик, Уржумцева В.В. осознанно ставит цель развития каждого своего педагогического действия, и помню, что разные дети обладают разным исходным уровнем развития, разными способностями и склонностями, т. е. развиваются несколько по-разному и в разных направлениях.  Работая в современных условиях, ориентированных на развитие ребёнка педагог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 перед собой цели развития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и взаимодействии с ребёнком обратную связ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помогает диагностика. По результатам диагностики Валентина Владимировн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т круг проблем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практические указания и рекомендации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ет дальнейшее развитие ребёнка в нужн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Детский сад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а»  ____________ (Дорофеева Н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3:00Z</dcterms:created>
  <dc:creator>Admin</dc:creator>
  <dc:description/>
  <cp:keywords/>
  <dc:language>en-US</dc:language>
  <cp:lastModifiedBy>Admin</cp:lastModifiedBy>
  <dcterms:modified xsi:type="dcterms:W3CDTF">2012-12-02T11:43:00Z</dcterms:modified>
  <cp:revision>2</cp:revision>
  <dc:subject/>
  <dc:title/>
</cp:coreProperties>
</file>