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1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1П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педагогической деятельности с учетом индивидуальных особенностей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01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й и методик личностно ориентированного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подтвер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Для улучшения качества воспитательно-образовательной работы воспитатель Уржумцева В.В. использует  индивидуальный подход к детям, всех видах детской деятельности и на протяжении всего дня. Но особенно он хорош, когда происходит организованное обучение и разви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существлять индивидуальный подход Валентине Владимировне помогают следующие приёмы: поощрение, сравнение результатов ребенка с его собственными достижениями, а не относительно других детей, развитие инициативы и самостоятельности, планирование индивидуального подхода. Педагог постоянно проводить индивидуальную работу вне занятий, предлагает родителям задания на до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пыт работы показ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динамики индивидуального развития детей.</w:t>
      </w:r>
    </w:p>
    <w:p>
      <w:pPr>
        <w:pStyle w:val="Style111"/>
        <w:widowControl/>
        <w:spacing w:lineRule="auto" w:line="240"/>
        <w:ind w:hanging="0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ниторинг развития детей, проводимый в начале учебного года, определяет дальнейший  маршрут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развития с целью повышения успешности каждого ребёнка.</w:t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ка результатов развития  дошкольников строится на основе показателей, данных в программе по основным направлениям развития:</w:t>
      </w:r>
    </w:p>
    <w:tbl>
      <w:tblPr>
        <w:tblW w:w="8828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787"/>
      </w:tblGrid>
      <w:tr>
        <w:trPr>
          <w:trHeight w:val="3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методики</w:t>
            </w:r>
          </w:p>
        </w:tc>
      </w:tr>
      <w:tr>
        <w:trPr>
          <w:trHeight w:val="11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под ред. М.А. Васильевой, В.В. Гербовой, Т.С. Комаровой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А. Контроль физического состояния детей дошкольного возрас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ка уровней освоения «Программы воспитания и обучения в детском саду» под ред. М.А. Васильевой, В.В. Гербовой, Т.С. Комаровой </w:t>
            </w:r>
          </w:p>
          <w:p>
            <w:pPr>
              <w:pStyle w:val="Style16"/>
              <w:numPr>
                <w:ilvl w:val="0"/>
                <w:numId w:val="3"/>
              </w:numPr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группа авт-составит. С.С.Дреер, А.Н.Потыкан </w:t>
            </w:r>
          </w:p>
          <w:p>
            <w:pPr>
              <w:pStyle w:val="Style16"/>
              <w:numPr>
                <w:ilvl w:val="0"/>
                <w:numId w:val="3"/>
              </w:numPr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авт-составит. С. С. Дреер, А.Н. Потыкан </w:t>
            </w:r>
          </w:p>
          <w:p>
            <w:pPr>
              <w:pStyle w:val="Style16"/>
              <w:numPr>
                <w:ilvl w:val="0"/>
                <w:numId w:val="3"/>
              </w:numPr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авт-составит. Н.Б.Вершинина</w:t>
            </w:r>
          </w:p>
          <w:p>
            <w:pPr>
              <w:pStyle w:val="Style16"/>
              <w:numPr>
                <w:ilvl w:val="0"/>
                <w:numId w:val="3"/>
              </w:numPr>
              <w:ind w:left="37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к шк. группа авт-составит. Н.Б.Вершинин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зобразительной деятельности И.А. Лыковой «Цветные ладош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едующая МБДОУ «Детский сад № 14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. Красноармейска»   _______________ Н.А. Дорофеев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___» __________ 2012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5:00Z</dcterms:created>
  <dc:creator>Admin</dc:creator>
  <dc:description/>
  <cp:keywords/>
  <dc:language>en-US</dc:language>
  <cp:lastModifiedBy>Admin</cp:lastModifiedBy>
  <dcterms:modified xsi:type="dcterms:W3CDTF">2012-11-22T14:16:00Z</dcterms:modified>
  <cp:revision>3</cp:revision>
  <dc:subject/>
  <dc:title/>
</cp:coreProperties>
</file>