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1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1П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педагогической деятельности с учетом индивидуальных особенностей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01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хнологий и методик личностно ориентированного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подтвер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Для улучшения качества воспитательно-образовательной работы воспитатель Уржумцева В.В. использует  индивидуальный подход к детям, всех видах детской деятельности и на протяжении всего дня. Но особенно он хорош, когда происходит организованное обучение и разви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существлять индивидуальный подход Валентине Владимировне помогают следующие приёмы: поощрение, сравнение результатов ребенка с его собственными достижениями, а не относительно других детей, развитие инициативы и самостоятельности, планирование индивидуального подхода. Педагог постоянно проводить индивидуальную работу вне занятий, предлагает родителям задания на до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пыт работы показ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динамики индивидуального развития детей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ниторинг развития детей, проводимый в начале учебного года, определяет дальнейший  маршрут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развития с целью повышения успешности каждого ребёнка.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ка результатов развития  дошкольников строится на основе показателей, данных в программе по основным направлениям развития:</w:t>
      </w:r>
    </w:p>
    <w:tbl>
      <w:tblPr>
        <w:tblW w:w="882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787"/>
      </w:tblGrid>
      <w:tr>
        <w:trPr>
          <w:trHeight w:val="3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методики</w:t>
            </w:r>
          </w:p>
        </w:tc>
      </w:tr>
      <w:tr>
        <w:trPr>
          <w:trHeight w:val="11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и обучения в детском саду» под ред. М.А. Васильевой, В.В. Гербовой, Т.С. Комаров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А. Контроль физического состояния детей дошкольного возрас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иагностика уровней освоения «Программы воспитания и обучения в детском саду» под ред. М.А. Васильевой, В.В. Гербовой, Т.С. Комаровой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группа авт-составит. С.С.Дреер, А.Н.Потыкан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авт-составит. С. С. Дреер, А.Н. Потыкан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авт-составит. Н.Б.Вершинина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к шк. группа авт-составит. Н.Б.Вершин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й деятельности И.А. Лыковой «Цветные ладош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едующая МБДОУ «Детский сад № 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. Красноармейска»   _______________ Н.А. Дорофеев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___» __________ 2012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8:00Z</dcterms:created>
  <dc:creator>Admin</dc:creator>
  <dc:description/>
  <cp:keywords/>
  <dc:language>en-US</dc:language>
  <cp:lastModifiedBy>Admin</cp:lastModifiedBy>
  <dcterms:modified xsi:type="dcterms:W3CDTF">2012-11-22T16:58:00Z</dcterms:modified>
  <cp:revision>2</cp:revision>
  <dc:subject/>
  <dc:title/>
</cp:coreProperties>
</file>