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1П3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ем города Красноармей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сноарм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етский сад №14 города Красноармейск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804, Саратовская область, г. Красноармейск, 5 микрорайон, тел.: 2-71-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подтверждение</w:t>
      </w:r>
    </w:p>
    <w:p>
      <w:pPr>
        <w:pStyle w:val="Normal"/>
        <w:spacing w:before="0" w:after="0"/>
        <w:jc w:val="both"/>
        <w:rPr/>
      </w:pPr>
      <w:bookmarkStart w:id="0" w:name="YANDEX_27"/>
      <w:bookmarkStart w:id="1" w:name="YANDEX_26"/>
      <w:bookmarkStart w:id="2" w:name="YANDEX_23"/>
      <w:bookmarkStart w:id="3" w:name="YANDEX_24"/>
      <w:bookmarkStart w:id="4" w:name="YANDEX_2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№14 города Красноармейска Саратовской области» подтверждает, что воспитатель Уржумцева Валентина Владими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т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методики и приемы оздоровления детей, рекомендованные на федеральном и региональном уров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едагогом в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средственной о</w:t>
      </w:r>
      <w:r>
        <w:rPr>
          <w:rFonts w:cs="Times New Roman" w:ascii="Times New Roman" w:hAnsi="Times New Roman"/>
          <w:sz w:val="28"/>
          <w:szCs w:val="28"/>
        </w:rPr>
        <w:t>бразовательной деятельности используются здоровьесберегающие технолог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(по Стрельниково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имнастика для глаз, способствующая предупреждению зрительного утомления и  близорукости, механизм которых сводится как к общему укреплению организма (по Аветисо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едагогом в образовательной деятельности использу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рящая гимнастик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ующая гимна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масса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ивность работы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– 2011-2012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5"/>
        <w:gridCol w:w="1613"/>
        <w:gridCol w:w="2073"/>
        <w:gridCol w:w="1329"/>
      </w:tblGrid>
      <w:tr>
        <w:trPr>
          <w:trHeight w:val="150" w:hRule="atLeast"/>
        </w:trPr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ходящий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ый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ящая гимнастика 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75" w:hRule="atLeast"/>
        </w:trPr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терапия 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«Здоровье» Уржумцева В.В. используе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организации физического воспита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нятия в зале и на спортивной площад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, праздники, “дни здоровья”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(прогулки-походы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ная ходьб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</w:rPr>
        <w:t>Физкультурно-оздоровительную работу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 детьми строит с целью  удовлетворения биологической потребности растущего организма ребёнка в двигательной деятельности, предоставления ему возможности ощущать радость и удовольствие от умения управ</w:t>
      </w:r>
      <w:r>
        <w:rPr/>
        <w:t>лять своим тело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5917"/>
      </w:tblGrid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кроклимата в жизни групп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бкий режим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ческие, оздоровительные мероприятия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культурно-оздоровительной рабо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изкультурных занят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физкультурных заняти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физ. мероприятий</w:t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 средствами физической культ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тренних гимнастик, бодрящих, корригирующих, пальчиковых,  дыхательных гимнастик  и т.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. занятия в разных формах, физ. досуги, спорт. праздн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шие прогулки, детский туриз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по развитию движ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и здоровья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диагностики физической подготовленности дошкольников 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отдыха и самостоятельной двигательной деятельности дет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деятельность на прогулке, в групп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езонных видов спорта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ского организм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тривание помещ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 на свежем воздух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режима, структуры прогул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гиенические и водные процед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ждение босик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ое мытьё ног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циональная одежда детей на прогулках, в группе, на занятиях на свежем воздухе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родителей в физкультурно-массовых мероприятиях детского сад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ОЖ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й контрол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словий санитарно–гигиенического состояния мест проведения занятий и физкультурного оборудов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за состоянием здоровья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питание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хране жизни и здоровья дете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 – гигиенических требований и норм при подготовке, проведении занят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алентина Владимировна считает важным соблюдение </w:t>
      </w:r>
      <w:r>
        <w:rPr/>
        <w:t xml:space="preserve">режима двигательной активности детей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65"/>
        <w:gridCol w:w="1652"/>
        <w:gridCol w:w="1659"/>
        <w:gridCol w:w="2258"/>
      </w:tblGrid>
      <w:tr>
        <w:trPr>
          <w:trHeight w:val="57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 в 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. в нед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более час. в неде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Утренняя гимнас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ут</w:t>
            </w:r>
          </w:p>
        </w:tc>
      </w:tr>
      <w:tr>
        <w:trPr>
          <w:trHeight w:val="3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адривающая гимнастика после дневного с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4 раз в день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</w:tr>
      <w:tr>
        <w:trPr>
          <w:trHeight w:val="57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педагогом не реже 1 раза в неделю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упражнени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обучение не реже 1 раза в неделю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подгруппами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за в месяц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раза в год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у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 минут</w:t>
            </w:r>
          </w:p>
        </w:tc>
      </w:tr>
      <w:tr>
        <w:trPr>
          <w:trHeight w:val="28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</w:tr>
      <w:tr>
        <w:trPr>
          <w:trHeight w:val="15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0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5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аз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нение здоровьесберегающих педагогических технологий повышает результативность воспитательно-образовательного процесса, формирует у детей ценностные ориентации, направленные на сохранение и укрепление здоров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ая сравнительная диагно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го  воспитания дошколь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9-2010 уч. год                 2010-2011 уч. год                   2011-2012 уч.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                     подг. к шк. группа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56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3pt;height:87.9pt" filled="f" o:ole="">
            <v:imagedata r:id="rId3" o:title=""/>
          </v:shape>
          <o:OLEObject Type="Embed" ProgID="Excel.Sheet.12" ShapeID="ole_rId2" DrawAspect="Content" ObjectID="_1107970650" r:id="rId2"/>
        </w:obje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561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15pt;height:91.25pt" filled="f" o:ole="">
            <v:imagedata r:id="rId5" o:title=""/>
          </v:shape>
          <o:OLEObject Type="Embed" ProgID="Excel.Sheet.12" ShapeID="ole_rId4" DrawAspect="Content" ObjectID="_606055092" r:id="rId4"/>
        </w:obje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56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1pt;height:82.05pt" filled="f" o:ole="">
            <v:imagedata r:id="rId7" o:title=""/>
          </v:shape>
          <o:OLEObject Type="Embed" ProgID="Excel.Sheet.12" ShapeID="ole_rId6" DrawAspect="Content" ObjectID="_1926873384" r:id="rId6"/>
        </w:objec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здоровь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менение Валентиной</w:t>
      </w:r>
      <w:r>
        <w:rPr>
          <w:rFonts w:cs="Times New Roman" w:ascii="Times New Roman" w:hAnsi="Times New Roman"/>
          <w:sz w:val="28"/>
          <w:szCs w:val="28"/>
        </w:rPr>
        <w:t xml:space="preserve"> Владимир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х педагогических технологий повышает результативность воспитательно-образовательного процесса, формирует у детей ценностные ориентации, направленные на сохранение и укрепление здоровь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5528310" cy="169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523"/>
                              <w:gridCol w:w="1973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и % часто болеющих дете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и % детей с хроническими заболев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(20%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(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(15%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(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(16,6%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33.75pt;mso-wrap-distance-left:9pt;mso-wrap-distance-right:9pt;mso-wrap-distance-top:0pt;mso-wrap-distance-bottom:0pt;margin-top:-4.7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523"/>
                        <w:gridCol w:w="1973"/>
                        <w:gridCol w:w="2505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и % часто болеющих дете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и % детей с хроническими заболев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(20%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(1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(15%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(5%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(16,6%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Заведующа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МБДОУ «Детский сад № 14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г. Красноармейска»    _______________   Н.А. Дорофеева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« ___» _____________ 2012 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libri" w:hAnsi="Calibri" w:eastAsia="Times New Roman" w:cs="Calibri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12:00Z</dcterms:created>
  <dc:creator>Admin</dc:creator>
  <dc:description/>
  <cp:keywords/>
  <dc:language>en-US</dc:language>
  <cp:lastModifiedBy>Admin</cp:lastModifiedBy>
  <dcterms:modified xsi:type="dcterms:W3CDTF">2012-11-17T12:31:00Z</dcterms:modified>
  <cp:revision>3</cp:revision>
  <dc:subject/>
  <dc:title/>
</cp:coreProperties>
</file>