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спективное планирование 2013-2014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70"/>
        <w:gridCol w:w="3675"/>
        <w:gridCol w:w="1598"/>
      </w:tblGrid>
      <w:tr>
        <w:trPr>
          <w:trHeight w:val="6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детьм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7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Русскую горницу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народа, обогащение словарного запа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тешки «Кисонька-мурысонька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екламировать потешку самостоятельн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 игра «Кто это? 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митировать действия персонажей (птички летают, зайцы скачут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олобком. Пальчиковая гимнастик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йствовать игрушками настольного театра; развивать мелкую моторику ру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Февра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развитию речи «На бабушкином дворе» с элементами театрализованной деятельност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знавать животных по звукоподражанию. Уточнять и закреплять произношение звук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менять силу голоса по сигналу воспитателя. Развивать речевую актив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 «Корова Буренк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ормами уменьшительно-ласкательными названиями животных, с формами повелительного наклонения, имитирование голосов животных с разной интонаци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театр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театре, театральных профессиях, декорациях. Познакомить с правилами поведения людей в зрительном за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ивающие речевую активность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авильном произношении звуков, звукосочетаний и с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«Колобок» с помощью разных видов теат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ный запас детей. Учить работать в группе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пиктограммами.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различные эмоции на пиктограмм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Февра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 «Бабушка – Загадушка», «Заюшкина избушка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ный запас детей, доставить детям радость, удовольствие от увиденного и услышанного во время развлеч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ок «Репка», «Теремок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овать движения, мимику, интонацию изображаемых герое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, элементов костюм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ма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ы идем в волшебный лес, полон сказок и чудес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желание инсценировать конец сказки, имитируя характерные действия персонажей (зайчики прыгают, птички летают, способствовать эмоциональному развитию де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атральные игры,  развивающие речевую актив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детей управлять движениями собственных пальцев. Разыгрывать различные ситуации с куклами. Развивать воображ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Как у нашего-то Вани» (русская народная прибау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У пчелки хвори» (русская народная прибаут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Мышка, мышка, что не спишь» (русская народная шут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Ах, не плачь, не плачь» (русская народная шу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бучать детей приемам кукл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ь, внимание, память, воображение, вос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Гуси» (Русская народная поте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Заиньки» (Русская народная прибау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Козлик» (Русская народная поте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Киска» (Русская народная потеш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Мыши водят хоровод» (Русская народная прибаут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жнение «Опиши, что вид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вать активный словарь, внимание и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жнение «Сочини сказ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вать активный словарь,  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жнение «В царстве Снежной короле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вать активный словарь, вообра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Баю-бай» (русская народная пес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На двери висит замок» (русская народная потеш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Сорока — сорока» (русская народная прибау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Катя, Катя маленькая» (русская народная прибау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Сынок, не плачь» (русская народная прибау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вать у детей способности к песенному игровому и танцеваль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детей с куклами к спектаклю (кукольный вязаный театр) «Кто сказал МЯУ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кукольного спектакля «Кто сказал МЯУ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театрализованная деятельность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У неряхи-растеряхи» (русская народная прибаут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Тень — тень» (русская народная прибаут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Котинька» (русская народная поте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детей с куклами к спектаклю (настольный конусный театр) «Три медведя» (По сказке Л. Н. Толст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кукольного спектакля «Три медвед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театрализованная деятельность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детей с театром дымковской игрушки («Маша и медвед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кукольного спектакля «Маша и медвед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театрализованная деятельность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театром мягкой игрушки «Терем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кукольного спектакля «Терем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настольного вязаного театра «Кот, петух и лис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льный кукольный театр из ложек, сделанный родителями. Показ кукольного спектакля родителями «Три медведя» (театр из ложк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6:00Z</dcterms:created>
  <dc:creator>Admin</dc:creator>
  <dc:description/>
  <cp:keywords/>
  <dc:language>en-US</dc:language>
  <cp:lastModifiedBy>Admin</cp:lastModifiedBy>
  <dcterms:modified xsi:type="dcterms:W3CDTF">2014-02-21T12:23:00Z</dcterms:modified>
  <cp:revision>1</cp:revision>
  <dc:subject/>
  <dc:title>Перспективное планирование 2013-2014 гг</dc:title>
</cp:coreProperties>
</file>