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I. Владение современными образов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ми и метод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1П1 Использование педагогом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х образовательных технологий и метод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современных образовательных технологий и методик воспитателем Уржумцевой В.В. дает возможность повышать уровень умений и знаний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использует следующие технологии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спользования в обучении игровых методов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методы обучени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1D1D18"/>
          <w:sz w:val="28"/>
          <w:szCs w:val="28"/>
        </w:rPr>
        <w:t>Гуманно-личностная технологи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ая воспитателем Уржумцевой В.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я проблемн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а в первую очередь на то, чтобы ребенок самостоятельно добывал знания и учился их самостоятельно применять в решении новых познавательн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блемного обучения характерно, что знания и способы деятельности не преподносятся в готовом виде, не предлагаются правила или инструкции, следуя которым, ребенок мог бы гарантировано выполнить задание. Валентина Владимировна  материал не дает, а задается как предмет поиска. И весь смысл обучения как раз и заключается в стимулировании поисковой деятельности дошкольника. Поэтому проблемное построение занятий воспитатель создает особою организацию, что отражается на выборе методов и приемов обучения, влияет на структуру и, в определенной мере, на само содержан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ологии использования в обучении игровых 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алентина Владимировна использует игровую технолог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посредственной образовательной и в совместной деятельности воспитателя и детей. Рассматривает игру, как любое соревнование между играющими, действия, которых ограничены правилами и направлены на достижения определенной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работает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ектными методами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>ориентируют на совместную деятельность участников образовательного процесса в различных сочетаниях: воспитатель – ребенок, ребенок – ребенок, дети – родители. Каждому ребенку  обеспечивает признание важности и необходимости в коллективе. Конкретным результатом работы для детей являются рисунок, аппликация, выступление на концерте, спектакль, книга. В ходе реализации проекта у детей развивается самостоятельность, активность, ответственность, чувство доверия друг к другу, интерес к позн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D18"/>
          <w:sz w:val="28"/>
          <w:szCs w:val="28"/>
          <w:u w:val="single"/>
        </w:rPr>
        <w:t>Гуманно-личностная технология</w:t>
      </w:r>
      <w:r>
        <w:rPr>
          <w:rFonts w:cs="Times New Roman" w:ascii="Times New Roman" w:hAnsi="Times New Roman"/>
          <w:color w:val="1D1D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спитательно-образовательном процессе для Валентины Владимировны - это ключевое звено, коммуникативная основа личностных отношений воспитанников в коллективе. </w:t>
      </w:r>
      <w:r>
        <w:rPr>
          <w:rFonts w:cs="Times New Roman" w:ascii="Times New Roman" w:hAnsi="Times New Roman"/>
          <w:color w:val="1D1D18"/>
          <w:sz w:val="28"/>
          <w:szCs w:val="28"/>
        </w:rPr>
        <w:t>Данная 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нтрирует к личности ребенка, к его внутреннему миру, где таятся способности и возможности, нравственные потенции свободы и справедливости, добра и счастья. Цель данного педагога - разбудить, вызвать к жизни эти внутренние силы и возможности, использовать их для более полного и свободно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лись воспитан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возрастной группы – 2009-2010 у. г., 2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к школе возрастной группы – 2010-2011 у. г., 2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возрастной группы – 2011-2012 у. г., 18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. Динамика достижений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3470" cy="201168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-2010 учебный год - начало учебного года - 45%  (9 детей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ец учебного года  -70%  (14 дет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1 учебный год - начало учебного года - 75%  (15 детей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 учебного года  - 95%  (19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-2012 учебный год - начало учебного года -  44%  (8 детей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 учебного года – 83% (15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можно сделать вывод, что использование игровых технологий в педагогическом процессе дошкольного образовательного учреждения положительно влияет на качество образовательного процесса и позволяет осуществлять текущую коррекцию его результ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манно-личностная техн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лись воспитан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й возрастной группы – 2009-2010 у. г., 20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к школе возрастной группы – 2010-2011 у. г., 2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возрастной группы -2011-2-12 у. г., 18 чело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0255" cy="201168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Динамика достижений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-2010 у.  г. - начало учебного года - 50% - 10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ец учебного года - 75% -15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1 у. г. - начало учебного года - 80%  - 16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ец учебного года  - 95% - 19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-2012 у.  г. - начало учебного года - 55,5%  - 10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ец учебного года – 77,8 – 14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учебного года у большинства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качествами личности являются высшие этические ценности (доброта, любовь, трудолюбие, совесть, коммуникатив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Заведующа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МБДОУ «Детский сад № 14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г. Красноармейска»    _______________   Н.А. Дорофе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____________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Calibri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9:00Z</dcterms:created>
  <dc:creator>Admin</dc:creator>
  <dc:description/>
  <cp:keywords/>
  <dc:language>en-US</dc:language>
  <cp:lastModifiedBy>Admin</cp:lastModifiedBy>
  <cp:lastPrinted>2012-11-17T14:50:00Z</cp:lastPrinted>
  <dcterms:modified xsi:type="dcterms:W3CDTF">2012-11-22T13:36:00Z</dcterms:modified>
  <cp:revision>4</cp:revision>
  <dc:subject/>
  <dc:title/>
</cp:coreProperties>
</file>