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аписать цифрами число восемьсот восемь тысяч восемьдесят восемь? Выбер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808 088                                                  3) 808 8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880 088                                                  4) 880 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ери ответ, где вычитание выполнено без оши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642 401 – 53 454 = 688 947                  3) 642 401 – 53 454= 588 94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642 401 – 53 454 = 558 057                  4) 642 401 – 53 454= 107 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 правильно составленное выражение. К частному чисел 6 и 36 прибавить разность чисел 100 и 55.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36 : 6 + 100 - 55                                        3)  36 : 6 + ( 100 - 55 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36 ∙ 6  +  (100 -55)                                        4) 36 ∙ 6 +  100 - 5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Чему равно значение частного     4505 : 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9001                                                           3) 9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91                                                               4) 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 верное неравенство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8105</wp:posOffset>
                </wp:positionV>
                <wp:extent cx="262001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50"/>
                              <w:gridCol w:w="390"/>
                              <w:gridCol w:w="390"/>
                              <w:gridCol w:w="49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0.3pt;mso-wrap-distance-left:9pt;mso-wrap-distance-right:9pt;mso-wrap-distance-top:0pt;mso-wrap-distance-bottom:0pt;margin-top:6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50"/>
                        <w:gridCol w:w="390"/>
                        <w:gridCol w:w="390"/>
                        <w:gridCol w:w="49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78105</wp:posOffset>
                </wp:positionV>
                <wp:extent cx="282194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6"/>
                              <w:gridCol w:w="390"/>
                              <w:gridCol w:w="496"/>
                              <w:gridCol w:w="390"/>
                              <w:gridCol w:w="390"/>
                              <w:gridCol w:w="450"/>
                              <w:gridCol w:w="496"/>
                              <w:gridCol w:w="390"/>
                              <w:gridCol w:w="49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0.3pt;mso-wrap-distance-left:9pt;mso-wrap-distance-right:9pt;mso-wrap-distance-top:0pt;mso-wrap-distance-bottom:0pt;margin-top:6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6"/>
                        <w:gridCol w:w="390"/>
                        <w:gridCol w:w="496"/>
                        <w:gridCol w:w="390"/>
                        <w:gridCol w:w="390"/>
                        <w:gridCol w:w="450"/>
                        <w:gridCol w:w="496"/>
                        <w:gridCol w:w="390"/>
                        <w:gridCol w:w="49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, где сравнение выполнено без ошибо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2ч 20 мин  &gt;   22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2ч 20 мин  &lt;  22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2ч 20 мин  =  22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2ч 20 мин  =  20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За 4 пакета молока заплатили 200 рублей. Сколько стоят 5 таких же пак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50 руб.                                                         3)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50 руб.                                                       4) 3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Обозначь закрашенную часть дробью.</w:t>
      </w:r>
    </w:p>
    <w:p>
      <w:pPr>
        <w:pStyle w:val="Normal"/>
        <w:rPr/>
      </w:pPr>
      <w:r>
        <w:rPr/>
        <w:t xml:space="preserve">       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1"/>
        <w:gridCol w:w="1761"/>
      </w:tblGrid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 5                  2)  7               3)  12                   4)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6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4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4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3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                     12                    5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/8 от числа 240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1)  64                                                                 3) 90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2)  640                                                               4) 9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кажи число, если 2/5 его составляют 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50                                                                3)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500                                                              4)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ши задачу. </w:t>
      </w:r>
      <w:r>
        <w:rPr>
          <w:sz w:val="28"/>
          <w:szCs w:val="28"/>
        </w:rPr>
        <w:t xml:space="preserve">Асфальтировали улицу длиной  3 км . В первый день заасфальтировали 3/5 всей улицы. Сколько метров осталось  заасфальтировать 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ыполни вычисления.</w:t>
      </w:r>
      <w:r>
        <w:rPr>
          <w:sz w:val="28"/>
          <w:szCs w:val="28"/>
        </w:rPr>
        <w:t xml:space="preserve"> 305 ∙ 28 – ( 280 +295) :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ши уравнение.</w:t>
      </w:r>
      <w:r>
        <w:rPr>
          <w:sz w:val="28"/>
          <w:szCs w:val="28"/>
        </w:rPr>
        <w:t xml:space="preserve"> ( с - 120) ∙ 60 = 3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  Масса 4 одинаковых яблок такая же , как масса 1 грейпфрута . Масса яблока и грейпфрута 750 г. Найди массу яб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 записать цифрами число семьсот семь  тысяч семьдесят сем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 770 770                                                    3) 707 7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770 077                                                    4) 707 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 пример с ответом 503 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560 400 –  45 317                                  3) 618 479 – 115 2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642 401  153 457                                   4) 602 372 – 120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Выбери правильно составленное выражение. К разности  чисел 24 и 18 прибавить      частное чисел 32 и 8.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  (24 +18 ) + 32 : 8                                      3)  (24 – 18 ) + 32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(24 – 18 ) + 32 ∙ 8                                      4)   24 +18  + 32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Чему равно значение частного     7209 : 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801                                                           3)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701                                                            4) 8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Укажи верное неравенство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78105</wp:posOffset>
                </wp:positionV>
                <wp:extent cx="2620010" cy="6388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50"/>
                              <w:gridCol w:w="390"/>
                              <w:gridCol w:w="390"/>
                              <w:gridCol w:w="49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0.3pt;mso-wrap-distance-left:9pt;mso-wrap-distance-right:9pt;mso-wrap-distance-top:0pt;mso-wrap-distance-bottom:0pt;margin-top:6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50"/>
                        <w:gridCol w:w="390"/>
                        <w:gridCol w:w="390"/>
                        <w:gridCol w:w="49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5075</wp:posOffset>
                </wp:positionH>
                <wp:positionV relativeFrom="paragraph">
                  <wp:posOffset>78105</wp:posOffset>
                </wp:positionV>
                <wp:extent cx="2821940" cy="6388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6"/>
                              <w:gridCol w:w="390"/>
                              <w:gridCol w:w="496"/>
                              <w:gridCol w:w="390"/>
                              <w:gridCol w:w="390"/>
                              <w:gridCol w:w="450"/>
                              <w:gridCol w:w="496"/>
                              <w:gridCol w:w="390"/>
                              <w:gridCol w:w="496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0.3pt;mso-wrap-distance-left:9pt;mso-wrap-distance-right:9pt;mso-wrap-distance-top:0pt;mso-wrap-distance-bottom:0pt;margin-top:6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6"/>
                        <w:gridCol w:w="390"/>
                        <w:gridCol w:w="496"/>
                        <w:gridCol w:w="390"/>
                        <w:gridCol w:w="390"/>
                        <w:gridCol w:w="450"/>
                        <w:gridCol w:w="496"/>
                        <w:gridCol w:w="390"/>
                        <w:gridCol w:w="496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, где сравнение выполнено без ошибо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3ч 30 мин  &gt;   33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3ч 30 мин  &lt;  33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3ч 30 мин  =  33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3ч 30 мин  =  3030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За 6 воздушных шаров заплатили 48 рублей. Сколько потребуется денег, чтобы   купить 9 таких шаров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72руб.                                                         3) 6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44 руб.                                                       4) 1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Обозначь закрашенную часть дробью.</w:t>
      </w:r>
    </w:p>
    <w:p>
      <w:pPr>
        <w:pStyle w:val="Normal"/>
        <w:rPr/>
      </w:pPr>
      <w:r>
        <w:rPr/>
        <w:t xml:space="preserve">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 5                  2)  9              3)  14                   4) 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6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4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4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3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                     14                    5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9. 4/6 от числа 240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1)  16                                                                3) 46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2)  360                                                              4) 160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кажи число, если 3/5 его составляют 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25                                                               3)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90                                                              4)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Реши задачу. </w:t>
      </w:r>
      <w:r>
        <w:rPr>
          <w:sz w:val="28"/>
          <w:szCs w:val="28"/>
        </w:rPr>
        <w:t>За два дня Витя решил 48 примеров. В первый день он решил 5/8 примеров. Сколько примеров решил Витя во второ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Выполни вычисления</w:t>
      </w:r>
      <w:r>
        <w:rPr>
          <w:sz w:val="28"/>
          <w:szCs w:val="28"/>
        </w:rPr>
        <w:t>. 402 ∙ 26 – (366 + 462) : 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Реши уравнение.</w:t>
      </w:r>
      <w:r>
        <w:rPr>
          <w:sz w:val="28"/>
          <w:szCs w:val="28"/>
        </w:rPr>
        <w:t xml:space="preserve"> ( а + 120) : 6 =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и задачу</w:t>
      </w:r>
      <w:r>
        <w:rPr>
          <w:sz w:val="28"/>
          <w:szCs w:val="28"/>
        </w:rPr>
        <w:t>.   Масса 3 одинаковых киви такая же , как и масса 1 апельсина. Масса 1 киви и 1 апельсина 520 г . Найди массу 1 ки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2:00Z</dcterms:created>
  <dc:creator>Илья</dc:creator>
  <dc:description/>
  <cp:keywords/>
  <dc:language>en-US</dc:language>
  <cp:lastModifiedBy>Илья</cp:lastModifiedBy>
  <cp:lastPrinted>2011-12-05T20:04:00Z</cp:lastPrinted>
  <dcterms:modified xsi:type="dcterms:W3CDTF">2012-02-05T14:32:00Z</dcterms:modified>
  <cp:revision>3</cp:revision>
  <dc:subject/>
  <dc:title>Проверочный тест  по математике  </dc:title>
</cp:coreProperties>
</file>