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Контрольная работа по теме: «Решение задач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        За 4 одинаковых по цене пирожных заплатили 32 рубля. Кроме пирожных купили торт, который    в 12 раз дороже одного пирожного. Какова стоимость всей покуп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От причала в противоположных направлениях отплыли одновременно два катера. Скорость одного – 36 км/ч, а скорость другого – 40 км/ч. Какое  расстояние будет между катерами через 2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думай и запиши одно истинное и одно ложное высказывание.</w:t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 xml:space="preserve">    </w:t>
      </w:r>
      <w:r>
        <w:rPr/>
        <w:t>а : 30 = 4</w:t>
      </w:r>
    </w:p>
    <w:p>
      <w:pPr>
        <w:pStyle w:val="Normal"/>
        <w:rPr/>
      </w:pPr>
      <w:r>
        <w:rPr/>
        <w:t>5. Используя цифры 5,  2, 7, запиши все возможные трёхзначные числа, так чтобы цифры в записи каждого из чисел не повторялись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i/>
        </w:rPr>
        <w:t xml:space="preserve">      </w:t>
      </w:r>
      <w:r>
        <w:rPr>
          <w:b/>
          <w:i/>
        </w:rPr>
        <w:t>Контрольная работа по теме: «Решение задач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      Масса 3 одинаковых лимонов 450 грамм. Гранат в 4 раза тяжелее лимона. Какова масса лимонов и граната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Из школы вышли два  ученика и пошли в противоположных направлениях. Скорость одного – 100 м/мин, а другого – 80 м/мин. Какое  расстояние будет между  учениками через 5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думай и запиши одно истинное и одно ложное высказывание.</w:t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 xml:space="preserve">     </w:t>
      </w:r>
      <w:r>
        <w:rPr/>
        <w:t>15    х =  90</w:t>
      </w:r>
    </w:p>
    <w:p>
      <w:pPr>
        <w:pStyle w:val="Normal"/>
        <w:rPr/>
      </w:pPr>
      <w:r>
        <w:rPr/>
        <w:t>5. Используя цифры 1,  3, 8,  запиши все возможные трёхзначные числа, так чтобы цифры в записи каждого из чисел не повторя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Контрольная работа по теме: «Решение задач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        За 4 одинаковых по цене пирожных заплатили 32 рубля. Кроме пирожных купили торт, который    в 12 раз дороже одного пирожного. Какова стоимость всей покуп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От причала в противоположных направлениях отплыли одновременно два катера. Скорость одного – 36 км/ч, а скорость другого – 40 км/ч. Какое  расстояние будет между катерами через 2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думай и запиши одно истинное и одно ложное высказывание.</w:t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 xml:space="preserve">    </w:t>
      </w:r>
      <w:r>
        <w:rPr/>
        <w:t>а : 30 = 4</w:t>
      </w:r>
    </w:p>
    <w:p>
      <w:pPr>
        <w:pStyle w:val="Normal"/>
        <w:rPr/>
      </w:pPr>
      <w:r>
        <w:rPr/>
        <w:t>5. Используя цифры 5,  2, 7, запиши все возможные трёхзначные числа, так чтобы цифры в записи каждого из чисел не повторялись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Контрольная работа по теме: «Решение задач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      Масса 3 одинаковых лимонов 450 грамм. Гранат в 4 раза тяжелее лимона. Какова масса лимонов и граната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Из школы вышли два  ученика и пошли в противоположных направлениях. Скорость одного – 100 м/мин, а другого – 80 м/мин. Какое  расстояние будет между  учениками через 5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думай и запиши одно истинное и одно ложное высказывание.</w:t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 xml:space="preserve">     </w:t>
      </w:r>
      <w:r>
        <w:rPr/>
        <w:t>15    х =  90</w:t>
      </w:r>
    </w:p>
    <w:p>
      <w:pPr>
        <w:pStyle w:val="Normal"/>
        <w:rPr/>
      </w:pPr>
      <w:r>
        <w:rPr/>
        <w:t>5. Используя цифры 1,  3, 8,  запиши все возможные трёхзначные числа, так чтобы цифры в записи каждого из чисел не повтор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80" w:gutter="0" w:header="0" w:top="68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8:00Z</dcterms:created>
  <dc:creator>Сергей</dc:creator>
  <dc:description/>
  <cp:keywords/>
  <dc:language>en-US</dc:language>
  <cp:lastModifiedBy>Сергей</cp:lastModifiedBy>
  <cp:lastPrinted>2011-02-14T21:59:00Z</cp:lastPrinted>
  <dcterms:modified xsi:type="dcterms:W3CDTF">2011-02-14T19:03:00Z</dcterms:modified>
  <cp:revision>2</cp:revision>
  <dc:subject/>
  <dc:title>                     Контрольная работа по теме: «Решение задач»</dc:title>
</cp:coreProperties>
</file>