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онтрольная работа на тему: «Решение задач на движение»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 вариант.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>1. Заполни пропуски: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0 т = … кг</w:t>
        <w:tab/>
        <w:t>200 кг = …ц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 т = …ц</w:t>
        <w:tab/>
        <w:t>5 кг = …г</w:t>
      </w:r>
    </w:p>
    <w:p>
      <w:pPr>
        <w:pStyle w:val="Normal"/>
        <w:rPr/>
      </w:pPr>
      <w:r>
        <w:rPr>
          <w:sz w:val="22"/>
          <w:szCs w:val="22"/>
        </w:rPr>
        <w:t>2. Вычисл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940 + 50 ) * 100 – 86 *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87 * 100 – 4700 ) 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ит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 двух городов, расстояние между которыми 520 км одновременно вышли навстречу друг другу два поезда. Один поезд шёл со скоростью 60 км/ч, а другой поезд со скоростью 70 км/ч. Через сколько часов встретятся по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одной пристани одновременно отошли две моторные лодки в противоположных направ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лодка шла со скоростью 250 м/мин, а другая – 200 м/мин. На каком расстоянии друг от друга будут лодки через 5 ми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Контрольная работа на тему: «Решение задач на движение»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>
          <w:sz w:val="22"/>
          <w:szCs w:val="22"/>
        </w:rPr>
        <w:tab/>
        <w:t>2 вариант.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>1. Заполни пропуски: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0 т = … кг</w:t>
        <w:tab/>
        <w:t>700 кг = …ц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 т = …ц</w:t>
        <w:tab/>
        <w:t>8 кг = …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числите.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270 – (30 * 100 + 27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80000 – 72 * 1000 ) 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ит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двух пристаней, расстояние между которыми 120 км, одновременно отошли на встречу друг другу два теплохода. Один из них шёл со скоростью 22 км/ч, другой – 18 км/ч. Через сколько часов теплоходы встрет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аэродрома одновременно поднялись два вертолёта, которые полетели в противоположных направлениях. Один из них летел со скоростью 240 км/ч, а другой – 180 км/ч. На каком расстоянии друг от друга будут вертолёты через 3 час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Контрольная работа на тему: «Решение задач на движение»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 вариант.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>1. Заполни пропуски: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0 т = … кг</w:t>
        <w:tab/>
        <w:t>200 кг = …ц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 т = …ц</w:t>
        <w:tab/>
        <w:t>5 кг = …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числ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940 + 50 ) * 100 – 86 *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87 * 100 – 4700 ) 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ит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 двух городов, расстояние между которыми 520 км одновременно вышли навстречу друг другу два поезда. Один поезд шёл со скоростью 60 км/ч, а другой поезд со скоростью 70 км/ч. Через сколько часов встретятся поез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одной пристани одновременно отошли две моторные лодки в противоположных направ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а лодка шла со скоростью 250 м/мин, а другая – 200 м/мин. На каком расстоянии друг от друга будут лодки через 5 мин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Контрольная работа на тему: «Решение задач на движение»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 вариант.</w:t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>1. Заполни пропуски: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0 т = … кг</w:t>
        <w:tab/>
        <w:t>700 кг = …ц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 т = …ц</w:t>
        <w:tab/>
        <w:t>8 кг = …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ычислите.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270 – (30 * 100 + 27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 80000 – 72 * 1000 ) 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шите задач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двух пристаней, расстояние между которыми 120 км, одновременно отошли на встречу друг другу два теплохода. Один из них шёл со скоростью 22 км/ч, другой – 18 км/ч. Через сколько часов теплоходы встретили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аэродрома одновременно поднялись два вертолёта, которые полетели в противоположных направлениях. Один из них летел со скоростью 240 км/ч, а другой – 180 км/ч. На каком расстоянии друг от друга будут вертолёты через 3 часа?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851" w:gutter="0" w:header="0" w:top="62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48:00Z</dcterms:created>
  <dc:creator>Сергей</dc:creator>
  <dc:description/>
  <cp:keywords/>
  <dc:language>en-US</dc:language>
  <cp:lastModifiedBy>Сергей</cp:lastModifiedBy>
  <cp:lastPrinted>2010-11-30T21:36:00Z</cp:lastPrinted>
  <dcterms:modified xsi:type="dcterms:W3CDTF">2010-11-30T18:51:00Z</dcterms:modified>
  <cp:revision>4</cp:revision>
  <dc:subject/>
  <dc:title>                      Контрольная работа на тему: «Решение задач на движение»</dc:title>
</cp:coreProperties>
</file>