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КАНДАЛ ПО ВСЕМ ПРАВИЛАМ </w:t>
        <w:br/>
        <w:t>ИЛИ КАК СПРАВИТЬСЯ С ДЕТСКОЙ ИСТЕРИКОЙ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 </w:t>
        <w:br/>
        <w:t xml:space="preserve">Вот что советуют психологи: </w:t>
        <w:br/>
        <w:t xml:space="preserve">1. Помните, что даже самые замечательные мамы оказываются в таких ситуациях и дело тут не в маме, а в темпераменте и характере вашего ребенка. </w:t>
        <w:br/>
        <w:t xml:space="preserve">Задумайтесь над причиной истерики ребенка: </w:t>
        <w:br/>
        <w:t xml:space="preserve">— ребенку не хватает вашего внимания и он таким способом стремится завоевать его (такая привычка очень быстро закрепляется и часто используется и во взрослой жизни); </w:t>
        <w:br/>
        <w:t xml:space="preserve">— ребенок манипулирует вами, он привык таким образом добывать все, что он хочет. </w:t>
        <w:br/>
        <w:t xml:space="preserve">Отличить манипуляцию нелегко, но понаблюдайте за своим ребенком: </w:t>
      </w:r>
      <w:r>
        <w:rPr>
          <w:i/>
          <w:i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именно он плачет, </w:t>
      </w:r>
      <w:r>
        <w:rPr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ему успокоиться, </w:t>
        <w:br/>
        <w:t xml:space="preserve">Если вы поняли, что вами манипулируют, дайте ребенку понять, что вы не одобряете его действия. — ребенок устал, хочет спать, он голоден: искорените причину, и истерика пройдет. </w:t>
        <w:br/>
        <w:t xml:space="preserve">2. Если истерика в самом разгаре, улучите момент, когда ребенок набирает воздух, чтобы огласить окрестности новыми  криками, и очень выразительно и захватывающе. Начните рассказывать какую-нибудь захватывающую ситорию. </w:t>
        <w:br/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  <w:br/>
        <w:t xml:space="preserve">4. Главное средство от истерик, не впадать в такое же неистовство, пытаясь сохранять спокойствие, выразить свое сочувствие ребенку: </w:t>
        <w:br/>
        <w:t xml:space="preserve">«Я понимаю, что ты сейчас злишься, потому что  мы не можем купить тебе», «Я знаю, как это обидно»; «Когда ты  успокоишься, мы обсудим с тобой, что произошло. </w:t>
        <w:br/>
        <w:t xml:space="preserve">Ребенок не услышит вас с первого раза, но повторив эту фразу 20 раз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 </w:t>
        <w:br/>
        <w:t xml:space="preserve">5. Дети 3—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 </w:t>
        <w:br/>
        <w:t xml:space="preserve">Конечно, объяснить что-либо громко кричащему ребенку очень трудно. </w:t>
        <w:br/>
        <w:t xml:space="preserve">6. По возможности забудьте, что на вас смотрят: эти люди и сами не раз попадали в такую ситуацию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7. Когда буря грянула, не корите себя, не обвиняйте ребенка, его (бабушкин, дедушкин, папин, мамин, тетин) характер. </w:t>
        <w:br/>
        <w:t xml:space="preserve">Помните, что никто не знает вашего ребенка так, как он себя. Вывод: чаще беседуйте с ребенком о его настроении, желаниях, интересах и обязанностях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едагог-психолог: Салькова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58:00Z</dcterms:created>
  <dc:creator>Userx</dc:creator>
  <dc:description/>
  <cp:keywords/>
  <dc:language>en-US</dc:language>
  <cp:lastModifiedBy>GhostZ </cp:lastModifiedBy>
  <dcterms:modified xsi:type="dcterms:W3CDTF">2009-11-19T09:08:00Z</dcterms:modified>
  <cp:revision>5</cp:revision>
  <dc:subject/>
  <dc:title/>
</cp:coreProperties>
</file>