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АТРАЛИЗОВАННАЯ ИГРА   </w:t>
      </w:r>
      <w:r>
        <w:rPr>
          <w:rFonts w:cs="Monotype Corsiva" w:ascii="Monotype Corsiva" w:hAnsi="Monotype Corsiva"/>
          <w:b/>
          <w:sz w:val="36"/>
          <w:szCs w:val="36"/>
        </w:rPr>
        <w:t>«САЛАТ ИЗ СКАЗОК»</w:t>
      </w:r>
    </w:p>
    <w:p>
      <w:pPr>
        <w:pStyle w:val="Normal"/>
        <w:jc w:val="center"/>
        <w:rPr/>
      </w:pPr>
      <w:r>
        <w:rPr/>
        <w:t>(ПО СКАЗКАМ К.И. ЧУКОВСКОГО)</w:t>
      </w:r>
    </w:p>
    <w:p>
      <w:pPr>
        <w:pStyle w:val="Normal"/>
        <w:jc w:val="right"/>
        <w:rPr/>
      </w:pPr>
      <w:r>
        <w:rPr>
          <w:u w:val="single"/>
        </w:rPr>
        <w:t>Составила воспитатель : Образенко Т.А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Учить детей своевременно включаться в коллективную драматизацию; выражать состояние персонажа с помощью мимики, голоса, интонации; понимать юмор произведений К.И. Чуковского; воспитывать интерес, бережное отношение к животны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шествующая работа:</w:t>
      </w:r>
      <w:r>
        <w:rPr>
          <w:sz w:val="28"/>
          <w:szCs w:val="28"/>
        </w:rPr>
        <w:t xml:space="preserve"> чтение произведений К. И. Чуковского, просмотр мультфильмов, прослушивание грамзаписей. Обсуждение с детьми характеров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сонажи:</w:t>
      </w:r>
      <w:r>
        <w:rPr>
          <w:sz w:val="28"/>
          <w:szCs w:val="28"/>
        </w:rPr>
        <w:t xml:space="preserve"> Автор, Лиса, Барсук, Кузнечик, Таракан, Айболит, Слон, Шакал, Медведь, Цапли, Мош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Декорации, маски-шапочки, атрибуты больницы, шоко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идят на стульчиках. Выполняют действия соответственно рассказываемого текст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и кот задом на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  комарики на воздушном шар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и раки на хромой соб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и – на кобы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вы – в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и – в трамвайч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бы – на мет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ут и смеются. Пряники ж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из подворотни – страшный вели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й и усатый тара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ычит и кри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ами ше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верюшки задрож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аварию п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вихнуто плеч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едного кузне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ыгает, не скачет 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орько, горько плачет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ктора зовё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знечик:</w:t>
      </w:r>
    </w:p>
    <w:p>
      <w:pPr>
        <w:pStyle w:val="Normal"/>
        <w:jc w:val="both"/>
        <w:rPr/>
      </w:pPr>
      <w:r>
        <w:rPr>
          <w:sz w:val="28"/>
          <w:szCs w:val="28"/>
        </w:rPr>
        <w:t>О, где же добрый док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же он прид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яна, дерево, стол. На стуле сидит Айболи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 Айбо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рова,  и волчиц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учок, и черв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дведиц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шла к Айболиту ли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меня укусила оса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шёл к Айболиту Барбо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рб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курица клюнула в нос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излечит. Исцелит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октор Айболит!    (звонит телефо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зазвонил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рёт труб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говори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ерблю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надо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ола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ына моег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ого ли прислат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удов, эдак, пять или ш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ему не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ещё маленький.   (Айболит вешает трубку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озвонил медведь,</w:t>
      </w:r>
    </w:p>
    <w:p>
      <w:pPr>
        <w:pStyle w:val="Normal"/>
        <w:jc w:val="both"/>
        <w:rPr/>
      </w:pPr>
      <w:r>
        <w:rPr>
          <w:sz w:val="28"/>
          <w:szCs w:val="28"/>
        </w:rPr>
        <w:t>(Звонит телефон, Айболит берёт труб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к начал, как начал реве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ите, медведь, не рев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его вы хотит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н только «Му» да «Му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йму! Повесьте, пожалуйста, трубку.(Айболит вешает трубку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: </w:t>
      </w:r>
    </w:p>
    <w:p>
      <w:pPr>
        <w:pStyle w:val="Normal"/>
        <w:jc w:val="both"/>
        <w:rPr/>
      </w:pPr>
      <w:r>
        <w:rPr>
          <w:sz w:val="28"/>
          <w:szCs w:val="28"/>
        </w:rPr>
        <w:t>А потом позвонили цапли.( (Звонит телефон, Айболит берёт трубку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ап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те, пожалуйста, ка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ягушками нынче объе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 нас животы разболелись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>(Звонит телефон, Айболит берёт труб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ва медвед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ведь:</w:t>
      </w:r>
    </w:p>
    <w:p>
      <w:pPr>
        <w:pStyle w:val="Normal"/>
        <w:jc w:val="both"/>
        <w:rPr/>
      </w:pPr>
      <w:r>
        <w:rPr>
          <w:sz w:val="28"/>
          <w:szCs w:val="28"/>
        </w:rPr>
        <w:t>О, спасите морж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проглотил он морского ежа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побегу, моржу помогу.( Айболит убегает за ширму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ая дзиньди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: дзиньдилень, дзиньди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юлень позвонит, то о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Звонит телефон, Айболит выходит из-за ширмы, берёт трубку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говори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– пау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муху в уголок пов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 бедную уб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котуху погуб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криком кричит, надрыв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лодей молчит, ухмыля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жить ей до утра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те! Высылаю ком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йболит рассужд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ри ночи не спал, я устал.</w:t>
      </w:r>
    </w:p>
    <w:p>
      <w:pPr>
        <w:pStyle w:val="Normal"/>
        <w:jc w:val="both"/>
        <w:rPr/>
      </w:pPr>
      <w:r>
        <w:rPr>
          <w:sz w:val="28"/>
          <w:szCs w:val="28"/>
        </w:rPr>
        <w:t>Мне бы уснуть,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ожится на кушет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 я лёг….(звонок в дверь. Айболит встаёт открывает «дверь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Шакал: </w:t>
      </w:r>
      <w:r>
        <w:rPr>
          <w:sz w:val="28"/>
          <w:szCs w:val="28"/>
        </w:rPr>
        <w:t>(протягивает телеграм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ам теле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иппопот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Айболит: </w:t>
      </w:r>
      <w:r>
        <w:rPr>
          <w:sz w:val="28"/>
          <w:szCs w:val="28"/>
        </w:rPr>
        <w:t>(чи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езжайте, доктор, в Африку 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асите, доктор, наших малыше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ается к шака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? Неуж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дети заболели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к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 Да, 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йболит: </w:t>
      </w:r>
      <w:r>
        <w:rPr>
          <w:sz w:val="28"/>
          <w:szCs w:val="28"/>
        </w:rPr>
        <w:t>(собирает свой чемоданчик)</w:t>
      </w:r>
    </w:p>
    <w:p>
      <w:pPr>
        <w:pStyle w:val="Normal"/>
        <w:jc w:val="both"/>
        <w:rPr/>
      </w:pPr>
      <w:r>
        <w:rPr>
          <w:sz w:val="28"/>
          <w:szCs w:val="28"/>
        </w:rPr>
        <w:t>Ладно, ладно, поб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м детям пом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, где же вы живё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е или в болот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кал:</w:t>
      </w:r>
    </w:p>
    <w:p>
      <w:pPr>
        <w:pStyle w:val="Normal"/>
        <w:jc w:val="both"/>
        <w:rPr/>
      </w:pPr>
      <w:r>
        <w:rPr>
          <w:sz w:val="28"/>
          <w:szCs w:val="28"/>
        </w:rPr>
        <w:t>Мы живём на Лимпоп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гуляет Гиппоп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р: (</w:t>
      </w:r>
      <w:r>
        <w:rPr>
          <w:sz w:val="28"/>
          <w:szCs w:val="28"/>
        </w:rPr>
        <w:t xml:space="preserve">Айболит ходит по центру групп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тал Айболит, побежал Ай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ям, по лесам, по лугам он 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дно только слово твердит Айболи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попо, Лимпопо, Лимпоп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ре, и горы встают на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Айболит продолжает ид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дно только слово тверди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/>
      </w:pPr>
      <w:r>
        <w:rPr>
          <w:sz w:val="28"/>
          <w:szCs w:val="28"/>
        </w:rPr>
        <w:t>Лимпопо, Лимпопо, Лимпо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идит ширму с декорациями Афр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на- милая Афри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>(ширма убирается за ней на стульчиках больные «Зверята», машут, хлопают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да, и счастлива вся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хал, приехал! Ура! Ур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>( Айболит выполняет действия согласно тек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ночей Айбо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ест, не пьёт и не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ночей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ечит несчастных зве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м по порядку даёт шокол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вит, и ставит им граду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ылечил он 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ылечил боль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они смея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ясать и бало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ичат они, и поют он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, слава Айболи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добрым докторам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вам дать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ольше не боле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портом зани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больше закал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ется комплекс ритмической гимнас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7:00Z</dcterms:created>
  <dc:creator>Пользователь</dc:creator>
  <dc:description/>
  <cp:keywords/>
  <dc:language>en-US</dc:language>
  <cp:lastModifiedBy>Пользователь</cp:lastModifiedBy>
  <dcterms:modified xsi:type="dcterms:W3CDTF">2012-10-02T15:47:00Z</dcterms:modified>
  <cp:revision>5</cp:revision>
  <dc:subject/>
  <dc:title/>
</cp:coreProperties>
</file>