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в 4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сознанному решению задачи, совершенствовать вычислительные навыки, развивать умение логически мыслить и рассуждать, воспитывать интерес  к предмету, коммуникатив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Орг.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девиз сегодняшнего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ть, смотреть, писать, повторять, удивляться и рассуждать, но только не скучать (на доске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Я надеюсь, что на сегодняшнем уроке скучать нам не прид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оциональный настрой (солнышко на дос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еники 4 класса Назаровской школы очень хотели приехать вместе со мной, но т.к. они учатся, то отправили вам такой привет: солнышко, где на его лучиках написали пожел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ют все ученики, как трудны задач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наук и тот над задачей плаче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Если трудная задачка, ты не плачь, и не серча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раз прочти условие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 читаешь, представля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откроем вам секрет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главное найти ответ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ей мыслить, рассуждать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 точить и развива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ще один совет простой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 верно решил задачу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не спеши огорчаться, пост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время даром не прошло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развивался все равн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желаем вам удачи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усть задачи от вас плачу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равились вам пожел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то догадался, какова тема сегодняшнего урок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егодня на уроке будем отрабатывать умение решать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ужно уметь делать, чтобы решать зада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жде чем начнем решать задачи, повторим устный с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 доске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40 – 240 + 5 (505)                         76000 : 1000 (67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40 – 40 : 8 (835)                             9600 х 10 (96000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20 – 20 + 4 х 5 (120)                      500 : 100 х 5 (25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0 : 7 + 42 : 6 (17)                            300 : 10 : 10 (3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6 – 6 х 9 +1 (12)                             904 – 268 : 4 (837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65 +175) : 5 (108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и прочтите выражение, значение которого на 3 меньше 7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выражение, в значении которого 96 ед.2 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выражение, в значении которого 1сот.8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, кто желает к доске (3 учащихся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ернитесь к доске спиной, а ребята из класса будут называть ответы выражений. Ваша задача найти и прочитать эти выражения, кто быстр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Молодцы! (отметить жетонами уч – ся, ответивших правиль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перь мы готовы решать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задач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 пар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сейчас поработаем в па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раздам вам карточки, в которых имеется задача и несколько решений к ней. Найдите правильное решени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а телеграфистка за 6 часов передала 90 телеграмм, а другая за это же время – 120 телеграмм. На сколько больше телеграмм передала в час вторая телеграфистка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+ О : О = О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: О – О : О = О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: О + О : О = О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х О – О х О = 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каж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Хорошо! Молодцы! Вы очень хорошо умеете работать в па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научится хорошо решать задачи, нужно их понимать. Давайте потренируем это ум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найти, сколько всего предмет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узнать, на сколько одних предметов &gt;, чем други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узнать сколько потребуется ткани, если известно кол – во метров на 1 платье и кол – во платье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 третью часть от чис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 сколько времени уйдет на решение 1 примера, если известно кол – во примеров и время затраченное на их реш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ейчас поработаем с учебником. Откройте с. 20 №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задачу. Найдите к этой задаче краткое условие. Докаж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227880" cy="6850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10080 h 388440"/>
                              <a:gd name="textAreaBottom" fmla="*/ 378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539" to="251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79" to="35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00" to="72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00" to="36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72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60" to="251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9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60" to="125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60" to="143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" to="162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60" to="1981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60" to="233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900" to="10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00" to="14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18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00" to="21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00" to="25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00" to="28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900" to="32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780;top:360;width:358;height:107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ло – 38кг и 50кг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или – по 8 к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овалось - ? ящ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- во я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– во кг в 1 ящ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к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г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 ящ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ящ. 8к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 всего к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к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к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шите задачу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оверка по образцу, из – за времени без объясн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8 + 50) : 8 = 11(ящ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ветьте на вопросы к задаче (на дос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ите числа так, чтобы задача решалась другим способом (16 и 32; 40 и 48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сколько больше кг помидоров во 2 теплице, чем в перв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всего кг огурцов вырастили в теплиц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 конце урока я вам предлагаю придумать ребус к слову зада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равился ли вам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ыло трудно? Интерес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еще Назаровские ребята ждут от вас ответный привет. Напишите, пожалуйста, им его на лучи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а время истекло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ам, ребята, благодар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о, что встретили тепло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 поработали ударно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06:00Z</dcterms:created>
  <dc:creator>UsEr</dc:creator>
  <dc:description/>
  <cp:keywords/>
  <dc:language>en-US</dc:language>
  <cp:lastModifiedBy>UsEr</cp:lastModifiedBy>
  <dcterms:modified xsi:type="dcterms:W3CDTF">2009-04-03T18:21:00Z</dcterms:modified>
  <cp:revision>1</cp:revision>
  <dc:subject/>
  <dc:title>Урок математики в 4 классе</dc:title>
</cp:coreProperties>
</file>