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”ВЫЧИТАНИЕ ВИДА 48 -30, 48-3 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развивать логическое мышление, память, внимание; </w:t>
      </w:r>
    </w:p>
    <w:p>
      <w:pPr>
        <w:pStyle w:val="Normal"/>
        <w:rPr/>
      </w:pPr>
      <w:r>
        <w:rPr/>
        <w:t xml:space="preserve">научить вычитать из двузначного числа круглое число; </w:t>
      </w:r>
    </w:p>
    <w:p>
      <w:pPr>
        <w:pStyle w:val="Normal"/>
        <w:rPr/>
      </w:pPr>
      <w:r>
        <w:rPr/>
        <w:t xml:space="preserve">из двузначного числа однозначное; </w:t>
      </w:r>
    </w:p>
    <w:p>
      <w:pPr>
        <w:pStyle w:val="Normal"/>
        <w:rPr/>
      </w:pPr>
      <w:r>
        <w:rPr/>
        <w:t xml:space="preserve">закрепить умение решать задачи на увеличение, уменьшение на несколько единиц; </w:t>
      </w:r>
    </w:p>
    <w:p>
      <w:pPr>
        <w:pStyle w:val="Normal"/>
        <w:rPr/>
      </w:pPr>
      <w:r>
        <w:rPr/>
        <w:t xml:space="preserve">воспитывать чувство коллективизма; </w:t>
      </w:r>
    </w:p>
    <w:p>
      <w:pPr>
        <w:pStyle w:val="Normal"/>
        <w:rPr/>
      </w:pPr>
      <w:r>
        <w:rPr/>
        <w:t xml:space="preserve">чувство любви к предм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 xml:space="preserve">сигнальные карточки, </w:t>
      </w:r>
    </w:p>
    <w:p>
      <w:pPr>
        <w:pStyle w:val="Normal"/>
        <w:rPr/>
      </w:pPr>
      <w:r>
        <w:rPr/>
        <w:t xml:space="preserve">перфокарты, </w:t>
      </w:r>
    </w:p>
    <w:p>
      <w:pPr>
        <w:pStyle w:val="Normal"/>
        <w:rPr/>
      </w:pPr>
      <w:r>
        <w:rPr/>
        <w:t xml:space="preserve">карточки с примерами, </w:t>
      </w:r>
    </w:p>
    <w:p>
      <w:pPr>
        <w:pStyle w:val="Normal"/>
        <w:rPr/>
      </w:pPr>
      <w:r>
        <w:rPr/>
        <w:t xml:space="preserve">наглядные пособия, </w:t>
      </w:r>
    </w:p>
    <w:p>
      <w:pPr>
        <w:pStyle w:val="Normal"/>
        <w:rPr/>
      </w:pPr>
      <w:r>
        <w:rPr/>
        <w:t xml:space="preserve">полоски с кружочками, мел, до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Организационный мо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 нас необычный урок. На этом уроке мы будем готовиться к полёту в космос. Наша подготовка будет успешной, если мы выполним главную задачу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имся вычитать из двузначного числа однозначное и из двузначного числа круглое чис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едавно,12 апреля, мы отмечали День космонавтики. Это день, когда человек впервые поднялся в космос. И если мы пройдём все этапы, хорошо подготовимся, то эта ракета унесёт нас в косм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теперь мы с вами экипаж, который должен хорошо подготовиться. А готовиться мы будем по плану: </w:t>
      </w:r>
    </w:p>
    <w:p>
      <w:pPr>
        <w:pStyle w:val="Normal"/>
        <w:rPr/>
      </w:pPr>
      <w:r>
        <w:rPr/>
        <w:t xml:space="preserve">Проверка домашнего задания. </w:t>
      </w:r>
    </w:p>
    <w:p>
      <w:pPr>
        <w:pStyle w:val="Normal"/>
        <w:rPr/>
      </w:pPr>
      <w:r>
        <w:rPr/>
        <w:t xml:space="preserve">Устный счёт. </w:t>
      </w:r>
    </w:p>
    <w:p>
      <w:pPr>
        <w:pStyle w:val="Normal"/>
        <w:rPr/>
      </w:pPr>
      <w:r>
        <w:rPr/>
        <w:t xml:space="preserve">Решение примеров. </w:t>
      </w:r>
    </w:p>
    <w:p>
      <w:pPr>
        <w:pStyle w:val="Normal"/>
        <w:rPr/>
      </w:pPr>
      <w:r>
        <w:rPr/>
        <w:t xml:space="preserve">Решение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Проверка домашнего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, что мы должны сделать это проверить наши скафандры, ведь мы не сможем обойтись без них. У кого в домашнем задании не будет допущено ни одной ошибки, у того скафандр в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127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овите пример, в ответе которого получилось однозначное чис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овите пример, в ответе которого получилось двузначное чис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овите пример, в ответе которого получилось круглое чис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числа мы называем однознач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тличаются двузначные числа от однознач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на уроке мы будем работать с однозначными и двузначными чис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возьмите листочки которые лежат у вас на уголке парты, мы будем называть их пультами, и поставьте оценку за первое задание. Если у вас нет ошибок, т. е. ваши скафандры в полном порядке, то вы ставите 5. Если есть одна две ошибки – 4. Но вы должны исправить ошибки, т. е. привести скафандр в порядок. Поднимите руки те, у кого скафандры готовы к пол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Устный с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фандры готовы, но часто полету в космос мешает облачная по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мы сможем разогнать облака, если будем считать быстро и правильно. На небе облака, мы их разгоним, если к каждому облаку вернётся его капелька. К каждому примеру мы подберем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Я показываю пример, а дети читают его, называя компоненты и отве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жите, что мы повторяли решая данный пример? (Ответы детей). 8+8 </w:t>
        <w:tab/>
        <w:t>9</w:t>
      </w:r>
    </w:p>
    <w:p>
      <w:pPr>
        <w:pStyle w:val="Normal"/>
        <w:rPr/>
      </w:pPr>
      <w:r>
        <w:rPr/>
        <w:t xml:space="preserve">19-10 </w:t>
        <w:tab/>
        <w:t>16</w:t>
      </w:r>
    </w:p>
    <w:p>
      <w:pPr>
        <w:pStyle w:val="Normal"/>
        <w:rPr/>
      </w:pPr>
      <w:r>
        <w:rPr/>
        <w:t xml:space="preserve">7+7 </w:t>
        <w:tab/>
        <w:t>6</w:t>
      </w:r>
    </w:p>
    <w:p>
      <w:pPr>
        <w:pStyle w:val="Normal"/>
        <w:rPr/>
      </w:pPr>
      <w:r>
        <w:rPr/>
        <w:t>12-6</w:t>
        <w:tab/>
        <w:t>14</w:t>
      </w:r>
    </w:p>
    <w:p>
      <w:pPr>
        <w:pStyle w:val="Normal"/>
        <w:rPr/>
      </w:pPr>
      <w:r>
        <w:rPr/>
        <w:t>5+6</w:t>
        <w:tab/>
        <w:t>11</w:t>
      </w:r>
    </w:p>
    <w:p>
      <w:pPr>
        <w:pStyle w:val="Normal"/>
        <w:rPr/>
      </w:pPr>
      <w:r>
        <w:rPr/>
        <w:t>8+4</w:t>
        <w:tab/>
        <w:t>8</w:t>
      </w:r>
    </w:p>
    <w:p>
      <w:pPr>
        <w:pStyle w:val="Normal"/>
        <w:rPr/>
      </w:pPr>
      <w:r>
        <w:rPr/>
        <w:t>14-6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ьмите пульты, поставьте оценки. Если вы работали активно – 5, если же не работали - --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Новая т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скафандры готовы, как разогнать облака мы знаем. Но это не самое глав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е главное это умение составить план путешествия, а это можно сделать научившись хорошо решать примеры: 42-2, 42-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еобходимо сделать в первую очередь, чтобы решать подобные приме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едставить в виде суммы разрядных слагаемы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ьте данные числа в виде суммы разрядных слагаем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=</w:t>
      </w:r>
    </w:p>
    <w:p>
      <w:pPr>
        <w:pStyle w:val="Normal"/>
        <w:rPr/>
      </w:pPr>
      <w:r>
        <w:rPr/>
        <w:t>94=</w:t>
      </w:r>
    </w:p>
    <w:p>
      <w:pPr>
        <w:pStyle w:val="Normal"/>
        <w:rPr/>
      </w:pPr>
      <w:r>
        <w:rPr/>
        <w:t>52=</w:t>
      </w:r>
    </w:p>
    <w:p>
      <w:pPr>
        <w:pStyle w:val="Normal"/>
        <w:rPr/>
      </w:pPr>
      <w:r>
        <w:rPr/>
        <w:t xml:space="preserve">34= </w:t>
      </w:r>
    </w:p>
    <w:p>
      <w:pPr>
        <w:pStyle w:val="Normal"/>
        <w:rPr/>
      </w:pPr>
      <w:r>
        <w:rPr/>
        <w:t>1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а теперь посмотрим на доску. Прочитайте пример 43-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выйти к доске и изобразить число 43 с помощью полос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3-это 4 дес. и 3 ед. . Я возьму 4 полоски, на каждой из которых по 10 кружочков, и ещё одну полоску, на которой 3 кружоч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ем, что мы продемонстрир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-20= (40 + 3) – 2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итайте пример, который получ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добно вычитать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давайте вместе составим план решения таких прим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делали в первую очере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меняем уменьшаемое суммой разрядных слагаемы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ется при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з суммы чисел вычесть числ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добно реш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не удобно из десятков вычитать десятки, из единиц – единиц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е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меню……</w:t>
      </w:r>
    </w:p>
    <w:p>
      <w:pPr>
        <w:pStyle w:val="Normal"/>
        <w:rPr/>
      </w:pPr>
      <w:r>
        <w:rPr/>
        <w:t xml:space="preserve">2. Получился пример……. </w:t>
      </w:r>
    </w:p>
    <w:p>
      <w:pPr>
        <w:pStyle w:val="Normal"/>
        <w:rPr/>
      </w:pPr>
      <w:r>
        <w:rPr/>
        <w:t xml:space="preserve">3. Мне удобно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примеров у до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-2 =</w:t>
      </w:r>
    </w:p>
    <w:p>
      <w:pPr>
        <w:pStyle w:val="Normal"/>
        <w:rPr/>
      </w:pPr>
      <w:r>
        <w:rPr/>
        <w:t>36 – 2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ещё раз повторим, каким планом нужно пользоваться, чтобы решать подобные прим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Физмину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, чем мы приступим к решению примеров по плану, мы отдохнё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ьте, что мы с вами прилетели на новую планету. Осмотрелись по сторонам, осторожно ступили на землю, идём на носочках. Под ногами твёрдая почва – мы идём более уверенно. И, вдруг, мы увидели оленя. Вспомним физминутку про оле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леня дом большой</w:t>
      </w:r>
    </w:p>
    <w:p>
      <w:pPr>
        <w:pStyle w:val="Normal"/>
        <w:rPr/>
      </w:pPr>
      <w:r>
        <w:rPr/>
        <w:t>Он глядит в своё окно</w:t>
      </w:r>
    </w:p>
    <w:p>
      <w:pPr>
        <w:pStyle w:val="Normal"/>
        <w:rPr/>
      </w:pPr>
      <w:r>
        <w:rPr/>
        <w:t xml:space="preserve">Заяц по полю бежит </w:t>
      </w:r>
    </w:p>
    <w:p>
      <w:pPr>
        <w:pStyle w:val="Normal"/>
        <w:rPr/>
      </w:pPr>
      <w:r>
        <w:rPr/>
        <w:t>В дверь к нему стучится</w:t>
      </w:r>
    </w:p>
    <w:p>
      <w:pPr>
        <w:pStyle w:val="Normal"/>
        <w:rPr/>
      </w:pPr>
      <w:r>
        <w:rPr/>
        <w:t>Тук- тук, дверь открой</w:t>
      </w:r>
    </w:p>
    <w:p>
      <w:pPr>
        <w:pStyle w:val="Normal"/>
        <w:rPr/>
      </w:pPr>
      <w:r>
        <w:rPr/>
        <w:t xml:space="preserve">Там в лесу охотник злой. </w:t>
      </w:r>
    </w:p>
    <w:p>
      <w:pPr>
        <w:pStyle w:val="Normal"/>
        <w:rPr/>
      </w:pPr>
      <w:r>
        <w:rPr/>
        <w:t>Заяц, Заяц заходи</w:t>
      </w:r>
    </w:p>
    <w:p>
      <w:pPr>
        <w:pStyle w:val="Normal"/>
        <w:rPr/>
      </w:pPr>
      <w:r>
        <w:rPr/>
        <w:t>Лапу мне да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Закреп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ы хорошо отдохнули, и теперь будем выполнять очень важное задание. Возьмите в руки перфокарты. Вы видите на карточке три варианта примеров. Если вы выбираете I. В-оценка “3”, II. В, – оценка “4”, III. В. – оценка “5”. Посмотрите внимательно на карточку и выберите, какой вариант вы будете выполнять. Поднимите руку. кто выбрал III. 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ая примеры помните, что тот, кто правильно выполнит задание, сможет составлять карту путеше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те те, кто решал примеры III. В. Я показываю карточку с ответом, вы проверяете. Если ошибка – садитесь, исправляете. У кого нет ни одной ошибки вы смело ставите оценку “5”. (Также проверяются и другие вариант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цы те ребята, которые справились с заданием без оши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скажите, каким планом вы пользовались при решении данных примеров (повторяем алгорит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Итак наша подготовка близится к концу, но у нас ещё есть задание. Мы будем решать задачу. По краткой записи составим текст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начит на 20 меньш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действие нужно выпол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бота с сигнальными карточ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а: 1-н ученик решает на закрытой дос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Подведение ит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ьмите в руки пульты, выставите оценки за решение задачи. Посмотрите внимательно на доску. У нас в плане стоит цифра 5-ть, а рядом ничего не написано. Как вы думаете, за что ещё мы должны поставить себе оценку? (За ведение тетрад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авите себе оценки за ведение тетр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посчитайте сколько всего баллов вы заработа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3 до 25 баллов –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9 до 22 баллов –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остальным нужно позаниматься чтобы получить 4 или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ее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 вы будете решать подобные прим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наше занятие подошло к концу, а путешествие в космосе мы продолжим на других уро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25:00Z</dcterms:created>
  <dc:creator>User</dc:creator>
  <dc:description/>
  <cp:keywords/>
  <dc:language>en-US</dc:language>
  <cp:lastModifiedBy>User</cp:lastModifiedBy>
  <dcterms:modified xsi:type="dcterms:W3CDTF">2012-02-02T17:26:00Z</dcterms:modified>
  <cp:revision>1</cp:revision>
  <dc:subject/>
  <dc:title>Тема:”ВЫЧИТАНИЕ ВИДА 48 -30, 48-3 ” </dc:title>
</cp:coreProperties>
</file>