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Чем занять детей летом?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детских работ «Красивые цвет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Игры с ребенком летом 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на лучший головной убо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Солнце доброе и зло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детских работ «Город, в котором мы живе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Пищевые отравле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Укусы насекомы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фруктовых салатов «фруктовый калейдоскоп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Сделай са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Купание – прекрасное закаливающее средство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выставка «Мама, папа и 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Огонь – друг, огонь - враг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детских работ «Воздушные зме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для родителей «В жаркий день – на пляже, в бассейне, на дач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2:00Z</dcterms:created>
  <dc:creator>Игорь</dc:creator>
  <dc:description/>
  <cp:keywords/>
  <dc:language>en-US</dc:language>
  <cp:lastModifiedBy>Игорь</cp:lastModifiedBy>
  <dcterms:modified xsi:type="dcterms:W3CDTF">2013-05-19T06:00:00Z</dcterms:modified>
  <cp:revision>2</cp:revision>
  <dc:subject/>
  <dc:title/>
</cp:coreProperties>
</file>