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зучение цвета в игровой форм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"Цвет-это самое богатое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и уникальное украшение</w:t>
      </w:r>
    </w:p>
    <w:p>
      <w:pPr>
        <w:pStyle w:val="Normal"/>
        <w:jc w:val="right"/>
        <w:rPr/>
      </w:pPr>
      <w:r>
        <w:rPr/>
        <w:t xml:space="preserve">нашей жизни"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 правильному восприятию цветовой политры, малышей, нужно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накомить с самого раннего возвраста, так как эти знания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собствуют развитию образного мышления и укреплению памяти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Временные рамки изучения цветов, составляют  промежуток с двух до пяти лет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Как же сделать процесс изучения цветов быстрым, приятным и эффективным? – Так же, как и любой другой обучающий процесс – превратить его в игру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</w:rPr>
        <w:t>Игра №1 "Сравнение "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Для начала начинаем играть в простую и незательевую игру с машинками. В процессе игры, обращаем внимание, на разность цветовой палитры машинок. На примере своей машины , проговаривая что она красная, большая быстро едит. Спрашиваем ребёнка а твоя какая? Затем предлагаем малышу найти в комнате предметы такого же цвета. Можно устроить соревнование кто больше найдёт. После, обратить внимание , что очень много разных предметов такого же цвет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Занятия в игровой форме помогут малышу изучить цвета легко, без давления и принуждения со стороны взрослого.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</w:rPr>
        <w:t>Игра №2 "Ассоциации"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Заранее подготовить листы с рисунками не закрашенными одного цвета. Например красный. Соответственно, рисунки на листе будут те которые бывают красными. Это к примеру, помидор-яблоко-клубника и т. д. Затем, попросить малыша взять красный карандаш и разукрасить все рисунки этим карандошом. Объясняя при этом , что эти предметы красные. Проделов это упражнение несколько раз, при показе карандаша красного либо какого друго цвета . У малыша возникают ассоциации.  Ребёнок , начинает искать в окружение предметы красного, либо озвучивает эти предметы.Это задание развивает умение различать красный цвет и соотносить его с предметами. Постепенно усложняем . На листе, рисуем предметы разных цветов и просим малыша подобрать цвета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Ребенку просто необходимо знать цвета, ведь это позволяет ему лучше понимать других, а другим – лучше понимать его. Знание цвета как одного из признаков предмета позволяет ребенку лучше ориентироваться в окружающем мире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37:51Z</dcterms:created>
  <dc:creator/>
  <dc:description/>
  <dc:language>en-US</dc:language>
  <cp:lastModifiedBy/>
  <cp:revision>0</cp:revision>
  <dc:subject/>
  <dc:title/>
</cp:coreProperties>
</file>