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Arial Black" w:hAnsi="Arial Black" w:eastAsia="Times New Roman" w:cs="Arial Black"/>
          <w:b/>
          <w:b/>
          <w:sz w:val="36"/>
          <w:szCs w:val="36"/>
          <w:lang w:val="en-US" w:eastAsia="ar-SA"/>
        </w:rPr>
      </w:pPr>
      <w:r>
        <w:rPr>
          <w:rFonts w:eastAsia="Times New Roman" w:cs="Arial Black" w:ascii="Arial Black" w:hAnsi="Arial Black"/>
          <w:b/>
          <w:sz w:val="36"/>
          <w:szCs w:val="36"/>
          <w:lang w:eastAsia="ar-SA"/>
        </w:rPr>
        <w:t xml:space="preserve">Планирование образовательной деятельности педагог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ворческая разработ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72"/>
        <w:gridCol w:w="1169"/>
      </w:tblGrid>
      <w:tr>
        <w:trPr>
          <w:trHeight w:val="430" w:hRule="atLeast"/>
          <w:cantSplit w:val="true"/>
        </w:trPr>
        <w:tc>
          <w:tcPr>
            <w:tcW w:w="84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3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8401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I.</w:t>
              <w:tab/>
              <w:t>Особенности планирования работы воспитателя с учетом ФГ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3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-3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16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08"/>
                <w:tab w:val="left" w:pos="8352" w:leader="none"/>
              </w:tabs>
              <w:suppressAutoHyphens w:val="true"/>
              <w:snapToGrid w:val="false"/>
              <w:spacing w:lineRule="auto" w:line="360" w:before="0" w:after="0"/>
              <w:ind w:right="10" w:hanging="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15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 Модель плана работы воспитателя ДОУ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16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hanging="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3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лючение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3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cantSplit w:val="true"/>
        </w:trPr>
        <w:tc>
          <w:tcPr>
            <w:tcW w:w="84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исок литературы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360" w:before="0" w:after="0"/>
              <w:ind w:left="-37" w:firstLine="709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360" w:before="0" w:after="0"/>
              <w:ind w:left="-37" w:firstLine="709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360" w:before="0" w:after="0"/>
              <w:ind w:left="-37" w:firstLine="709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360" w:before="0" w:after="0"/>
              <w:ind w:left="-37" w:firstLine="709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360" w:before="0" w:after="0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вы принимаетесь делать какую-то работу,</w:t>
      </w:r>
    </w:p>
    <w:p>
      <w:pPr>
        <w:pStyle w:val="Style18"/>
        <w:spacing w:lineRule="auto" w:line="360" w:before="0" w:after="0"/>
        <w:ind w:left="6096" w:hanging="0"/>
        <w:jc w:val="both"/>
        <w:rPr/>
      </w:pPr>
      <w:r>
        <w:rPr>
          <w:color w:val="000000"/>
          <w:sz w:val="28"/>
          <w:szCs w:val="28"/>
        </w:rPr>
        <w:t xml:space="preserve">находится другая, которую надо сделать еще раньше. </w:t>
      </w:r>
    </w:p>
    <w:p>
      <w:pPr>
        <w:pStyle w:val="Style18"/>
        <w:spacing w:lineRule="auto" w:line="360" w:before="0" w:after="0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закон Мерфи)</w:t>
      </w:r>
    </w:p>
    <w:p>
      <w:pPr>
        <w:pStyle w:val="Style18"/>
        <w:shd w:fill="FDFBF1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оспитательно-образовательной работы в дошкольном учреждении – одна из главных функций управления процессом реализации основной образовательной программы – отражает различные формы организации деятельности взрослых и детей. Введение Федеральных государственных требований к структуре основной общеобразовательной программы дошкольного образования, утв. приказом Минобрнауки России от 23.11.2009г. № 655, внесло в действующую структуру планирования значительные изменения.</w:t>
      </w:r>
    </w:p>
    <w:p>
      <w:pPr>
        <w:pStyle w:val="Style18"/>
        <w:shd w:fill="FDFBF1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– это заблаговременное определение порядка, последовательности осуществления образовательного процесса с указанием необходимых условий, используемых средств, форм, методов. От того, насколько продумано, грамотно осуществлено планирование, зависит эффективность воспитательно-образовательной работы в целом.</w:t>
      </w:r>
    </w:p>
    <w:p>
      <w:pPr>
        <w:pStyle w:val="Style18"/>
        <w:shd w:fill="FDFBF1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озволяет не только значительно уменьшить долю неопределенности в развитии педагогической ситуации, но и обеспечить преемственность сегодняшних и завтрашних действий.</w:t>
      </w:r>
    </w:p>
    <w:p>
      <w:pPr>
        <w:pStyle w:val="Style18"/>
        <w:shd w:fill="FDFBF1" w:val="clear"/>
        <w:spacing w:lineRule="auto" w:line="36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с учетом федеральных государственных требований также рассматриваются и анализируются требования к структуре планированию образовательной деятельности. </w:t>
      </w:r>
    </w:p>
    <w:p>
      <w:pPr>
        <w:pStyle w:val="Style18"/>
        <w:shd w:fill="FDFBF1" w:val="clear"/>
        <w:spacing w:lineRule="auto" w:line="360" w:before="0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Цель творческой разработ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проблемы разработки и реализации комплексно-тематического планирования образовательного процесса в соответствии с ФГТ.</w:t>
      </w:r>
    </w:p>
    <w:p>
      <w:pPr>
        <w:pStyle w:val="Style18"/>
        <w:shd w:fill="FDFBF1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8"/>
        <w:shd w:fill="FDFBF1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лубить теоретические знания по вопросам планирования.</w:t>
      </w:r>
    </w:p>
    <w:p>
      <w:pPr>
        <w:pStyle w:val="Style18"/>
        <w:shd w:fill="FDFBF1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ть практические умения планировать образовательный процесс в соответствии с ФГ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15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ланирования работы воспитателя с учетом ФГ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й педагогической документацией воспитателя является план работы с детьми. Единых правил ведения этого документа нет, поэтому он может быть составлен в любой удобной для педагога форме. Однако существу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сколько важных усл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руководителю ДОУ, старшему воспитателю или педагогу необходимо соблюдать при планирован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142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ивная оценка уровня своей работы в момент планир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142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и направлениями образовательного процесса в ДО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142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е представление результатов работы, которые должны быть достигнуты к концу планируемого пери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142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енее важным условием реального планирования работы является учет специфических особенностей возрастной группы, конкретного педагогического коллектива, реальной обстановки и условий, в которых осуществляется образовательная деятельность, а также профессиональной компетентности педагог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оспитательно-образовательной работы с детьми – документ, по которому работают два сменных воспитателя. Следовательно, это модель совместной деятельности и планирование должно быть совместным. Планирование предполагает не только процесс составления плана, но и мыслительную деятельность, обсуждение двумя педагогами того, что предстоит сделать для достижения целей и задач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ожет корректироваться и уточняться в процессе его реализации. Однако число поправок можно свести к минимуму, если соблюдать принцип перспективного и календарного планир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ни был оформлен план воспитательно-образовательной работы с детьми, он должен отвеч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ны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709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лана программные образовательные задачи решаются в процессе совместной деятельности ребенка со взрослым, самостоятельной деятельности детей как в ходе непосредственно образовательной деятельности, так и при проведении режимных моментов в соответствии со спецификой дошкольного образования. Поэтому так важно соста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гибкий режим для каждой возрастной групп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плый и холодный периоды времени года и, как возможный вариант, на отдельные тематически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Модель плана работы воспитателя ДОУ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мся подробнее на одном из вариант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 плана работы воспит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вшим результатом деятельности нашей творческой группы. </w:t>
      </w:r>
    </w:p>
    <w:p>
      <w:pPr>
        <w:pStyle w:val="Normal"/>
        <w:spacing w:lineRule="auto" w:line="360" w:before="1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обладающие высокой квалификацией, отдают предпочтение перспективному планированию, т.к. эта модел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ет взаимосвязь между различными разделами работы с деть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истематичность и последовательность в работ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ланировать на основе анализа полученных результат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единство в работе воспитателей.</w:t>
      </w:r>
    </w:p>
    <w:p>
      <w:pPr>
        <w:pStyle w:val="Normal"/>
        <w:spacing w:lineRule="auto" w:line="360" w:before="1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должно начинаться с: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программного материала за прошедший период;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усвоения программы детьми;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отклонений в усвоении программы детьми.</w:t>
      </w:r>
    </w:p>
    <w:p>
      <w:pPr>
        <w:pStyle w:val="Normal"/>
        <w:spacing w:lineRule="auto" w:line="360" w:before="1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е планирование будет эффективным, если соблюсти три главных услов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ая оценка уровня знаний воспитанников группы в момент планир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е представление тех результатов, уровня работы, которые к концу планируемого периода должны быть достигну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ых путей, средств, методов, которые помогут добиться поставленных целей, а значит, получить планируемый результат.</w:t>
      </w:r>
    </w:p>
    <w:p>
      <w:pPr>
        <w:pStyle w:val="Normal"/>
        <w:spacing w:lineRule="auto" w:line="360" w:before="1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й группой нашего учреждения разработана модель перспективного планирования в соответствии с ФГТ, которая в общем представлена следующими блоками и охватывает все 10 образовательных областей. План разработан на основе программы Вераксы «От рождения до школы».</w:t>
      </w:r>
    </w:p>
    <w:p>
      <w:pPr>
        <w:pStyle w:val="Normal"/>
        <w:spacing w:lineRule="auto" w:line="360" w:before="1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ерспективного плана</w:t>
      </w:r>
    </w:p>
    <w:p>
      <w:pPr>
        <w:pStyle w:val="Normal"/>
        <w:spacing w:lineRule="auto" w:line="360" w:before="1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______________________________</w:t>
      </w:r>
    </w:p>
    <w:p>
      <w:pPr>
        <w:pStyle w:val="Normal"/>
        <w:spacing w:lineRule="auto" w:line="360" w:before="1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ие темы___________________</w:t>
      </w:r>
    </w:p>
    <w:p>
      <w:pPr>
        <w:pStyle w:val="Normal"/>
        <w:spacing w:lineRule="auto" w:line="360" w:before="1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ытия (из календаря) _______________</w:t>
      </w:r>
    </w:p>
    <w:p>
      <w:pPr>
        <w:pStyle w:val="Normal"/>
        <w:spacing w:lineRule="auto" w:line="360" w:before="1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едставить каждый блок перспективного плана. Хотелось бы заострить ваше внимание на том, что данная структура выстроена, опираясь на опыт работы других образовательных учреждений и в тоже время позволяет полностью охватить всю программу. Разделы каждого блока могут изменяться и варьироваться в зависимости от возраста, парциальных программ реализуемых в учреждении, приоритетного направления работы ДОУ. Также необходимо помнить, что в перспективном плане мы планируем совместную и самостоятельную деятельность вне НОД. Мы считаем, что в целом представленная структура позволяет систематизировать работу воспитателей и охватить разные стороны его деятельности. Перейдем непосредственно к каждому блоку перспективного плана.</w:t>
      </w:r>
    </w:p>
    <w:p>
      <w:pPr>
        <w:pStyle w:val="Normal"/>
        <w:spacing w:lineRule="auto" w:line="360" w:before="1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блюдения в природе: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живой природе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неживой природе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растительном мире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приметы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ный труд людей в природе</w:t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</w:t>
      </w:r>
    </w:p>
    <w:p>
      <w:pPr>
        <w:pStyle w:val="Style20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» и «Здоровье»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плекса утренней гимнастики (с усложнением)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ВД (по рекомендации инструктора ФИЗО)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оздоровительной (бодрящей) гимнастики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гигиенические навыки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Ж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упражнения, подвижные игры по рекомендации инструктора ФИЗО)</w:t>
      </w:r>
    </w:p>
    <w:p>
      <w:pPr>
        <w:pStyle w:val="Style20"/>
        <w:numPr>
          <w:ilvl w:val="0"/>
          <w:numId w:val="2"/>
        </w:numPr>
        <w:spacing w:lineRule="auto" w:line="360" w:before="0" w:after="28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портивные игры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»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 его здоровье</w:t>
      </w:r>
    </w:p>
    <w:p>
      <w:pPr>
        <w:pStyle w:val="Style20"/>
        <w:numPr>
          <w:ilvl w:val="0"/>
          <w:numId w:val="16"/>
        </w:numPr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 улице города</w:t>
      </w:r>
    </w:p>
    <w:p>
      <w:pPr>
        <w:pStyle w:val="Style20"/>
        <w:numPr>
          <w:ilvl w:val="0"/>
          <w:numId w:val="16"/>
        </w:numPr>
        <w:spacing w:lineRule="auto" w:line="36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ребенка в быту</w:t>
      </w:r>
    </w:p>
    <w:p>
      <w:pPr>
        <w:pStyle w:val="Style20"/>
        <w:numPr>
          <w:ilvl w:val="0"/>
          <w:numId w:val="16"/>
        </w:numPr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 другие люди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изация»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</w:t>
      </w:r>
    </w:p>
    <w:p>
      <w:pPr>
        <w:pStyle w:val="Style20"/>
        <w:spacing w:lineRule="auto" w:line="360" w:before="280" w:after="28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ые;</w:t>
      </w:r>
    </w:p>
    <w:p>
      <w:pPr>
        <w:pStyle w:val="Style20"/>
        <w:spacing w:lineRule="auto" w:line="360" w:before="280" w:after="28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руктивно-строительные;</w:t>
      </w:r>
    </w:p>
    <w:p>
      <w:pPr>
        <w:pStyle w:val="Style20"/>
        <w:spacing w:lineRule="auto" w:line="360" w:before="280" w:after="28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атрализованные;</w:t>
      </w:r>
    </w:p>
    <w:p>
      <w:pPr>
        <w:pStyle w:val="Style20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ы - драматизации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(этика)</w:t>
      </w:r>
    </w:p>
    <w:p>
      <w:pPr>
        <w:pStyle w:val="Style20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гры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чтение художественной литературы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этические беседы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совместные экскурсии,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часы общения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творческие работы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проекты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выставки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семейные чтения;</w:t>
      </w:r>
    </w:p>
    <w:p>
      <w:pPr>
        <w:pStyle w:val="C4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семейные посиделки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 беседы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конкурсы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встречи с интересными людьми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деловые игры;</w:t>
      </w:r>
    </w:p>
    <w:p>
      <w:pPr>
        <w:pStyle w:val="C10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ролевые игры;</w:t>
      </w:r>
    </w:p>
    <w:p>
      <w:pPr>
        <w:pStyle w:val="C4"/>
        <w:spacing w:lineRule="auto" w:line="360" w:before="0" w:after="0"/>
        <w:ind w:left="709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выставки;</w:t>
      </w:r>
    </w:p>
    <w:p>
      <w:pPr>
        <w:pStyle w:val="C4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обсуждение мультфильмов и т.д.;</w:t>
      </w:r>
    </w:p>
    <w:p>
      <w:pPr>
        <w:pStyle w:val="C4"/>
        <w:spacing w:lineRule="auto" w:line="360" w:before="0" w:after="0"/>
        <w:ind w:left="709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посещение музея;</w:t>
      </w:r>
    </w:p>
    <w:p>
      <w:pPr>
        <w:pStyle w:val="C4"/>
        <w:spacing w:lineRule="auto" w:line="360" w:before="0" w:after="0"/>
        <w:ind w:left="709" w:hanging="0"/>
        <w:rPr>
          <w:sz w:val="28"/>
          <w:szCs w:val="28"/>
        </w:rPr>
      </w:pPr>
      <w:r>
        <w:rPr>
          <w:rStyle w:val="C3"/>
          <w:sz w:val="28"/>
          <w:szCs w:val="28"/>
        </w:rPr>
        <w:t>- беседы-практикумы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, семья (беседа, консультация, занятие, упражнения, наблюдение, обсуждение ситуаций, праздники, дидактические игры)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ая принадлежность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ые сказки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овицы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ыбельные песни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ознавательно-развивающие этические беседы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проблемные   ситуации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»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о - бытовой труд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природе</w:t>
      </w:r>
    </w:p>
    <w:p>
      <w:pPr>
        <w:pStyle w:val="Style20"/>
        <w:numPr>
          <w:ilvl w:val="0"/>
          <w:numId w:val="10"/>
        </w:numPr>
        <w:spacing w:lineRule="auto" w:line="360" w:before="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</w:p>
    <w:p>
      <w:pPr>
        <w:pStyle w:val="Style20"/>
        <w:spacing w:lineRule="auto" w:line="360" w:before="280" w:after="2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</w:t>
      </w:r>
    </w:p>
    <w:p>
      <w:pPr>
        <w:pStyle w:val="Style20"/>
        <w:numPr>
          <w:ilvl w:val="0"/>
          <w:numId w:val="3"/>
        </w:numPr>
        <w:spacing w:lineRule="auto" w:line="360" w:before="0" w:after="28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МП: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вопросов экономики</w:t>
      </w:r>
    </w:p>
    <w:p>
      <w:pPr>
        <w:pStyle w:val="Style20"/>
        <w:numPr>
          <w:ilvl w:val="0"/>
          <w:numId w:val="3"/>
        </w:numPr>
        <w:spacing w:lineRule="auto" w:line="360" w:before="0" w:after="28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и продуктивная деятельность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ая деятельность (исследовательские, творческие)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ирование</w:t>
      </w:r>
    </w:p>
    <w:p>
      <w:pPr>
        <w:pStyle w:val="Style20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остная картина мира, расширение кругозор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раеведение (формирование естественно-научных представлений)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ый мир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Мир природы (экология)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 в истории и культуре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Style20"/>
        <w:numPr>
          <w:ilvl w:val="0"/>
          <w:numId w:val="12"/>
        </w:numPr>
        <w:spacing w:lineRule="auto" w:line="360" w:before="0" w:after="28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онентов устной речи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ая культура речи: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иалогической и монологической речи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ловаря</w:t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мматически правильной речи (упражнения на развитие речевого дыхания, артикуляционной гимнастики, пальчиковой гимнастики</w:t>
      </w:r>
      <w:r>
        <w:rPr/>
        <w:t>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об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длительного чтения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в соответствии с темой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, потешек, дразнилок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различным видам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екомендации музыкального руководител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 - досуговая деятельность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аздники и развлечения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</w:t>
      </w:r>
    </w:p>
    <w:p>
      <w:pPr>
        <w:pStyle w:val="Style20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развлечения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20"/>
        <w:numPr>
          <w:ilvl w:val="0"/>
          <w:numId w:val="9"/>
        </w:numPr>
        <w:spacing w:lineRule="auto" w:line="360" w:before="0" w:after="28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: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ие собрания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лый стол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открытых дверей</w:t>
      </w:r>
    </w:p>
    <w:p>
      <w:pPr>
        <w:pStyle w:val="Style20"/>
        <w:spacing w:lineRule="auto" w:line="360" w:before="280" w:after="28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 газет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клеты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матические консультации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-библиотека</w:t>
      </w:r>
    </w:p>
    <w:p>
      <w:pPr>
        <w:pStyle w:val="Style20"/>
        <w:spacing w:lineRule="auto" w:line="360" w:before="280" w:after="28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занятия для родителей</w:t>
      </w:r>
    </w:p>
    <w:p>
      <w:pPr>
        <w:pStyle w:val="Style20"/>
        <w:spacing w:lineRule="auto" w:line="360" w:before="0" w:after="0"/>
        <w:ind w:left="42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ные журналы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овлечение родителей в образовательный процесс: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инары – практикумы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ские клубы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гостиные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ые досуги и праздники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родителей в конкурсах, выставках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стер-классы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совместного творчества</w:t>
      </w:r>
    </w:p>
    <w:p>
      <w:pPr>
        <w:pStyle w:val="Normal"/>
        <w:spacing w:lineRule="auto" w:line="360" w:before="1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Newbbpluscss"/>
          <w:rFonts w:cs="Times New Roman" w:ascii="Times New Roman" w:hAnsi="Times New Roman"/>
          <w:sz w:val="28"/>
          <w:szCs w:val="28"/>
        </w:rPr>
        <w:t>Оформление групп</w:t>
      </w:r>
    </w:p>
    <w:p>
      <w:pPr>
        <w:pStyle w:val="Normal"/>
        <w:spacing w:lineRule="auto" w:line="360" w:before="10" w:after="0"/>
        <w:ind w:left="426" w:hanging="0"/>
        <w:rPr/>
      </w:pPr>
      <w:r>
        <w:rPr>
          <w:rStyle w:val="Newbbpluscs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ewbbpluscss"/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Normal"/>
        <w:spacing w:lineRule="auto" w:line="360" w:before="10" w:after="0"/>
        <w:ind w:left="426" w:hanging="0"/>
        <w:rPr>
          <w:rStyle w:val="Newbbpluscss"/>
          <w:rFonts w:ascii="Times New Roman" w:hAnsi="Times New Roman" w:cs="Times New Roman"/>
          <w:sz w:val="28"/>
          <w:szCs w:val="28"/>
        </w:rPr>
      </w:pPr>
      <w:r>
        <w:rPr>
          <w:rStyle w:val="Newbbpluscs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ewbbpluscss"/>
          <w:rFonts w:cs="Times New Roman" w:ascii="Times New Roman" w:hAnsi="Times New Roman"/>
          <w:sz w:val="28"/>
          <w:szCs w:val="28"/>
        </w:rPr>
        <w:t>Кружки</w:t>
      </w:r>
    </w:p>
    <w:p>
      <w:pPr>
        <w:pStyle w:val="Normal"/>
        <w:spacing w:lineRule="auto" w:line="360" w:before="1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Newbbpluscs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</w:rPr>
        <w:t xml:space="preserve"> </w:t>
      </w:r>
      <w:r>
        <w:rPr>
          <w:rStyle w:val="Newbbpluscss"/>
          <w:rFonts w:cs="Times New Roman" w:ascii="Times New Roman" w:hAnsi="Times New Roman"/>
          <w:sz w:val="28"/>
          <w:szCs w:val="28"/>
        </w:rPr>
        <w:t>Благоустройство ДОУ 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ая структура  ПЛАНИРОВАНИЯ ВОСПИТАТЕЛЬНО-ОБРАЗОВ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 ден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______________________  Тема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мероприятие______________________ Дата проведения итогового мероприятия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проведение итогового мероприятия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992"/>
        <w:gridCol w:w="1560"/>
        <w:gridCol w:w="1276"/>
        <w:gridCol w:w="1560"/>
        <w:gridCol w:w="141"/>
        <w:gridCol w:w="1559"/>
        <w:gridCol w:w="170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-ция обра-зовательных областей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, дежурств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.  работ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учения,  утр. гимнастика, КГН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трак,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.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которых  реализуются в данной деятельности и формах работы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, утр. гимнастика; дидактические игры, чтение худ. литературы; беседа; развивающие игры; артикуляционная и пальчикова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; подража-тельные движения; обучающие игры. Закрепление пройденного по образовательным обла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показ  личный пример, напоминание, ситуативный  разговор, напомина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детей на самостоятельную деятельность в центрах: книги, природы,  худож. творчества; дежурства; сюжетно-ролевые игры; самообслуживание; моделирование; ведение календаря природ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консультации (индивидуальные, групповые, подгрупповые) Совместные праздники, досуги,  занят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, наблюдения, чтение. Совместное твор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вместной трудовой деятельности (труд в природе, в группе) – субботники. Семейные творческие проекты, презентации, конкурсы, интеллектуальный марафон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, гостиные, работа родительских клубов, семинары, открытые просмотры, мастер-класс. Семинары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ы. Игров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. программ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. Интерактивное  взаимодействие через сайт ДОУ. Оформление родительских уголков. Буклеты, информационные листы. Фотоальбо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с детьми. Чтение детям, заучивание наизу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 в школу, дома творчества. Показ спектаклей кукольного театра.</w:t>
            </w:r>
          </w:p>
        </w:tc>
      </w:tr>
      <w:tr>
        <w:trPr>
          <w:trHeight w:val="7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ятия по распис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деятельность и краткое содержание занят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     наблюдения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индивидуальная работа, физкультурно-оздоровительная  раб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, спортивные игры, физкультурное занятие на улице. Наблюдения за объектами живой и неживой природы.  Целевые прогулки, экскурсии. Труд на участке, в цветнике, ого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; подраж-тельные движения; обучающие игры. Закрепление пройденного по образовательным област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, наблюдение, экспериментирова-ние, исследоват. деятельность, конструирование, развивающие игры, рассказ, беседа, создание коллекций, проектная деятель-ность, проблемные ситуации, изготовление макетов, моделирование, сравнение, объяснение, показ, личный пример, ситуативный разгов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,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ые, дидактические, настольно-печатные игры. Игры с песком (со снегом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(песок, вода, снег, ветер). Моделирование. Опыты. Продуктивная деятель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а перед 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, чтение художествен-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различных центрах актив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. и закалив.  процедуры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, гимнастика после сна, закаливание. Кружки. Сюжетно-ролевые, дидактические, досуговые  игры. Чтение худ. литературы, видео-просмотры. Викторины, конкурсы, КВН. Совместный труд детей. Выставки. Драматизации. Показ спектак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; подража-тельные движения; обучающие игры. Закрепление пройденного по образовательным област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предметно-развивающей среды в групп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-экспериментирования, сюжетные самодеятельные, дидактические, настольно-печ. игры. Самостоят. художественная деятельность, творческие задания; дежурство; ведение календаря природы. Работа в центрах: природы, книги, худож. творчества. Опыты. Постройки для сюжетных игр. Продуктивная деят-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планируются  также как и в первую половину д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ОЕ ПЛАНИРОВАНИЕ ВОСПИТАТЕЛЬНО-ОБРАЗОВ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подготовительн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Книги и библиотеки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Познакомить детей с устройством библиотеки, с различными видами книг, с изготовлением кни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0"/>
          <w:szCs w:val="20"/>
        </w:rPr>
        <w:t>Монтаж фильма из детских рисунков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 xml:space="preserve">пятниц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615"/>
        <w:gridCol w:w="1276"/>
        <w:gridCol w:w="1559"/>
        <w:gridCol w:w="1566"/>
        <w:gridCol w:w="149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-тельных областей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азличных книг. Беседа о книгах «Какие бывают книги». Чтение по выбор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ыученные стихи с Леной, Са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воде, о грязнуле (К.И. Чу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ский «Мойдо-дыр»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игры «Библиотека»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б организации экскурсии в районную библиотеку в течение нед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семейному чтению в соответствии  с возрастными  и ин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школой: экскурсия в школьную библиоте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-ственно образова-тельная деятель-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коммуникативная деятельность: «Экскурсия в библиотеку» (центр книголюба в группе). Познакомить детей с книгой, рассмотреть, из чего состоит книга (обложка, титульный лист, страница, текст, иллюстрации и т.д.)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Худож. литер.,Познание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ивная деятельность, чтение детям: Рисование «Мой любимый сказочный герой». Познакомить с творчеством художника-иллюстратора И.Билибина. Развивать творческие способности детей, закреплять технические навыки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широколистными деревьями (клен, липа, ясень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ы веселые ребят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Узнай дерево по карти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аню, Петю, Наташу в отбивании мяча одной рукой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«что сделано из древесины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Сбор листьев для гербария, изготовления подел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тей, Полиной – автоматизация звуков «ш», «с» во фразов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ре книги: подбор книг по жанрам: сказки, стихи, рассказы.  Изготовление карточек-разделителей для библиотеки. Внесение настольно-печатной игры..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овишки», самостоятельная деятельность детей. Игры-эксперименты с песком (из какого песка можно строить, почему?) Наблюдение за погодой. (вечером становится прохладно,  быстро темнеет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19"/>
        <w:gridCol w:w="1616"/>
        <w:gridCol w:w="1275"/>
        <w:gridCol w:w="1560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мягких игрушек и придумывание о них сказочных историй (которые потом можно проиллюстрировать и сделать книгу или филь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аней, Мишей Ромой повторить последователь-ность времен года, месяцев года и дней недели. Игра «Что за че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ьзе воды, о том, как ее надо использовать и бе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е творчества: оформление книжек-самодел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периментирование с художественным материалом (при изготовлении иллюстраций к книжкам-самоделкам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Самостоятельные игры дет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ериодических изданий для родителей: журналы «Здоровье щкольника», «Обруч», «Игра и дети», «Мамас, папас» и т.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для родителей «Как и что читать детям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как работать с книгой, как провести беседу по содержанию прочитанного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 от опавших листье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Бассейн по подгруппам. Индивидуальная работа психолога с деть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 РЭМП (Состав числа 5 из двух меньших (1+4). Сравнение предметов по величине. Деление целого на части (подготовка страниц для книжки-малышк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по участку д/с: рассматривание и сравнение лиственных и хвойных дерев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Эстафета с мячо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. игра «Что изменилось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: лазание по гимнастиче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о том, что из древесины делают бумагу. Какие виды бумаги знают де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ами  игры «Семья», «Супермаркет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труда на участке (сбор опавших листье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1 части русской народной сказки «Марья Моревн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оказу сказки «Волк и семеро козлят» - драматизация. Экспериментирование с водой. Работа по уходу за растениями (рых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в изосту-дии  (рис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х герое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 «Семья», «Театр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ая деятельность детей в центрах творчества, книг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книг для выставки (сказки народные, авторск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в природный уголок оборудования для ухода за растения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Труд на участке.  Сюжетно-ролевые игры по выбору детей. Наблюдения за погодой, сравнить утреннюю и вечернюю погоду. П/и «Догони свою пар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19"/>
        <w:gridCol w:w="1616"/>
        <w:gridCol w:w="1275"/>
        <w:gridCol w:w="1560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Продолжить работу по придумы-ванию сказок. Наблюдения за комнатными растениями (как определить, какие растения нуждаются в поливе?) Артикуля-ционная и пальчиковая гимнастика -комплекс «Курица, петух и лебед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тей, Леней, Женей закрепить названия комнат-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умывания (вспом-нить художест-венные произведе-ния, где упомина-ется 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в центрах творчества: разыгрывание придуманных сказок и историй с игрушками кукольного театра; зарисовки разыгранных сценок (для создания будущих книг, фильмов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ы в «Библиотеку»,«Семь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Внесение Дид. игры «Собери сказку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работе с книгами (методика рассматривания иллюстраций, пересказа, заучивания наизуст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родителям взять для чтения журналы для родителей и потом поделиться своими впечатлениями (какие журналы и статьи больше всего понравились?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 дома вместе с детьми подобрать познавательную литературу и принести в детский сад для выставки.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 : РЭМП (Состав числа 5 из двух меньших (2+3). Деление круга на части. Измерение жидкости (сосуды разной величины), экспериментирование с водой. Дид. Игра «Назови форму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: Конструирование из бумаги «Любимые сказочные герои» (оригами – основа:  квадрат) Развивать детское творчество,  совершенствовать конструктивные навы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: Подготовка к обучению грамоте (звуковой анализ слова, составление схем, словесные игры, игры на звуковую культуру, словарная работа). Чтение  детям «Умный Ивашк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тицами. Беседа о перелетных птицах. Целевая прогулка по участку к сквореч-нику и вороньему гнез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Хитрая лис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ы на цвет и фор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на воздух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на закрепление состава числа 5 из двух меньш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сенними листь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зменение форм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второй части сказки «Марья-Морев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гимнастика после сна, ходьба по массажным дорожкам. Рассматривание научно-познавательной литера-туры и подбор книг для выстав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 сказки «Волк и семеро козлят» - дра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оведении в общественных местах, в частности, как вести себя в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книг: сказки А.С. Пуш-кина,, Бажова, Братьев Гримм, Андерсена; русские народные сказки,  сказки зарубежных писа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«Выше ноги от земли». Наблюдения за погод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19"/>
        <w:gridCol w:w="1616"/>
        <w:gridCol w:w="1275"/>
        <w:gridCol w:w="1560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-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ознавательных книг в  центре книги. Беседа «Зачем нужны «умные книги»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с детьми бумаги разных вид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комнатными растениями (В какую сторону растения поворачивают листь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с детьми порядкового счета в пределах 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чь некоторым детям в изготовлении книжек-малы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 детьми потешки о воде. Прививать навыки следить за чистотой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книг о природе, детских энциклопеди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 – изготовление построек для сказочных геро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е детьми приглашений на премьеру фильм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, коммуникативная  деятельность: Беседа с детьми о лесе. Рассказ воспитателя о том, как используют древесину. Рассказ об изготовлении бума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. Лепка «Лягушонка в коробчонке» (миниатюра  из пластилина в спичечном коробке). Развивать фантазию, воображение, совершенствовать навыки лепки, развивать мелкую моторик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к цветнику (Осенние изменения в жизни растен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Кто быстрее до флажк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по закреплению ведения футбольного мяча ног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зменение формы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 оборудования для игры с мячом (элементы футбол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ретьей части русской народной сказки «Марья-Моревн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(мытье строителя, ремонт книжек)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азвитию дви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а для продуктивной деятельности: изготовления приглашений для родителей на премьеру филь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19"/>
        <w:gridCol w:w="1616"/>
        <w:gridCol w:w="1275"/>
        <w:gridCol w:w="1560"/>
        <w:gridCol w:w="1559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казу фильма для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жек-малыш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по логопедическим тетра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просмотр с детьми «Фильма» созданного по детским рисункам и рассказам. выставки книжек-малышек, изготовленными детьм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-дственно образова-тельная деятель-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/Художественное творчество. (Рисование) «Сказочный домик». Развивать творчество, поощрять детскую инициатив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 Сказка «Иван Царевич и серый волк». Беседа о добре и з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погодными изменениями. Наблюдение за обрезкой кустарников (объяс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ь детям, для чего это делаетс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Лягушки и цап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с мячом (передача мяча из рук в руки, ловля мяча двумя ру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важительном отношении к старш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удия. Творческая встреча с родителями «Показ фильм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 с Пашей, Валей,  П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ридумай нов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ч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hd w:fill="FDFBF1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1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а планирования воспитательно - образовательной деятельности с учетом ФГТ</w:t>
      </w:r>
      <w:r>
        <w:rPr>
          <w:rFonts w:cs="Times New Roman" w:ascii="Times New Roman" w:hAnsi="Times New Roman"/>
          <w:sz w:val="28"/>
          <w:szCs w:val="28"/>
        </w:rPr>
        <w:t> в настоящее время является актуальной и в то же время одной из самых сложных задач, стоящих перед педагогами нашего ДОУ.</w:t>
      </w:r>
    </w:p>
    <w:p>
      <w:pPr>
        <w:pStyle w:val="Normal"/>
        <w:spacing w:lineRule="auto" w:line="360" w:before="1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бразовательного процесса строится с учетом: принципа интеграции образовательных областей; комплексно-тематического принципа построения воспитательно-образовательного процесса. Такой подход предусматривает объединение комплекса различных видов специфических детских деятельностей вокруг единой «темы» и обеспечивает целостное представление детей об окружающем мире, возможность освоения информации через разные каналы восприятия: зрительный, слуховой, кинестетический. В качестве «видов тем» могут выступать «организующие моменты», «тематические недели», «события», «реализация проектов», «сезонные явления в природе», «праздники», «традиции» и д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взгляд, перспективный план должен помочь педагогам увидеть реализацию содержания тематического плана через разные виды деятельности, организованные в разных формах, с использованием необходимого материала и оборудования.</w:t>
      </w:r>
    </w:p>
    <w:p>
      <w:pPr>
        <w:pStyle w:val="Style18"/>
        <w:shd w:fill="FDFBF1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DFBF1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shd w:fill="FDFBF1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Голицына, Н.С. Перспективное планирование в детском саду. Реализация ФГТ В ДОУ. [Текст]  / Н.С. Голицына. – М.: Скрипторий, 2003.</w:t>
      </w:r>
    </w:p>
    <w:p>
      <w:pPr>
        <w:pStyle w:val="Style18"/>
        <w:shd w:fill="FDFBF1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Скоролупова, О., Федина,  Н. Организация деятельности взрослых и детей по реализации и освоению основной общеобразовательной программы дошкольного образования. [Текст] / О.Скоролупова, Н.Федина // Дошкольное воспитание. – 2010. - № 8. – С. 6-15.</w:t>
      </w:r>
    </w:p>
    <w:p>
      <w:pPr>
        <w:pStyle w:val="Style18"/>
        <w:shd w:fill="FDFBF1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Белая, К.Ю.  Особенности планирования образовательного процесса в соответствии с ФГТ. [Текст] / К.Ю.Белая // Справочник старшего воспитателя дошкольного учреждения. – 2011. - № 11.</w:t>
      </w:r>
    </w:p>
    <w:p>
      <w:pPr>
        <w:pStyle w:val="Style18"/>
        <w:shd w:fill="FDFBF1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Тюлякова, С.А., Климова, С.А. СМИ в пространстве Интернета [Электронный ресурс] / С.А.Тюлякова, С.А.Климова. – Режим доступ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ttp:www/maaam.ru/ - 23.07.2012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ложение</w:t>
      </w:r>
    </w:p>
    <w:p>
      <w:pPr>
        <w:pStyle w:val="Style18"/>
        <w:jc w:val="center"/>
        <w:rPr>
          <w:sz w:val="32"/>
          <w:szCs w:val="32"/>
        </w:rPr>
      </w:pPr>
      <w:r>
        <w:rPr>
          <w:rStyle w:val="11"/>
          <w:b/>
          <w:bCs/>
          <w:sz w:val="32"/>
          <w:szCs w:val="32"/>
        </w:rPr>
        <w:t>Принципы планирования</w:t>
      </w:r>
      <w:r>
        <w:rPr>
          <w:b/>
          <w:bCs/>
          <w:sz w:val="32"/>
          <w:szCs w:val="32"/>
        </w:rPr>
        <w:br/>
      </w:r>
      <w:r>
        <w:rPr>
          <w:rStyle w:val="11"/>
          <w:b/>
          <w:bCs/>
          <w:sz w:val="32"/>
          <w:szCs w:val="32"/>
        </w:rPr>
        <w:t>воспитательно - образовательной работы с детьми по ФГТ</w:t>
      </w:r>
    </w:p>
    <w:p>
      <w:pPr>
        <w:pStyle w:val="50"/>
        <w:spacing w:lineRule="auto" w:line="360" w:before="0" w:after="0"/>
        <w:jc w:val="both"/>
        <w:rPr/>
      </w:pPr>
      <w:r>
        <w:rPr>
          <w:sz w:val="28"/>
          <w:szCs w:val="28"/>
        </w:rPr>
        <w:t>1. План воспитательно - образовательной работы в группе должен строиться на основе плана ДОУ на год с привлечением всех специалистов, работающих в группе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лжен быть определён оптимальный вариант учебной нагрузки детей. Недопустима информационная перегрузка! Существуют чёткие рамки содержания плана.  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й образовательный процесс должен соответствовать физиологическим законам роста и развития детей. Необходимо обеспечить защиту прав и интересов ребёнка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трогое соблюдение санитарно-гигиенических и возрастных норм при распределении нагрузки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ринципа единства воспитания, обучения и развития; регулярности, последовательности, и повторности воспитательных воздействий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чёт местных региональных  особенностей (климат, природные условия)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чёт времени года и погодных условий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чёт индивидуальных особенностей каждого малыша. Уровня его развития (с использованием результатов психологической диагностики), планирование индивидуальной работы с каждым ребёнком.</w:t>
      </w:r>
    </w:p>
    <w:p>
      <w:pPr>
        <w:pStyle w:val="50"/>
        <w:spacing w:lineRule="auto" w:line="360" w:before="0" w:after="0"/>
        <w:jc w:val="both"/>
        <w:rPr/>
      </w:pPr>
      <w:r>
        <w:rPr>
          <w:sz w:val="28"/>
          <w:szCs w:val="28"/>
        </w:rPr>
        <w:t>9. Предусмотрение в плане чередования групповой и индивидуальной деятельности детей (на свободную деятельность должно быть выделено не менее 40% от объёма нерегламентированной деятельности, в том числе на воздухе 3-5 часов в течение дня в зависимости от времени года)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Учёт колебаний работоспособности детей в течение дня и недели при планировании занятий и требований к  их сочетаемости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Включение элементов деятельности, способствующих эмоциональной разрядке, создающих у ребят радостное настроение, доставляющих им удовольствие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ланируемая деятельность не навязывается  детям искусственно, а обязательно соответствующим способом мотивируется. Дети должны испытывать потребность заняться чем-либо, захотеть понять, для чего им это надо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редусмотреть вариативность предлагаемой деятельности, чтобы способствовать максимальному раскрытию потенциала каждого воспитанника.</w:t>
      </w:r>
    </w:p>
    <w:p>
      <w:pPr>
        <w:pStyle w:val="5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бязательное включение родителей в общий педагогический процесс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991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стиль11"/>
    <w:qFormat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ewbbpluscss">
    <w:name w:val="newbb_plus_css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стиль5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6:00Z</dcterms:created>
  <dc:creator>Елена Михайловна</dc:creator>
  <dc:description/>
  <cp:keywords/>
  <dc:language>en-US</dc:language>
  <cp:lastModifiedBy>User</cp:lastModifiedBy>
  <cp:lastPrinted>2010-11-02T11:55:00Z</cp:lastPrinted>
  <dcterms:modified xsi:type="dcterms:W3CDTF">2014-02-18T17:07:00Z</dcterms:modified>
  <cp:revision>19</cp:revision>
  <dc:subject/>
  <dc:title/>
</cp:coreProperties>
</file>