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АЯ ТЕРРИТОРИАЛЬНАЯ ЯРМАРКА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Е ОБРАЗОВАНИЕ – ПОВОЛЖСКОМУ ОКРУ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СПИТЫВАЕМ МАЛЕНЬКОГО ГРАЖДАНИ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(ПЕРСПЕКТИВН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М ДОШКОЛЬНОМ ВОЗРАСТ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туп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Детский сад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БОУ ООШ №9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о. Новокуйбышев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ЛЕ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атальи Анатолье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Новокуйбышевск, 20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ольный возраст, как период складывания первооснов личности имеет свои потенциальные возможности для развития высших нравственных чувств, ценностного отношения к Родине, воспитание основ граждан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в воспитании у дошкольников гражданских чувств является накопление детьми социального опыта жизни в своем Отечестве, развитие интереса к её истории и культуре, формирование позитивного отношения к прошлому и настоящему родн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гражданина и патриота знающего и любящего свою Родину, - задача особенно актуальная сегодня -  не может быть решена без глубокого познания духовного богатства своего народа, освоения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ценностям народной культуры должно начинаться с раннего возраста и пронизывать всё содержание дошкольного образования именно так ставится вопрос в «Конвенции о правах ребенка» (1991г), где об образовании сказано, что оно должно быть направлено на «воспитание уважения к родителям ребенка, его культурной самобытности, языку, к национальным ценностям страны, в которой ребенок проживает, страны его происхождения и цивилизациям, отличным от его собственной» (ст.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уровень развития гражданского воспитания у детей своей группы пришла к выводу: 52% детей не знают историю своего народа и его  культуры.  Я решила составить перспективный план по гражданскому воспитанию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познавательный интерес детей к истории и народной культуре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ов своей Род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и любознательность детей к жизни народа в разное историческ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брядами и традициями народных праздников с использованием уст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редставляет собой два раздел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с деть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воспитанники получают знания по четырем темам, например: месяц сентябрь  тема: «Родословное древо. Кто мы и где наши кор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. Тема: «Родословное древо. Кто мы и где наши корни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Что такое семья?» Для чего человеку имя. Дидактическая игра «Назови ласково».Анкетирование роди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Семейные обычаи на Руси». Пословицы и поговорки о семье. Сбор пословиц, поговорок о семь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Русская изба». Рассматривание предметов быта русской избы. Чтение русских народных сказок, загадывание загадок о предметах быта. Экскурсия в краеведческий муз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емейного альбома. Изготовление генеологического древа. Консультация «Воспитываем семейные ценности». Изготовление альбома «как я рас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оей  работе по гражданскому воспитанию  активно привлекала родителей: проводилось анкетирование,  выставлялись консультации, организовывались выставки рисунков и поделок, конкурсы, проводились совместные развлечения и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редлагает использовать в работе следующие методы и формы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, наблю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, фотографий, репродук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ё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анному календарно – тематическому планированию разработана диагностическая карта. Она состоит из трёх раздел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ебенком во время занятий и иг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терии 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народные приметы, умеет соотносить увиденное в природе с народными приметами и делать соответству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активной  речи пословицы, поговорки, загадки, считалки, образные выра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былинных и сказочных героев, узнает их в произведениях изобразительного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активное участие в русских народных праздниках. Знает названия праздников и когда они быв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играть в подвижные и хороводные народны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народных промыслах, использует их элементы в своих работ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ет народные приметы и замечает их в повседневной жиз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загадки, считалки, поговорки и использует их в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я  некоторых народных праздников, принимает активное участие в ни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русские народные подвижные иг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ет росписи Хохломы, Дымкова, Гж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ет народные примет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ет пословицы, загадки, считалки и иногда использует их в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ет название народных праздников, принимает в них пассивное участ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несколько подвижных народных иг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ет изделия Хохломы и Дым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данный перспективный план будет интересен педагогам, работающим с детьми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 В. Алешина «Ознакомление дошкольников с окружающем и социальной действительностью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 А. Ковалева «Воспитывая маленького гражданина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. Н. Баранникова «Уроки гражданственности и патриотизма в детском саду»</w:t>
      </w:r>
    </w:p>
    <w:p>
      <w:pPr>
        <w:pStyle w:val="Normal"/>
        <w:numPr>
          <w:ilvl w:val="0"/>
          <w:numId w:val="3"/>
        </w:numPr>
        <w:rPr>
          <w:vanish/>
          <w:sz w:val="28"/>
          <w:szCs w:val="28"/>
        </w:rPr>
      </w:pPr>
      <w:r>
        <w:rPr>
          <w:sz w:val="28"/>
          <w:szCs w:val="28"/>
        </w:rPr>
        <w:t>Е. А. «Гражданское воспитание в ДОУ»</w:t>
      </w:r>
      <w:bookmarkStart w:id="0" w:name="_PictureBullets"/>
      <w:bookmarkEnd w:id="0"/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0:00Z</dcterms:created>
  <dc:creator>Admin</dc:creator>
  <dc:description/>
  <cp:keywords/>
  <dc:language>en-US</dc:language>
  <cp:lastModifiedBy>Татьяна</cp:lastModifiedBy>
  <cp:lastPrinted>2013-08-27T08:36:00Z</cp:lastPrinted>
  <dcterms:modified xsi:type="dcterms:W3CDTF">2013-08-27T05:36:00Z</dcterms:modified>
  <cp:revision>13</cp:revision>
  <dc:subject/>
  <dc:title/>
</cp:coreProperties>
</file>