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 РАЗВИТИЯ РЕБЕНКА- ДЕТСКИЙ САД №37 «ЗОЛОТОЙ КЛЮЧ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екомендовано»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федрой психологии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У ВПО МО «МГОСГИ»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протокол № ____ от «____»__________2011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. кафедрой, д. психол.н., доцент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 Ершовой Р.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вивающие иг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ая групп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 Панина С.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мна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На современном этапе важной  задачей психологической службы дошкольного образования являются помощь в развитии и социализации детей, подготовка их к школе.</w:t>
      </w:r>
    </w:p>
    <w:p>
      <w:pPr>
        <w:pStyle w:val="Normal"/>
        <w:ind w:firstLine="709"/>
        <w:jc w:val="both"/>
        <w:rPr/>
      </w:pPr>
      <w:r>
        <w:rPr/>
        <w:t>На сегодняшний день существует большое количество теоретической и методической литературы, касающийся развития ребенка, но единой психологической программы для детей дошкольного возраста нет. Издаются тетради на печатной основе для дошкольников, в которых педагогический и психологический материал не структурирован, отсутствует четкое разделение педагогических и психологических задач.</w:t>
      </w:r>
    </w:p>
    <w:p>
      <w:pPr>
        <w:pStyle w:val="Normal"/>
        <w:ind w:firstLine="709"/>
        <w:jc w:val="both"/>
        <w:rPr/>
      </w:pPr>
      <w:r>
        <w:rPr/>
        <w:t>Поэтому программа «Развивающие игры» призвана обобщить и структурировать различные подходы, касающиеся психического развития ребенка дошкольного возраста с учетом возрастных и индивидуальных особенностей; раскрыть основные закономерности подготовки ребенка к обучению в школе.</w:t>
      </w:r>
    </w:p>
    <w:p>
      <w:pPr>
        <w:pStyle w:val="Normal"/>
        <w:ind w:firstLine="709"/>
        <w:jc w:val="both"/>
        <w:rPr/>
      </w:pPr>
      <w:r>
        <w:rPr/>
        <w:t xml:space="preserve">Программа «Развивающие игры» для детей старшего дошкольного возраста (подготовительная к школе группа) представляет собой набор стратегий, направленных на достижение определенных </w:t>
      </w:r>
      <w:r>
        <w:rPr>
          <w:b/>
        </w:rPr>
        <w:t>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и психических процессов- восприятия, памяти, мышления, внимания, вооб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ллектуальной сферы- мыслительных умений, наглядно-действенного, наглядно-образного, словесно-логического, творческого и критического мыш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моциональной сферы, введение ребенка в мир человеческих эмо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коммуникативных умений, необходимых для успешного протекания процесса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личностной сферы- формирование адекватной самооценки, повышение уверенности в себ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волевой сферы- произвольности психических процессов, саморегуляции, необходимых для успешного обучения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зитивной мотивации к обуч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усвоению содержания программы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школьник должен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ремена года и давать им характерис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ичество дней в неделе и их наз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асти сут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я геометрических фиг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я «право- лево», «вверх- вниз», «далеко- близк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фровой ряд от 1 до 10 и обратн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соседей» чисе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матические знаки: +, -, &gt;, &lt;, =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поведения в общественных местах и дома, детском сад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цвета и называть их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школьник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 решение проблемн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бобщения 1 и 2 поря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операции классификации по существенным призна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тически относиться к своим поступ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ирать разрезные картинки, паз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ровать фразы, рисун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давать в рисунке точную форму предмета, пропорции, расположение ча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сказывать и составлять рассказ по сюжетным картинк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носить горизонтальную и вертикальную штриховку без линейки;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Дошкольник должен влад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планирования свое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пошагового само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рефлек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ориентации на листке бумаг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выками переска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о владеть ножницами, карандашом, ки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орошо владеть мелкими предметами разнообразной формы.</w:t>
      </w:r>
    </w:p>
    <w:p>
      <w:pPr>
        <w:pStyle w:val="Normal"/>
        <w:ind w:firstLine="709"/>
        <w:jc w:val="both"/>
        <w:rPr/>
      </w:pPr>
      <w:r>
        <w:rPr/>
        <w:t>Содержание программы «Развивающие игры» основывается на идеях развивающего обучения Д.Б. Эльконина и В.В. Давыдова, с учетом возрастных особенностей зон ближайшего развития (Л.С. Выготский, Д.Б. Эльконин). В своей работе мы придерживались идеи некритичного гуманного отношения к внутреннему миру каждого ребенка (К. Роджерс).</w:t>
      </w:r>
    </w:p>
    <w:p>
      <w:pPr>
        <w:pStyle w:val="Normal"/>
        <w:ind w:firstLine="709"/>
        <w:jc w:val="both"/>
        <w:rPr/>
      </w:pPr>
      <w:r>
        <w:rPr/>
        <w:t xml:space="preserve">На занятиях по программе «Развивающие игры» используются следующие основные </w:t>
      </w:r>
      <w:r>
        <w:rPr>
          <w:b/>
        </w:rPr>
        <w:t>методы и прие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 с правилами на развитие высших психических функций, мелкой моторики, произвольной сфе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 и упражнения на сотрудничество, развитие навыков межличностного взаимодей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тюды на развитие эмоциональной выразительности, снятие напряжения, релаксационные игровые упражн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делирование и анализ проблемных ситуа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ы и рассказы взрослого и детей, сочинение ис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ение художественных произведений с последующим их обсужде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шание музыки, рассматривание рисунков и фотограф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пражнение творческого и подражательно-исполнительного характер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ая работа в Рабочей тетради.</w:t>
      </w:r>
    </w:p>
    <w:p>
      <w:pPr>
        <w:pStyle w:val="Normal"/>
        <w:ind w:firstLine="709"/>
        <w:jc w:val="both"/>
        <w:rPr/>
      </w:pPr>
      <w:r>
        <w:rPr/>
        <w:t>Во время занятий дети сидят на стульчиках за столами или на ковре, образуя круг, а также свободно передвигаются по комнате, исходя из целей игр и упражнений.</w:t>
      </w:r>
    </w:p>
    <w:p>
      <w:pPr>
        <w:pStyle w:val="Normal"/>
        <w:ind w:firstLine="709"/>
        <w:jc w:val="both"/>
        <w:rPr/>
      </w:pPr>
      <w:r>
        <w:rPr/>
        <w:t>Занятия проводятся с детьми старшего дошкольного возраста во второй половине дня 1 раз в неделю по подгруппам (не более 8-10 детей в каждой). Длительность занятия 30минут.</w:t>
      </w:r>
    </w:p>
    <w:p>
      <w:pPr>
        <w:pStyle w:val="Normal"/>
        <w:ind w:firstLine="709"/>
        <w:jc w:val="both"/>
        <w:rPr/>
      </w:pPr>
      <w:r>
        <w:rPr/>
        <w:t xml:space="preserve">Психологу очень важно следить за тем, чтобы на занятии активными были все участники. Активность воспитанников должна быть не только двигательной, но и словесной. </w:t>
      </w:r>
    </w:p>
    <w:p>
      <w:pPr>
        <w:pStyle w:val="Normal"/>
        <w:ind w:firstLine="709"/>
        <w:jc w:val="both"/>
        <w:rPr/>
      </w:pPr>
      <w:r>
        <w:rPr/>
        <w:t xml:space="preserve">В процессе работы психолог вводит следующие </w:t>
      </w:r>
      <w:r>
        <w:rPr>
          <w:b/>
        </w:rPr>
        <w:t>правила поведения на занятиях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ить по очереди, не перебивать друг друг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 слушать того, кто говори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правила игр и упражнений, предлагаемых на занят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людать очередность при выборе ведущего в иг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ть запрет на выкрикивание типа «Можно я?», «Дайте мне!».</w:t>
      </w:r>
    </w:p>
    <w:p>
      <w:pPr>
        <w:pStyle w:val="Normal"/>
        <w:ind w:firstLine="709"/>
        <w:jc w:val="both"/>
        <w:rPr/>
      </w:pPr>
      <w:r>
        <w:rPr/>
        <w:t>Очень важно отслеживать уровень утомления детей, не допускать их перевозбуждения. При появлении признаков усталости психолог вправе отойти от запланированной структуры занятия. Возможно включение релаксационных упражнений на дыхание, мышечное напряжение и расслабление или замена одних игр другими.</w:t>
      </w:r>
    </w:p>
    <w:p>
      <w:pPr>
        <w:pStyle w:val="Normal"/>
        <w:ind w:firstLine="709"/>
        <w:jc w:val="both"/>
        <w:rPr/>
      </w:pPr>
      <w:r>
        <w:rPr/>
        <w:t>Виды заданий на занятии могут повторяться, усложняться, упрощаться, группироваться в зависимости от проблем и успехов детей группы.</w:t>
      </w:r>
    </w:p>
    <w:p>
      <w:pPr>
        <w:pStyle w:val="Normal"/>
        <w:ind w:firstLine="709"/>
        <w:jc w:val="both"/>
        <w:rPr/>
      </w:pPr>
      <w:r>
        <w:rPr/>
        <w:t>Повышение эффективности программы «Развивающие игры» основано на идеях поэтапного формирования действий (П.Я. Гальперин, Н.Ф. Талызина)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 содержание занятий использованы игры, упражнения, имеющиеся в отечественной литературе (С.В. Рябцева, И.В. Спиридонова, И.А. Девина, С.Е. Гаврина,  Т.А. Аржакаев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на программу «Развивающие игры» (подготовительная группа)</w:t>
      </w:r>
    </w:p>
    <w:p>
      <w:pPr>
        <w:pStyle w:val="Normal"/>
        <w:jc w:val="center"/>
        <w:rPr/>
      </w:pPr>
      <w:r>
        <w:rPr/>
        <w:t>Составитель: С.И. Пани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Паниной С. И. посвящена важной для организации и реализации образовательного процесса, значимой в практическом отношении  теме: подготовке детей к обучению в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«Развивающие игры» для детей старшего дошкольного возраста (подготовительная к школе группа) представляет собой набор стратегий, направленных на достижение определенных целей: на развитие познавательных и психических процессов; на развитие интеллектуальной, эмоциональной и личностной сферы, а также на развитие произвольности психических процессов и позитивной мотивации к школьному обуч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программы «Развивающие игры» основывается на идеях развивающего обучения Д.Б. Эльконина и В.В. Давыдова, с учетом возрастных особенностей зон ближайшего развития (Л.С. Выготский, Д.Б. Элькони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занятиях по программе «Развивающие игры» используются следующие основные методы и приемы: игры с правилами на развитие высших психических функций, мелкой моторики; игры и упражнения на развитие произвольной сферы и  навыков  сотрудничества; этюды на развитие эмоциональной выразительности и снятия психологического напряжения, а также моделирование и анализ проблемных ситуац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нятия предлагаются детям  старшего дошкольного возраста во второй половине дня 1 раз в неделю по подгруппам (не более 8-10 детей в каждой). Длительность занятия 30 мину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ная работа с использованием данной программы предполагает, что дети старшего дошкольного возраста должны знать: времена года и части суток, порядковый счет от 1 до 10, названия основных геометрических фигур и т.д. Дети также должны уметь: находить причинно-следственные связи, классифицировать предметы и явления по существенным и несущественным признакам, уметь копировать рисунки и фразы, передавать четкую форму и  пропорции предметов, работать с сюжетными картинками и т.д. Также дошкольник должен владеть: навыками планирования своей деятельности, самоконтроля, рефлекс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ышение эффективности программы «Развивающие игры» основано на идеях поэтапного формирования действий (П.Я. Гальперин, Н.Ф. Талызин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Программа составлена с учетом всех предъявляемых требований и может быть рекомендована для внедрения в дошкольные образовательные учреждения и центры развития ребе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3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</w:rPr>
              <w:t>Раздел 1. Я будущий школьник</w:t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1 Знакомств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2 Знакомство продолжает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1.3 Я будущий школьни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5" w:hanging="0"/>
              <w:rPr>
                <w:sz w:val="32"/>
                <w:szCs w:val="32"/>
              </w:rPr>
            </w:pPr>
            <w:r>
              <w:rPr/>
              <w:t>1.4 Что значит- быть школьником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Я и мои эмоци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 Что такое эмоции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2 Какие бывают эмоции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3 Конкурс «чувствоведов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2.4 Что я знаю о своих эмоциях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Я – это кто</w:t>
            </w:r>
            <w:r>
              <w:rPr>
                <w:b/>
                <w:sz w:val="22"/>
                <w:szCs w:val="22"/>
                <w:lang w:val="en-US"/>
              </w:rPr>
              <w:t>?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lang w:val="en-US"/>
              </w:rPr>
              <w:t>3</w:t>
            </w:r>
            <w:r>
              <w:rPr/>
              <w:t>.1 Я – это кто</w:t>
            </w:r>
            <w:r>
              <w:rPr>
                <w:lang w:val="en-US"/>
              </w:rPr>
              <w:t>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2 Мои ощущ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3 Мое восприятие мир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3.4 Мое вним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Раздел 4. Знакомство с госпожой « Внимательность»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4.1 Как быть внимательным</w:t>
            </w:r>
            <w:r>
              <w:rPr>
                <w:lang w:val="en-US"/>
              </w:rPr>
              <w:t>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4.2 Развиваем свое вним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4.3 Я умею быть внимательны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. Мир интересней, чем мы думае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5.1 Удивительные свойства камн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5.2 Что такое вода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5.3 Воздух и в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5.4 Какая бывает вода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утешествие в мир Математики и страну Дружб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6.1 По дороге зна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6.2 Путешествие в мир Матема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6.3-6.4 Путешествие в страну Дружб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Дорожная азбука в детском саду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1 Путешествие в школу дорожных зна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2 Правила поведения и знаки на дорог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3 Игра «Страна ПДДей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7.4 Телевикторина «Автогонщики, вперед!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Совместные игры с родителям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8.1 Учимся думать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8.2 Интеллектуальный конкурс «Знай-ка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8.3 Интеллектуальный конкурс «А знаете ли вы…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3:24:00Z</dcterms:created>
  <dc:creator>.</dc:creator>
  <dc:description/>
  <cp:keywords/>
  <dc:language>en-US</dc:language>
  <cp:lastModifiedBy>.</cp:lastModifiedBy>
  <dcterms:modified xsi:type="dcterms:W3CDTF">2012-12-01T13:26:00Z</dcterms:modified>
  <cp:revision>1</cp:revision>
  <dc:subject/>
  <dc:title>МИНИЦИПАЛЬНОЕ ДОШКОЛЬНОЕ ОБРАЗОВАТЕЛЬНОЕ УЧРЕЖДЕНИЕ</dc:title>
</cp:coreProperties>
</file>