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Зачем человеку ру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ознакомить детей со значением рук при помощи метода игры и экспериментирования; продолжать работу над формированием следующих понятий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ук для человек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различие в строении 2-х ру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зайчик, книга на каждого ребенка, простой карандаш, лист бумаги на каждого ребенка, мячик для воспитателя, гуашь желтого цв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призный момент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 нам на занятие пришел маленький зайчик, он не слушал маму, прыгал, бегал, и в итоге повредил сильно лапку, и теперь не сможет поиграть, обслужить  себя. Я хочу вам напомнить, чтобы вы вели себя хорошо на прогулке, и было осторожно, так как необходимо беречь свое здоровье. И особенно руки.</w:t>
      </w:r>
    </w:p>
    <w:p>
      <w:pPr>
        <w:pStyle w:val="Style19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Проблемный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человеку нужны ру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тветы детей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посмотрим, что могут делать наши руки. Перед вами лежит книга. Попробуйте перевернуть ее страницы без р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гко вам был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еревернули страниц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осиком, можно поду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ереверните ру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вы сами и видите, как наши руки работают. Огромное разнообразие действий способны совершить руки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ы р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гут делать наши руки? Для чего нужны ру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ки нужны для того, чтобы обслуживать себя, то есть кушать, трудиться, рисовать, одеваться и т.п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ще наши пальчики любят играть, сейчас мы с вами сделаем пальчиковую гимнастику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арик»</w:t>
        <w:tab/>
        <w:tab/>
        <w:tab/>
        <w:tab/>
        <w:tab/>
        <w:tab/>
        <w:t>«Зайка и ушки»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ваем быстро шарик</w:t>
        <w:tab/>
        <w:tab/>
        <w:tab/>
        <w:t>Ушки длинные у зайки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ановится большой.</w:t>
        <w:tab/>
        <w:tab/>
        <w:tab/>
        <w:t>Из кустов они торчат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шар лопнул, воздух вышел –</w:t>
        <w:tab/>
        <w:tab/>
        <w:t>Он и прыгает и скачет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он тонкий и худой.</w:t>
        <w:tab/>
        <w:tab/>
        <w:tab/>
        <w:t xml:space="preserve">Веселит своих зайча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«Пароход»</w:t>
      </w:r>
    </w:p>
    <w:p>
      <w:pPr>
        <w:pStyle w:val="Normal"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ход плывет по речке,</w:t>
      </w:r>
    </w:p>
    <w:p>
      <w:pPr>
        <w:pStyle w:val="Normal"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ыхтит он словно пе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1220" w:right="12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р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положите обе руки на стол. Посмотрите на них внимательно, и скажите мне: сколько рук у человек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ве ру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похожи наши руки между соб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меют по 5 пальце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тличаются обе руки друг от друг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Если наложить одну руку на другую, то они не совпаду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. Молодцы. А сейчас проверим, одинаково ли хорошо они работают. Но для начала проверим,  знаете ли вы где правая и левая ру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те правую руку. Левую р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ите карандаш в правую руку и нарисуйте на бумаге солнышко. Нарисов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такое же солнышко нарисуйте левой ру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ма, какой рукой рисовать удобне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авой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ятия « ведущая ру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 мне, Настя, одинаково ли хорошо выполнять задание левой и правую ру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,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 рука, которому человеку удобнее работать, называется ведущ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рукой удобнее держать лож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нимите руку те, у кого ведущей является правая рука. А теперь поднимите руку те, у кого ведущей является левая рука. Каких людей больш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какая рука является ведуще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Та, которой, удобнее работа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мы проверим, какой рукой лучше ловить мяч, ведущей или не ведущей. Ловите мяч сначала одной рукой, а потом дру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можете сказать, какой рукой легче лов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едущ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?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помощью р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знаете, что есть такие люди, которые не могут общаться, разговаривать между собой с помощью слов, и им приходится рисовать при помощи р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знаете, что наши руки умеют выполнять разные действия. Сейчас мы с вами поиграем в игру, которая называется «Где мы были, мы не скажем, а что делали - покажем». Нам необходимо выбрать ведущего, он выходит за дверь, а остальным необходимо выразительно показать, что они  делают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аль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, а вы знаете, что наши руки умеют играть, разговаривать, сообщать какую-нибудь информацию, а ещё они умеют  рисова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, подойдем к столу, вы видите листы с кляксой, сейчас вам необходимо  будем рисовать солнце, необычным образом.  То есть превратит нашу кляксу в красивое солныш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понравилось ваше солнышко. Молодцы. У каждого появилось замечательной рису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умеют делать наши руки?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адеюсь, что сегодня вы хорошо поняли, что возможности ваших рук очень большие. Они могут работать, играть и даже разговаривать. Вот какие ценные наши р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220" w:right="12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0"/>
      <w:jc w:val="both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2:00Z</dcterms:created>
  <dc:creator>3</dc:creator>
  <dc:description/>
  <dc:language>en-US</dc:language>
  <cp:lastModifiedBy>3</cp:lastModifiedBy>
  <dcterms:modified xsi:type="dcterms:W3CDTF">2009-04-02T16:33:00Z</dcterms:modified>
  <cp:revision>2</cp:revision>
  <dc:subject/>
  <dc:title/>
</cp:coreProperties>
</file>