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126"/>
        <w:gridCol w:w="2096"/>
      </w:tblGrid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Непосредственная образовательная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Образовательная деятельность           режимных момен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заимодействие с родителям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41060</wp:posOffset>
                      </wp:positionH>
                      <wp:positionV relativeFrom="paragraph">
                        <wp:posOffset>-1131570</wp:posOffset>
                      </wp:positionV>
                      <wp:extent cx="6932295" cy="1029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295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3261" w:right="0" w:hanging="2976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Тема «В гостях у сказки» « Мы идем в театр»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третья неделя января).</w:t>
                                  </w: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85pt;height:81.05pt;mso-wrap-distance-left:9.05pt;mso-wrap-distance-right:9.05pt;mso-wrap-distance-top:0pt;mso-wrap-distance-bottom:0pt;margin-top:-89.1pt;mso-position-vertical-relative:text;margin-left:-46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261" w:right="0" w:hanging="2976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Тема «В гостях у сказки» « Мы идем в театр»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третья неделя января).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Понедельник.</w:t>
            </w:r>
            <w:r>
              <w:rPr>
                <w:b/>
                <w:i/>
              </w:rPr>
              <w:t xml:space="preserve">                                Познание (формирование целостности картины мира).</w:t>
            </w:r>
            <w:r>
              <w:rPr>
                <w:i/>
              </w:rPr>
              <w:t xml:space="preserve"> День и ночь.                                                         ИОО: П, С, К.                                               Задачи: познакомить с временными понятиями «день- ночь» ; учить различать части суток по приметам и действиям времени (компл.темат.план. стр.49).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Утро.      </w:t>
            </w:r>
            <w:r>
              <w:rPr/>
              <w:t xml:space="preserve">                                  Рассматривание иллюстраций к русским народным сказкам.                                                    Игры на развитие мелкой моторики рук.                                       Мозаика «Ёжик» - Игра развивает наблюдательность.                                                               Игра «Лишний предм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ренняя гимнастика № 2 январь.                                             Завтрак. Учить детей правильно держать ложку.                                    </w:t>
            </w:r>
            <w:r>
              <w:rPr>
                <w:b/>
              </w:rPr>
              <w:t xml:space="preserve">Прогулка № 6 январь.                                                             </w:t>
            </w:r>
            <w:r>
              <w:rPr/>
              <w:t xml:space="preserve">Возвращение с прогулки. Обед. Дневной сон. Пробуждение. Воздушные процедуры.                           </w:t>
            </w:r>
            <w:r>
              <w:rPr>
                <w:b/>
              </w:rPr>
              <w:t xml:space="preserve">Вечер.                                                   </w:t>
            </w:r>
            <w:r>
              <w:rPr/>
              <w:t xml:space="preserve">                                                 Навыки поведения за столом.    Коррекционные игры “Глаза в глаза”. Цель: развивать в детях чувство эмпатии, настроить на спокойный л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/печатные игры «Спешим к маме»                                             Дидактическая игра «Мы идем в театр».                                  Индивидуальная работа в уголк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«А  это какого цвета?» - развитие цветового восприятия.                         Чтение В.Сутеев « Кто сказал мяу?»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игровая деятельность: с крупным  строительным материалом, игру с любимыми игрушками. Игра «Ловишки-перебежки» - способствовать двигательной активности детей, снять импульсивност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Раздача заданий, подбор литературы. Принести  иллюстрации про театр.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Вторник.</w:t>
            </w:r>
            <w:r>
              <w:rPr>
                <w:b/>
                <w:i/>
              </w:rPr>
              <w:t xml:space="preserve">                              Художественное творчество (конструирование). Ворота.                </w:t>
            </w:r>
            <w:r>
              <w:rPr>
                <w:i/>
              </w:rPr>
              <w:t>ИОО: П, К, Т, Х.                                              Задачи: учить изменять постройку, преобразовывая ее в высоту, длину, ширину; выделять части построек, рассказывать, из каких деталей состоит (разв. персп. план.).</w:t>
            </w:r>
            <w:r>
              <w:rPr>
                <w:b/>
                <w:i/>
              </w:rPr>
              <w:t xml:space="preserve">                       Физическая культура (на улице)               Музыка  по плану музыкального руководителя.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тро.</w:t>
            </w:r>
            <w:r>
              <w:rPr/>
              <w:t xml:space="preserve">                                                Пальчиковые игры «Пирожок».                                         Сюжетно - дидактические игры математическим содержанием  «Сложи фигуру».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ь. Развивает восприятие, память, внимание, логическое мышление.                                           «Найди круглые предметы» Цель: развивать умение  видеть в окружающих предметах круглые формы.                                                          Утренняя гимнастика № 2 январь.                                              Завтрак. Учить детей правильно вести себя за столом.                 </w:t>
            </w:r>
            <w:r>
              <w:rPr>
                <w:b/>
              </w:rPr>
              <w:t xml:space="preserve">Прогулка № 7 январь. </w:t>
            </w:r>
            <w:r>
              <w:rPr/>
              <w:t xml:space="preserve">Возвращение с прогулки. Обед. Дневной сон. Пробуждение. Воздушные процедуры.                         </w:t>
            </w:r>
            <w:r>
              <w:rPr>
                <w:b/>
              </w:rPr>
              <w:t xml:space="preserve">Вечер.                                             </w:t>
            </w:r>
            <w:r>
              <w:rPr/>
              <w:t>Самостоятельная игровая</w:t>
            </w:r>
            <w:r>
              <w:rPr>
                <w:b/>
              </w:rPr>
              <w:t xml:space="preserve"> </w:t>
            </w:r>
            <w:r>
              <w:rPr/>
              <w:t>деятельность детей.        Отгадывание загадок на тему «Герои сказок» - Загадки развивают воображение ребенка, умение анализировать, сопоставлять и обобщать.                                          Трудовые поручения: наведение порядка после игр.                                 Инд. работа по развитию  основных видов движений с 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«Проползи в ворота» - дети проползают под расставленными стульями.                                          Трудовые поручения: полей цветы. Цель: приобщать детей ухаживать за цветами.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b/>
                <w:b/>
              </w:rPr>
            </w:pPr>
            <w:r>
              <w:rPr>
                <w:b/>
                <w:u w:val="single"/>
              </w:rPr>
              <w:t>Ра</w:t>
            </w:r>
          </w:p>
          <w:p>
            <w:pPr>
              <w:pStyle w:val="Normal"/>
              <w:rPr/>
            </w:pPr>
            <w:r>
              <w:rPr/>
              <w:t>Игры в  центрах активности</w:t>
            </w:r>
          </w:p>
          <w:p>
            <w:pPr>
              <w:pStyle w:val="Normal"/>
              <w:rPr/>
            </w:pPr>
            <w:r>
              <w:rPr/>
              <w:t>«Поиски с карточками», «Картинки по порядк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ивать мышление, воображение.  Игры со счётными палочками: выкладывание предметов по образцу.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беседы и консультации по запросам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доровье – всему голова». Предложить родителям составить книжку – малышку на тему    « Мы идем в театр».</w:t>
            </w:r>
          </w:p>
        </w:tc>
      </w:tr>
      <w:tr>
        <w:trPr>
          <w:trHeight w:val="7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Среда.                                          </w:t>
            </w:r>
            <w:r>
              <w:rPr>
                <w:b/>
                <w:i/>
              </w:rPr>
              <w:t xml:space="preserve">Познание (формирование элементарных математических представлений). Треугольник. Сравнение двух предметов.                         </w:t>
            </w:r>
            <w:r>
              <w:rPr>
                <w:i/>
              </w:rPr>
              <w:t xml:space="preserve">ИОО: Х, К, П, С.                                        Задачи: познакомить с треугольником: учить различать и называть фигуру; закреплять навыки сравнения двух предметов по ширине, учить пользоваться словами «шире-уже», «одинаковые по ширине»( персп.план.стр.15).                                   </w:t>
            </w:r>
            <w:r>
              <w:rPr>
                <w:b/>
                <w:i/>
              </w:rPr>
              <w:t xml:space="preserve">Физическая культура ( по плану инструктора по физической культуре).    </w:t>
            </w: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тро.                                                     </w:t>
            </w:r>
            <w:r>
              <w:rPr/>
              <w:t>Мультзал   : мультфильм</w:t>
            </w:r>
            <w:r>
              <w:rPr>
                <w:b/>
              </w:rPr>
              <w:t xml:space="preserve">  </w:t>
            </w:r>
            <w:r>
              <w:rPr/>
              <w:t>«Где кататься» . («Смешарики», серия «Азбука безопасности»).</w:t>
            </w:r>
            <w:r>
              <w:rPr>
                <w:b/>
              </w:rPr>
              <w:t xml:space="preserve">    </w:t>
            </w:r>
            <w:r>
              <w:rPr/>
              <w:t>Дидактическая игра «У</w:t>
            </w:r>
            <w:r>
              <w:rPr>
                <w:b/>
              </w:rPr>
              <w:t xml:space="preserve"> </w:t>
            </w:r>
            <w:r>
              <w:rPr/>
              <w:t>кого есть…?»</w:t>
            </w:r>
            <w:r>
              <w:rPr>
                <w:b/>
              </w:rPr>
              <w:t xml:space="preserve">                                                              </w:t>
            </w:r>
            <w:r>
              <w:rPr/>
              <w:t>Чтение: Л. Муур «Крошка Енот и тот , кто сидит в пруду».</w:t>
            </w:r>
            <w:r>
              <w:rPr>
                <w:b/>
              </w:rPr>
              <w:t xml:space="preserve">                                          </w:t>
            </w:r>
            <w:r>
              <w:rPr/>
              <w:t xml:space="preserve">Утренняя гимнастика № 2 январь.                                                 Завтрак.  Мыть руки перед едой. Развивать гигиенические навыки.                    </w:t>
            </w:r>
            <w:r>
              <w:rPr>
                <w:b/>
              </w:rPr>
              <w:t xml:space="preserve">Прогулка № 8 январь.                                   </w:t>
            </w:r>
            <w:r>
              <w:rPr/>
              <w:t xml:space="preserve">Возвращение с прогулки. Обед. Дневной сон. Пробуждение. Воздушные процедуры.                        </w:t>
            </w:r>
            <w:r>
              <w:rPr>
                <w:b/>
              </w:rPr>
              <w:t>Вечер.</w:t>
            </w:r>
            <w:r>
              <w:rPr/>
              <w:t xml:space="preserve">                                                   Чтение русских народных сказок. Цель: продолжать знакомить детей с новыми сказками.                            Театрализован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зные голоса».                       Дидактическая игра» Что больше?»                               Индивидуальная работа по ФЭМП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Упражнения для губ. – формирование точного произношения звуков.       Рисование на свободную тему. Настольно – печатные игры «Чей малыш» «Кто что ест?»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ая деятельность детей в центрах активности. «Оденем куклу»  Цель: Формирование умения различать количество предметов один-много (кукла одна-платьев много). Привлекать внимание детей к предметам контрастных размеров и их обозначение в речи (большое платье-маленькая шляпк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беседы и консультации по запросам родите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Воспитание дружеских отношений»</w:t>
            </w:r>
          </w:p>
        </w:tc>
      </w:tr>
      <w:tr>
        <w:trPr>
          <w:trHeight w:val="15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етверг</w:t>
            </w:r>
            <w:r>
              <w:rPr>
                <w:b/>
              </w:rPr>
              <w:t xml:space="preserve">.                                      </w:t>
            </w:r>
            <w:r>
              <w:rPr>
                <w:b/>
                <w:i/>
              </w:rPr>
              <w:t xml:space="preserve">Коммуникация (развитие речи, художественная литература). Мир сказки: чтение и драматизация отрывков из сказки К.И.Чуковского «Краденое солнце».                          </w:t>
            </w:r>
            <w:r>
              <w:rPr>
                <w:i/>
              </w:rPr>
              <w:t>ИОО: С, К, Ч, П, З,                                              Задачи: Формировать интерес к книгам; умение слушать новые сказки, вступать в беседу по прочитанному, следить развитием действия; воспитывать умение сопереживать героям произведения (восп.обр.проц.стр.135)</w:t>
            </w: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  <w:i/>
              </w:rPr>
              <w:t>Музыка по плану музыкального руководителя.</w:t>
            </w: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тро.                                                 </w:t>
            </w:r>
            <w:r>
              <w:rPr/>
              <w:t xml:space="preserve">Пальчиковые игры - развитие мелкой моторики.                                                          Игры с движениями «Мы весёлые ребята» - развивать умение определять правую и левую руку.  Беседа «Поведение за столом».                                                   Утренняя гимнастика №  2 январь.                                                                Завтрак.  Мыть руки перед едой. </w:t>
            </w:r>
            <w:r>
              <w:rPr>
                <w:b/>
              </w:rPr>
              <w:t xml:space="preserve"> </w:t>
            </w:r>
            <w:r>
              <w:rPr/>
              <w:t xml:space="preserve">Развивать гигиенические навыки.    </w:t>
            </w:r>
            <w:r>
              <w:rPr>
                <w:b/>
              </w:rPr>
              <w:t xml:space="preserve"> Прогулка № 9 январь.                            </w:t>
            </w:r>
            <w:r>
              <w:rPr/>
              <w:t xml:space="preserve">Возвращение с прогулки. Обед. Дневной сон. Пробуждение. Воздушные процедуры.                      </w:t>
            </w:r>
            <w:r>
              <w:rPr>
                <w:b/>
              </w:rPr>
              <w:t>Вечер.</w:t>
            </w:r>
            <w:r>
              <w:rPr/>
              <w:t xml:space="preserve">                                                       Учить детей самостоятельно одеваться воспитывать самостоятельность                            Обучение спортивным играм и упражнениям «Зайки-прыгу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ыжки на двух ногах, продвигаясь вперед по прямой до кубика.                                               Отгадывание загадок на тему «Сказки» - Загадки развивают воображение ребенка, умение анализировать, сопоставлять и обобщать.                             Индивидуальная работа по аппликации: аппликация «Снеговик» с_____________ ____________________________. Учить детей выкладывать в определенной последовательности готовые дета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Самостоятельная игровая деятельность по интересам детей.  Упражнение собери пирамидку. Дидактическое пособие «Парные картинки» - учить различать и сравнивать предметные картинки между собой, правильно их называть, развивать способность концентрировать вним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лечь  родителей к участию в жизни детского сада: изготовить кормушки из подручных материалов.   Рекомендации родителям  по ПДД</w:t>
            </w:r>
          </w:p>
        </w:tc>
      </w:tr>
      <w:tr>
        <w:trPr>
          <w:trHeight w:val="8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.                                             </w:t>
            </w:r>
            <w:r>
              <w:rPr>
                <w:b/>
                <w:i/>
              </w:rPr>
              <w:t xml:space="preserve">Физкультурное ( по плану инструктора по физической культуре).                                Художественное творчество (аппликация). Аппликация «Автобус».                                                      </w:t>
            </w:r>
            <w:r>
              <w:rPr>
                <w:i/>
              </w:rPr>
              <w:t>ИОО: К, Х, С, П.                                                  Задачи: приобщать детей к искусству аппликации, формировать интерес к этому виду деятельности; обучать предварительно выкладывать на листе бумаги готовые детали разной формы, величины; формировать навыки аккуратной работы(восп.обр.проц.стр.149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тро</w:t>
            </w:r>
            <w:r>
              <w:rPr/>
              <w:t xml:space="preserve">.                                                             Чтение сказки «Волк и семеро козлят».                                                     Работа в уголке сенсорного развития: учимся различать качества предметов.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ренняя гимнастика № 2 январь.                                               Завтрак.  Мыть руки перед едой. </w:t>
            </w:r>
            <w:r>
              <w:rPr>
                <w:b/>
              </w:rPr>
              <w:t xml:space="preserve"> </w:t>
            </w:r>
            <w:r>
              <w:rPr/>
              <w:t xml:space="preserve">Развивать гигиенические навыки.     </w:t>
            </w:r>
            <w:r>
              <w:rPr>
                <w:b/>
              </w:rPr>
              <w:t xml:space="preserve"> Прогулка № 10 январь.  </w:t>
            </w:r>
            <w:r>
              <w:rPr/>
              <w:t xml:space="preserve">Возвращение с прогулки. Обед. Дневной сон. Пробуждение. Воздушные процедуры.                                              </w:t>
            </w:r>
            <w:r>
              <w:rPr>
                <w:b/>
              </w:rPr>
              <w:t>Вечер.</w:t>
            </w:r>
            <w:r>
              <w:rPr/>
              <w:t xml:space="preserve">                                           Наблюдение из окна: наступает вечер.                                                    Самостоятельная игровая деятельность.              Дидактическая игра «Чей детеныш?»                                               Работа в уголке творчества: рисование на свободную тему.    Сюжетно - дидактические игры с математическим содержанием «Найди игрушку», «Путешествие по комнате» - способствовать развитию пространственного ориентирования у детей.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ая игра «Что сажают в огороде» - научить детей классифицировать предметы по определенным признакам (по месту их произрастания, по способу их применения), развивать быстроту мышления, слуховое внимание, речевые навыки. Игры с любимыми игрушкам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ндивидуальное консультирование по запросам. «Ошибки семейного воспитания»     Консультация для родителей                         « Правила поведения детей в общественных местах».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Сокращения названий образовательных областей: С - «Социализация», К – «Коммуникация», З – «Здоровье», П – «Познание», Ч – «Чтение художественной литературы», Х – «Художественное творчество», М – «Музыка», Б – «Безопасность», Т – «Труд», Ф – «Физическая культура».       Воспитательно - образовательный процесс ( планирование на каждый день сентябрь-ноябрь) по программе « От рождения до школы» под редакцией Н.Е.Вераксы.                                                             Картотека «Утренняя гимнастика во второй младшей группе».                                                                      Картотека «Прогулки во второй младшей группе».                                                                            «Конструирование и художественный труд в детском саду» Л. В. Куцакова.                                                                                                                                «Учимся конструировать. Пособия для дошкольников» Л.А. Ренезова.                                        Комплексно-тематическое планирование по программе « От рождения до школы» под редакцией Н.Е. Вераксы вторая младшая группа.                                                                                                                                                         Комплексные занятия по программе «От рождения до школы» под редакцией Н.Е. Вераксы вторая младшая группа.                                                                                                                                     Перспективное планирование по программе « От рождения до школы» под редакцией Н.Е. Вераксы вторая младшая группа.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1:00Z</dcterms:created>
  <dc:creator>света</dc:creator>
  <dc:description/>
  <dc:language>en-US</dc:language>
  <cp:lastModifiedBy>света</cp:lastModifiedBy>
  <dcterms:modified xsi:type="dcterms:W3CDTF">2014-01-24T08:21:00Z</dcterms:modified>
  <cp:revision>2</cp:revision>
  <dc:subject/>
  <dc:title/>
</cp:coreProperties>
</file>