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занятия</w:t>
      </w:r>
    </w:p>
    <w:p>
      <w:pPr>
        <w:pStyle w:val="Style15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</w:t>
      </w:r>
    </w:p>
    <w:p>
      <w:pPr>
        <w:pStyle w:val="Style15"/>
        <w:ind w:left="127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К первоцветам в гости».</w:t>
      </w:r>
    </w:p>
    <w:p>
      <w:pPr>
        <w:pStyle w:val="Style15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276" w:hanging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анкратова Е.В.</w:t>
      </w:r>
    </w:p>
    <w:p>
      <w:pPr>
        <w:pStyle w:val="Style15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276" w:hanging="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Название занятия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 первоцветам в гости»</w:t>
      </w:r>
    </w:p>
    <w:p>
      <w:pPr>
        <w:pStyle w:val="Style15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Программное содержание:</w:t>
      </w:r>
      <w:r>
        <w:rPr>
          <w:sz w:val="24"/>
          <w:szCs w:val="24"/>
          <w:u w:val="single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являть заинтересованное отношение к объектам родной природы;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азвивать диалогическую речь;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асширять, обогащать и систематизировать представления детей о весне;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чить выявлять причинно- следственные связи и зависимости;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богащать словарь детей (мать – и мачеха, ландыш, ядовитый, охраняемый, первоцветы)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ередавать свои впечатления от общения с природой в поделк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оспитание чувства восхищения красотой родной природы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реплять представление о первоцветах, научить определять их по описанию.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  <w:u w:val="single"/>
        </w:rPr>
        <w:t xml:space="preserve">: </w:t>
      </w:r>
      <w:r>
        <w:rPr>
          <w:sz w:val="24"/>
          <w:szCs w:val="24"/>
        </w:rPr>
        <w:t>разучивание загадок, стихов; описание и характеристика растений- первоцветов; ознакомление со значками- символами; знакомство с правилами поведения в природе, с  «Красной книгой».  Вырезывание одуванчиков.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Место проведе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руппа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териал, инструменты, оборудование:</w:t>
      </w:r>
      <w:r>
        <w:rPr>
          <w:sz w:val="24"/>
          <w:szCs w:val="24"/>
        </w:rPr>
        <w:t xml:space="preserve"> ватман с изображением железной дороги, паровозик плоскостной, значки- символы станций, иллюстрации цветов: мать – и мачехи, ландыша, одуванчика; грамзапись песенки из мультфильма «Паровозик из Ромашково»; вырезанные детали к аппликации «Одуванчик»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ание занятия</w:t>
      </w:r>
      <w:r>
        <w:rPr>
          <w:sz w:val="28"/>
          <w:szCs w:val="28"/>
          <w:u w:val="single"/>
        </w:rPr>
        <w:t xml:space="preserve">: 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Загадка о весне(загадывает ребёнок);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еседа об изменениях в природе весной;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утешествие по железной дороге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.1.«Сказочная станция». 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Сказка о том, как появились цветы;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3.2. «Первоцветная станция»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ать –и – мачеха  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андыш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дуванчик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3.3. «Игровая станция»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3.4.«Цветочная поляна». Аппликация «одуванчик»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4. «Возвращение» - итог  занятия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од занят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атманском листе нарисовать железную дорогу, вдоль которой расположить остановки, по этой дороге «вести» поезд, который вставляется на остановках в прорези. </w:t>
      </w:r>
    </w:p>
    <w:p>
      <w:pPr>
        <w:pStyle w:val="Style15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гадка о весне (загадывает ребёнок):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ет рано по  утрам</w:t>
      </w:r>
    </w:p>
    <w:p>
      <w:pPr>
        <w:pStyle w:val="Style15"/>
        <w:ind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лины и тут и там.</w:t>
      </w:r>
    </w:p>
    <w:p>
      <w:pPr>
        <w:pStyle w:val="Style15"/>
        <w:ind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й шумит, как водопад.</w:t>
      </w:r>
    </w:p>
    <w:p>
      <w:pPr>
        <w:pStyle w:val="Style15"/>
        <w:ind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ы к скворечнику летят.</w:t>
      </w:r>
    </w:p>
    <w:p>
      <w:pPr>
        <w:pStyle w:val="Style15"/>
        <w:ind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ят под крышами капели.</w:t>
      </w:r>
    </w:p>
    <w:p>
      <w:pPr>
        <w:pStyle w:val="Style15"/>
        <w:ind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с еловой встал постели.</w:t>
      </w:r>
    </w:p>
    <w:p>
      <w:pPr>
        <w:pStyle w:val="Style15"/>
        <w:ind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олнышко тепло ласкает,</w:t>
      </w:r>
    </w:p>
    <w:p>
      <w:pPr>
        <w:pStyle w:val="Style15"/>
        <w:ind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 время года знает?</w:t>
      </w:r>
    </w:p>
    <w:p>
      <w:pPr>
        <w:pStyle w:val="Style15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седа об изменениях в природе весной: </w:t>
      </w:r>
    </w:p>
    <w:p>
      <w:pPr>
        <w:pStyle w:val="Style15"/>
        <w:rPr>
          <w:sz w:val="28"/>
          <w:szCs w:val="28"/>
        </w:rPr>
      </w:pPr>
      <w:r>
        <w:rPr>
          <w:u w:val="single"/>
        </w:rPr>
        <w:t>ВОСПИТАТЕЛЬ:</w:t>
      </w:r>
      <w:r>
        <w:rPr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ие изменения происходят весной?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u w:val="single"/>
        </w:rPr>
        <w:t>ДЕТ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 потемнел, тает, стал рыхлым, мокрым. День становится длиннее, а ночь короче. Небо чаще бывает синим. На реках начался ледоход. Деревья просыпаются, набухают почки. (дети прочитывают значки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лнце греет тепле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 одним словом назвать травянистые растения, цветущие весной?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>ДЕТ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рвоцветы</w:t>
      </w:r>
    </w:p>
    <w:p>
      <w:pPr>
        <w:pStyle w:val="Style15"/>
        <w:numPr>
          <w:ilvl w:val="1"/>
          <w:numId w:val="5"/>
        </w:numPr>
        <w:ind w:left="1418" w:hanging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тешествие по железной дороге. </w:t>
      </w:r>
    </w:p>
    <w:p>
      <w:pPr>
        <w:pStyle w:val="Style15"/>
        <w:jc w:val="both"/>
        <w:rPr/>
      </w:pPr>
      <w:r>
        <w:rPr>
          <w:u w:val="single"/>
        </w:rPr>
        <w:t>ВОСПИТАТЕЛЬ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едлагаю вам отправиться в путешествие к первоцветам в гости. А поедем мы на поезде. Занимаем свои места в вагончиках(дети становятся «паровозиком»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енка из мультфильма «Паровозик из Ромашково»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открывает первую закрытую картинку вдоль нарисованной железной дороги на ватмане, ставит паровозик в прорезь, открывает значок- сказочный коллаж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.«Сказочная станция»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о первая станция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мы её назовём?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рассказкино, сказкино, сказочная…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саживайтесь на полянке в кружок и послушайте сказку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iCs/>
          <w:sz w:val="28"/>
          <w:szCs w:val="28"/>
        </w:rPr>
        <w:t>рассказы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казку «Как появились цветы на земле»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вращался Иван-царевич от Бабы-Яги, доехал до большой, широкой реки, а моста нет. Махнул три раза платком в правую сторону – повисла над рекой дивная радуга, он и переехал по ней на другой берег. Махнул два раза в левую сторону – радуга стала маленьким-маленьким мостиком. Бросилась Баба-Яга за Иваном-царевичем вдогонку по этому мостику, добралась до середины, а он возьми и обломись. Рассыпалась радуга по обе стороны на мелкие осколки цветочками. Одни цветы были добрые – от следов Ивана-царевича, а другие – ядовитые – там, где Баба-Яга ступал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полезные, добрые цветы вы помнит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Мать –и – мачеха, фиалк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А ядовитые?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>ландыш, вороний глаз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лодцы! А теперь в путь, садимся в вагончики.(вновь звучи песенка)</w:t>
      </w:r>
    </w:p>
    <w:p>
      <w:pPr>
        <w:pStyle w:val="Style15"/>
        <w:numPr>
          <w:ilvl w:val="1"/>
          <w:numId w:val="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ервоцветная» станц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ереставляет паровозик и открывает  следующий значок- символ первоцветов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, как мы назовём эту станцию?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цветочная, первоцветкино, первоцветная, цветная…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ь-и-мачех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ОСПИТАТЕЛЬ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сядьте и послушайте внимательно. О каком цветке я говорю?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то первое растение, которое накормит нектаром пчёл. У этого растения листья появляются тогда, когда отцветут цве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дети не догадываются, воспитатель поэтапно задаёт следующие вопросы. Если вспомнили – рассказывают дальше самостоятельно или с небольшой помощью взрослого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 сторона мягкая, тёплая, как материнская ладошка, а другая– гладкая, холодная, как мачеха, отсюда и название цвет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, а какую пользу приносит это растение человеку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твар из неё помогает при кашле, пчёлы собирают нектар и делают мё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тавит картинку с изображением первоцвета в прорезь рядом с вагончико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ндыш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ёнок загадывает </w:t>
      </w:r>
      <w:r>
        <w:rPr>
          <w:rFonts w:cs="Times New Roman" w:ascii="Times New Roman" w:hAnsi="Times New Roman"/>
          <w:b/>
          <w:i/>
          <w:sz w:val="28"/>
          <w:szCs w:val="28"/>
        </w:rPr>
        <w:t>загадку о ландыше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лые горошки на зелёной ножк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изображением «мать- и - мачехи» ставится изображение ландыш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рядом с изображением ландыша нарисован красный кружок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храняемое, лекарственное растение, ядовитое раст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ВОСПИТАТЕЛЬ: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рно! Его мелкие белые цветы похожи на душистые колокольчики, два крупных листа обхватывают стебли. После отцветания образуются оранжево-красные ягоды. Они – ядовит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дуванч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открывает следующую картинку и читает стихотворение: </w:t>
      </w:r>
    </w:p>
    <w:p>
      <w:pPr>
        <w:pStyle w:val="Style15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нул неосторожно-</w:t>
      </w:r>
    </w:p>
    <w:p>
      <w:pPr>
        <w:pStyle w:val="Style15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тел одуванчик мой.</w:t>
      </w:r>
    </w:p>
    <w:p>
      <w:pPr>
        <w:pStyle w:val="Style15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вьюга какая </w:t>
      </w:r>
    </w:p>
    <w:p>
      <w:pPr>
        <w:pStyle w:val="Style15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жаркого дня!</w:t>
      </w:r>
    </w:p>
    <w:p>
      <w:pPr>
        <w:pStyle w:val="Style15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ят пушинки, сверкая,</w:t>
      </w:r>
    </w:p>
    <w:p>
      <w:pPr>
        <w:pStyle w:val="Style15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веты, на траву, на меня…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ОСПИТАТЕЛЬ: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Что это за первоцв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дуванчи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ВОСПИТАТЕЛЬ: </w:t>
      </w:r>
      <w:r>
        <w:rPr>
          <w:rFonts w:cs="Times New Roman" w:ascii="Times New Roman" w:hAnsi="Times New Roman"/>
          <w:i/>
          <w:sz w:val="28"/>
          <w:szCs w:val="28"/>
        </w:rPr>
        <w:t>А где растёт одуванчик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 лугах, в парках, на опушке леса, по берегам рек, вдоль дорог, заборов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мотрите на его листочки. На что они похож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 пёрыш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ого они цвет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ёмно- зелёно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колько листьев у одуванчик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но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йствительно, у одуванчиков много тёмно-зелёных листочков, которые растут внизу, у земли. Они собраны в розеточку. Из середины этой розеточки растёт стебель, на котором возвышается цветок. На что он похож стебел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 трубоч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что вы можете сказать о цветк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цветок жёлтый, потом превращается в пушистый шарик. Он разлетается , когда дует вете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 происходит с этим растением в пасмурный ден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н закрывает лепест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ОСПИТАТЕЛЬ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вы всё верно ответили и нам пора ехать дальш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цепляются друг за друга вагончиками . Звучит песн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 .Станция  «Игрова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переставляет паровозик на ватмане и открывает очередной  символ. Предлагает детям придумать назв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разделиться на две команды: цветы и отгадчики. «Цветы» придумывают себе названия и сообщают их педагогу, а отгадчики разгадывают их, потом происходит смена команд. Игра начинается с приветствия: «Здравствуйте, цветы!» - «Здравствуйте, дети! – отвечают им «цветы». – Отгадайте наши имена». Дети перечисляют названия цветов. Названные цветы убегают в сторон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нция – «Цветочная полянк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 сигнал «Ту-ту!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ВОСПИТАТЕЛЬ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ышите? Нас снова зовёт в путь паровозик. Едем дальш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 приехали на станцию </w:t>
      </w:r>
      <w:r>
        <w:rPr>
          <w:rFonts w:cs="Times New Roman" w:ascii="Times New Roman" w:hAnsi="Times New Roman"/>
          <w:b/>
          <w:i/>
          <w:sz w:val="28"/>
          <w:szCs w:val="28"/>
        </w:rPr>
        <w:t>– «Цветочная полянка».</w:t>
      </w:r>
      <w:r>
        <w:rPr>
          <w:rFonts w:cs="Times New Roman" w:ascii="Times New Roman" w:hAnsi="Times New Roman"/>
          <w:sz w:val="28"/>
          <w:szCs w:val="28"/>
        </w:rPr>
        <w:t xml:space="preserve"> ( на картинке пустое зелёное поле). </w:t>
      </w:r>
      <w:r>
        <w:rPr>
          <w:rFonts w:cs="Times New Roman" w:ascii="Times New Roman" w:hAnsi="Times New Roman"/>
          <w:i/>
          <w:sz w:val="28"/>
          <w:szCs w:val="28"/>
        </w:rPr>
        <w:t>Посмотрите, как стран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нция – «Цветочная полянка»,но цветов здесь нет. Куда же они делис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сохли, люди сорвали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Давайте сделаем так, чтобы на полянке вновь появились цветы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ппликация «Одуванчик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приготовлены кисточки, салфетки, заготовки цветов, к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роходите за столы. Отгадайте мою загадку и вы узнаете, какие цветочки будут расти у нас на полянке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один такой цветок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вплетёшь его в вено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него подул едва –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 цветок… и нет цвет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дуванчи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клеивают  одуванчики  на заранее приготовленный фон, звучит «Вальс цветов» Чайковско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замечательная, весёлая полянка получилась. Но нам уже пора возвращатьс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вращение. Ито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ind w:left="4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ут» под музыку по группе, садятся на коврик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, где мы сегодня путешествовали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вам больше всего понравилось в путешествии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на полянке не было цветов?</w:t>
      </w:r>
    </w:p>
    <w:p>
      <w:pPr>
        <w:pStyle w:val="Style15"/>
        <w:ind w:firstLine="34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34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34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рева, трава, цветок и птица </w:t>
      </w:r>
    </w:p>
    <w:p>
      <w:pPr>
        <w:pStyle w:val="Style15"/>
        <w:ind w:firstLine="34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всегда умеют защититься,</w:t>
      </w:r>
    </w:p>
    <w:p>
      <w:pPr>
        <w:pStyle w:val="Style15"/>
        <w:ind w:firstLine="34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будут уничтожены они,</w:t>
      </w:r>
    </w:p>
    <w:p>
      <w:pPr>
        <w:pStyle w:val="Style15"/>
        <w:ind w:firstLine="34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ланете мы останемся одн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, давайте будем беречь природу!</w:t>
      </w:r>
    </w:p>
    <w:p>
      <w:pPr>
        <w:pStyle w:val="Style15"/>
        <w:ind w:left="114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54:00Z</dcterms:created>
  <dc:creator>Admin</dc:creator>
  <dc:description/>
  <cp:keywords/>
  <dc:language>en-US</dc:language>
  <cp:lastModifiedBy>Admin</cp:lastModifiedBy>
  <dcterms:modified xsi:type="dcterms:W3CDTF">2010-09-22T11:41:00Z</dcterms:modified>
  <cp:revision>4</cp:revision>
  <dc:subject/>
  <dc:title/>
</cp:coreProperties>
</file>