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ой к школе группы  З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етского сада  № 125 «Росточек» г.о. Тольят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и:  Лошманова Е.Н.,  Мочалов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: Биляева О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124"/>
      </w:tblGrid>
      <w:tr>
        <w:trPr>
          <w:trHeight w:val="5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бёнок и предметный мир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ный мир и его роль в социализации личности ребенк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  Путешествие в мир часов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достаточный запас знаний о разновидности часов; дети плохо ориентируются во временных представлениях, не знают историю появления часов, не умеют определять время с помощью часов суток,. часов недели, часов месяцев.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репить и углубить знания детей о часах и времен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лубить взаимодействие детского сада и семьи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оличеству участников-коллективный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осрочный (по продолжительности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спитательные задач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ять кругозор детей  через знакомство с разными видами часов и назначением часоа (познание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ывать желание « беречь время» (социализация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вающие задач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способности ребенка понимать ценность времени в жизни человека(социализация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ть представления о единицах измерения времени-секундах, минутах, часах(познание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навыки использования в речи слов , обозначающих временные категории(коммуникация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ть поисковую деятельность, творческую активность(художественное творчество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чающие задач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комить детей с историей появления часов в жизни человека (познание)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учить определять время с  помощью часов суток ,часов недели, часов месяцев(познание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ь родителей к совместной работе  по проекту: сбор информации, подбор художественной литературы о часах (стихи,произведения, загадки, пословиц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музея ча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родителями совместно с детьми  часов из брос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материала  для родительского уголка:« «Путешествие в прошлое часов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произведений художественной литературы с анализом, прослушивание музыкальных произведений, просмотр мультфильмов. .компьютерных презентаций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: «Угадай, какие у меня часы?, Узнай по описанию, Какие бывают?, Что раньше, что потом?,Один-много, Покажи по часам, Выбери, что нужно для час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другими видами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атривание. картин, иллюстраци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южетно-ролевых игр: « Часовая мастерская, Магазин часов, Путешествие в прошлое часов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: «Такие разные час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-музей часов «Тик-так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детей повысился запас знаний и  представлений, повысилось содержание социального опыта, что повлияло на  развитие памяти, речи, ,логического мышления .(знание о разных видах часов., умение отражать абстрактные понятия о времени, наличие материала (альбомы, художественная литература)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ресурсов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то: педагоги группы, дети старшего возраста, родител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: художественная литература, поделки часов, рисунки, игрушки, мини-музей часов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а презентаци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аздник час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8:00Z</dcterms:created>
  <dc:creator>lol</dc:creator>
  <dc:description/>
  <cp:keywords/>
  <dc:language>en-US</dc:language>
  <cp:lastModifiedBy>lol</cp:lastModifiedBy>
  <dcterms:modified xsi:type="dcterms:W3CDTF">2013-06-14T17:29:00Z</dcterms:modified>
  <cp:revision>1</cp:revision>
  <dc:subject/>
  <dc:title>Паспорт проекта </dc:title>
</cp:coreProperties>
</file>