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И.А.Лыковой «Цветные ладошки» по разделу аппликация в рамках педагогиче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епосредственно- образовательной деятельности "Художественное творчество"  ,  я использую в своей педагогической практике авторскую программу И.А. Лыковой "Цветные ладошки"раздел аппликация. Применяя  методические приемы , рекомендации и тематику  по аппликации, предложенную автором  я обратила внимание ,что у детей повысился интерес к аппликации , сформировались навыки разрезания ( округлых форм, овальных по диагонали , метод обрывной аппликации и т.д.). Увеличилось количество изображаемых в аппликации  предметов ( птицы, животные, цветы, дома, овощи, фрукты - как реальные  так и воображаемые), закрепились навыки аккуратного вырезания и наклеивания. Сформировалось желание  взаимодействия со сверстниками при создании коллективных композиций. Полученные навыки и умения в продуктивной деятельности - аппликация дети с удовольствием применяли как в непосредственной образовательной деятельности, так и принимали активное участие  в выставках на уровне детского сада, а так же  в городских и республиканских  конкурсах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родской конкурс детских творческих работ "Воскресение Христово" в номинации "Пасхальная композиция"2008 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ородской конкурс детских творческих работ "Рождество Христово" в номинации "Рождественская композиция".2009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спубликанский конкурс творческих работ "Медвежонок- символ заповедника" 2011г.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одской конкурс "свет Рождественской звезды" в номинации "Рождественская композиция"(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2012г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одской конкурс "Воскресение Христово" в номинации "Пасхальное яйцо" (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2012г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творческих работ на уровне детского са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Осень в гости к нам пришла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 Новогодняя выставка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Свет Рождественской звезды"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Воскресение Христово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35:00Z</dcterms:created>
  <dc:creator>user</dc:creator>
  <dc:description/>
  <cp:keywords/>
  <dc:language>en-US</dc:language>
  <cp:lastModifiedBy>user</cp:lastModifiedBy>
  <dcterms:modified xsi:type="dcterms:W3CDTF">2012-12-02T11:38:00Z</dcterms:modified>
  <cp:revision>2</cp:revision>
  <dc:subject/>
  <dc:title/>
</cp:coreProperties>
</file>