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жем смешарик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комление детей с правилами дорожного движения, дорожными знаками и правилами безопасного поведения на доро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Закрепить знания о правилах безопасного поведения на дорогах, умение различать запрещающие, информационно-указательные и предупреждающие знаки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ознавательных процессов, умения ориентироваться в окружающей обстановке, коммуникативных качеств личности, способности слушать других, выполнять совместные действия дружно и слаж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осознанного поведения на улице и использования правил дорожного движения в повседневной жизни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Ход игры. </w:t>
      </w:r>
      <w:r>
        <w:rPr>
          <w:rStyle w:val="StrongEmphasis"/>
          <w:b w:val="false"/>
          <w:color w:val="000000"/>
          <w:sz w:val="28"/>
          <w:szCs w:val="28"/>
        </w:rPr>
        <w:t>Ребята, мы сегодня поговорим о правилах дорожного движения, вспомним дорожные зна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ьбе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и всюду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 зна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 выйдут в пл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авани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. Ад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и пешехо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Ад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 рейс по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ик и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 ребята, давайте, вспомним некоторые правила для пешеходов</w:t>
      </w:r>
      <w:r>
        <w:rPr>
          <w:i/>
          <w:sz w:val="28"/>
          <w:szCs w:val="28"/>
        </w:rPr>
        <w:t xml:space="preserve">. (презентаци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дверь стучится почтальон и передает письм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Интересно, что в письме. Нам пишут смешарики и они просят нас о помощи. Ночью у них в городе пошалила Неразбериха и испортила все дорожные знаки.(Высыпает из конверта разрезанные знаки) Да уж, это беда. Неразбериха считает, что дорожные знаки никому не нужны, потому что все равно никто не знает, что они обознач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Затруднение в игров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 вы думаете, что может произойти, если на улицах города не будет дорожных знак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слам:</w:t>
      </w:r>
      <w:r>
        <w:rPr>
          <w:i/>
          <w:iCs/>
          <w:color w:val="000000"/>
          <w:sz w:val="28"/>
          <w:szCs w:val="28"/>
        </w:rPr>
        <w:t xml:space="preserve"> Водители не будут знать с какой скоростью можно ех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Асия: </w:t>
      </w:r>
      <w:r>
        <w:rPr>
          <w:i/>
          <w:iCs/>
          <w:color w:val="000000"/>
          <w:sz w:val="28"/>
          <w:szCs w:val="28"/>
        </w:rPr>
        <w:t>Пешеходы не смогут перейти дорог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анис:</w:t>
      </w:r>
      <w:r>
        <w:rPr>
          <w:i/>
          <w:iCs/>
          <w:color w:val="000000"/>
          <w:sz w:val="28"/>
          <w:szCs w:val="28"/>
        </w:rPr>
        <w:t xml:space="preserve"> Водители не узнают, где можно заправить и помыть машин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же мы можем помочь смешарикам навести порядок в город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Открытие нового способа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детей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Ранель 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i/>
          <w:color w:val="000000"/>
          <w:sz w:val="28"/>
          <w:szCs w:val="28"/>
        </w:rPr>
        <w:t>Нужно рассказать Неразберихе, что обозначают зна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Воспроизведение нового способа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заходит Неразбери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сьте! Ну и чего вы меня зв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Здравствуй, Неразбериха! Ребята хотят тебе рассказать, зачем нужны дорожные знаки и что они обознач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разбериха.</w:t>
      </w:r>
      <w:r>
        <w:rPr>
          <w:color w:val="000000"/>
          <w:sz w:val="28"/>
          <w:szCs w:val="28"/>
        </w:rPr>
        <w:t xml:space="preserve"> Как будто они знают, зачем эти кружочки, квадратики, треугольнички на палках нуж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А ты послушай ребят и сама все узнаеш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дидактическая игра «Собери знак и расскажи про него». (Дети делятся на 4 группы и собирают зна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группа. Знак – </w:t>
      </w:r>
      <w:r>
        <w:rPr>
          <w:b/>
          <w:color w:val="000000"/>
          <w:sz w:val="28"/>
          <w:szCs w:val="28"/>
        </w:rPr>
        <w:t>«Пешеходная дорож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на:</w:t>
      </w:r>
      <w:r>
        <w:rPr>
          <w:color w:val="000000"/>
          <w:sz w:val="28"/>
          <w:szCs w:val="28"/>
        </w:rPr>
        <w:t xml:space="preserve"> Он означает, что в этом месте разрешается движение только пешеход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 группа. Знак - </w:t>
      </w:r>
      <w:r>
        <w:rPr>
          <w:b/>
          <w:color w:val="000000"/>
          <w:sz w:val="28"/>
          <w:szCs w:val="28"/>
        </w:rPr>
        <w:t>«Де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дар</w:t>
      </w:r>
      <w:r>
        <w:rPr>
          <w:color w:val="000000"/>
          <w:sz w:val="28"/>
          <w:szCs w:val="28"/>
        </w:rPr>
        <w:t>:Он предупреждает водителей о том, что поблизости могут быть дети, нужно быть внимательным и осторожным. Такой знак находится возле школ, детских са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 группа. Это знак – </w:t>
      </w:r>
      <w:r>
        <w:rPr>
          <w:b/>
          <w:color w:val="000000"/>
          <w:sz w:val="28"/>
          <w:szCs w:val="28"/>
        </w:rPr>
        <w:t>«Движение пешеходов запреще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лам:</w:t>
      </w:r>
      <w:r>
        <w:rPr>
          <w:color w:val="000000"/>
          <w:sz w:val="28"/>
          <w:szCs w:val="28"/>
        </w:rPr>
        <w:t xml:space="preserve"> Этот знак сообщает пешеходам, что в этом месте находиться пешеходам нельз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 группа. </w:t>
      </w:r>
      <w:r>
        <w:rPr>
          <w:b/>
          <w:color w:val="000000"/>
          <w:sz w:val="28"/>
          <w:szCs w:val="28"/>
        </w:rPr>
        <w:t>«Дорожные работ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гиза: Этот знак предупреждает, что на этом участке дороги идут дорожные работы, нужно быть внимательным и осторож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спитатель. </w:t>
      </w:r>
      <w:r>
        <w:rPr>
          <w:color w:val="000000"/>
          <w:sz w:val="28"/>
          <w:szCs w:val="28"/>
        </w:rPr>
        <w:t>Вот видишь, Неразбериха, сколько дети знают про дорожные знаки и тебе рассказ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еразбериха.</w:t>
      </w:r>
      <w:r>
        <w:rPr>
          <w:color w:val="000000"/>
          <w:sz w:val="28"/>
          <w:szCs w:val="28"/>
        </w:rPr>
        <w:t xml:space="preserve"> Дааа. Очень интересно. Ребята, а как можно разделить все дорожные зна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рещающие, предупреждающие, разрешающие, информацион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Неразбериха, ты внимательно все слушала детей и все запомни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еразбериха.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А ну-ка, повтори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водится игра «Определи знак»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у каждого ребенка лежат карточки с изображением основы дорожного знака. И по основе надо определить, какой знак: предупреждающий, запрещающий, разрешающий или информационны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Ребята, а давайте немного отдохне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минутка «Дорожна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читают стихотворение и выполняют соответствующие дви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не тропинка, дорога не канав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рва смотри налево. Потом смотри на пра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лево повернись, другу рядом улыбн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и правою ногой: раз – два - т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й головой: раз – два – т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ты подними и похлопай: раз – два – т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еразбериха.</w:t>
      </w:r>
      <w:r>
        <w:rPr>
          <w:color w:val="000000"/>
          <w:sz w:val="28"/>
          <w:szCs w:val="28"/>
        </w:rPr>
        <w:t xml:space="preserve"> А я вам сейчас загадаю загадки ,и вы не сможете их разгад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идно повсюду, их видно из ок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ице движутся быстрым пото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еревозят различные грузы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 и железо, зерно и арбузы.       (Грузов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чится огненной стрел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вдаль маш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льет пожар лю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ая дружина.    (Пожарная маш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еразбериха</w:t>
      </w:r>
      <w:r>
        <w:rPr>
          <w:color w:val="000000"/>
          <w:sz w:val="28"/>
          <w:szCs w:val="28"/>
        </w:rPr>
        <w:t>.  Здорово! Все загадки разгад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наши дети тоже знают загадки вот послушай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А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-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итается бензином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вто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и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нём рогатым прав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го ко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забору не приставл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дёт он без ме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ь не ест ов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г - два ко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верхом и мчись на н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учше правь рулём.    (велосипе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еразбериха:</w:t>
      </w:r>
      <w:r>
        <w:rPr>
          <w:color w:val="000000"/>
          <w:sz w:val="28"/>
          <w:szCs w:val="28"/>
        </w:rPr>
        <w:t xml:space="preserve"> А вы знаете загадки о помощниках пешеходов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й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я г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игналы по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цвета у меня.</w:t>
      </w:r>
    </w:p>
    <w:p>
      <w:pPr>
        <w:pStyle w:val="Normal"/>
        <w:rPr/>
      </w:pPr>
      <w:r>
        <w:rPr>
          <w:sz w:val="28"/>
          <w:szCs w:val="28"/>
        </w:rPr>
        <w:t>Как зовут меня друзь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ветофор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силач, к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/>
      </w:pPr>
      <w:r>
        <w:rPr>
          <w:sz w:val="28"/>
          <w:szCs w:val="28"/>
        </w:rPr>
        <w:t>Пятитонный грузови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гулировщи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аргиза:</w:t>
      </w:r>
      <w:r>
        <w:rPr>
          <w:sz w:val="28"/>
          <w:szCs w:val="28"/>
          <w:shd w:fill="FFFFFF" w:val="clear"/>
        </w:rPr>
        <w:t xml:space="preserve"> Вот трёхглазый молодец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чего же он хитрец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откуда ни поед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мигнёт и тем, и эт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ет, как уладить спо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й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ветофор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- Расскажите, а зачем нужен светофор? (Светофор регулирует движение) </w:t>
      </w:r>
      <w:r>
        <w:rPr>
          <w:b/>
          <w:i/>
          <w:color w:val="000000"/>
          <w:sz w:val="28"/>
          <w:szCs w:val="28"/>
        </w:rPr>
        <w:t>(презента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правильно. Вот он (показать светофор). На улицах города еще есть вот такой светофор. Он для пешеходов. И называется он </w:t>
      </w:r>
      <w:r>
        <w:rPr>
          <w:b/>
          <w:color w:val="000000"/>
          <w:sz w:val="28"/>
          <w:szCs w:val="28"/>
        </w:rPr>
        <w:t xml:space="preserve">«Пешеходный светофор». </w:t>
      </w:r>
      <w:r>
        <w:rPr>
          <w:color w:val="000000"/>
          <w:sz w:val="28"/>
          <w:szCs w:val="28"/>
        </w:rPr>
        <w:t>Он имеет две световые секции : красный – запрещает движение пешеходов; а зеленый – разрешае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Повторение и развивающи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А сейчасмы с вами поиграем в игру, Неразбериха, встань вместе с ребятами, поиграем в игру «Веселый светофорик». Для этого нам с помощью считалки надо выбрать ведущего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н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был до с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- яс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- 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вперед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йте внимательно: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если загорится красный, стоим на месте - путь опасный; жёлтый если загорится, надо хлопать, не лениться; свет зелёный говорит: “Можно идти – путь открыт!”. Итак, задание понятно? Тогда начинае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ы были внимательными и у вас все получи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еразбериха.</w:t>
      </w:r>
      <w:r>
        <w:rPr>
          <w:color w:val="000000"/>
          <w:sz w:val="28"/>
          <w:szCs w:val="28"/>
        </w:rPr>
        <w:t xml:space="preserve"> Ребята, нарисуйте в наш городок еще знаки дорожного движения, а то я все знаки в городе испортила. (пла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Поможем городу смешариков? У вас на столе лежат дорожные заки но их еще не ДОДЕЛАЛИ, давайте, покрасим их и подарим Неразберих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исуют знаки дорожного движения по жел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м понравилось сегодня наша иг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льше всего вам понрав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оцениваете свое участие в игре? Активно вы играли?(спросить каждого ребен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2:00Z</dcterms:created>
  <dc:creator>Фаиль</dc:creator>
  <dc:description/>
  <cp:keywords/>
  <dc:language>en-US</dc:language>
  <cp:lastModifiedBy>Фаиль</cp:lastModifiedBy>
  <cp:lastPrinted>2013-03-31T08:23:00Z</cp:lastPrinted>
  <dcterms:modified xsi:type="dcterms:W3CDTF">2013-03-31T05:24:00Z</dcterms:modified>
  <cp:revision>5</cp:revision>
  <dc:subject/>
  <dc:title>«Поможем смешарикам»</dc:title>
</cp:coreProperties>
</file>