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.В. Грасмик</w:t>
      </w:r>
    </w:p>
    <w:p>
      <w:pPr>
        <w:pStyle w:val="Normal"/>
        <w:jc w:val="center"/>
        <w:rPr/>
      </w:pPr>
      <w:r>
        <w:rPr/>
        <w:t>МОУ СОШ №6, г. Юрга, Кемеровская област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луб влюблённых в математику.</w:t>
      </w:r>
    </w:p>
    <w:p>
      <w:pPr>
        <w:pStyle w:val="Normal"/>
        <w:ind w:left="360" w:hanging="0"/>
        <w:jc w:val="center"/>
        <w:rPr/>
      </w:pPr>
      <w:r>
        <w:rPr/>
        <w:t>4 класс</w:t>
      </w:r>
    </w:p>
    <w:p>
      <w:pPr>
        <w:pStyle w:val="Normal"/>
        <w:ind w:left="360" w:hanging="0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C2c5"/>
        <w:spacing w:before="0" w:after="0"/>
        <w:jc w:val="both"/>
        <w:rPr/>
      </w:pPr>
      <w:r>
        <w:rPr>
          <w:i/>
        </w:rPr>
        <w:t>Образовательна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2c5"/>
        <w:spacing w:before="0" w:after="0"/>
        <w:jc w:val="both"/>
        <w:rPr/>
      </w:pPr>
      <w:r>
        <w:rPr/>
        <w:t xml:space="preserve">формировать устойчивый интерес к изучению математики, </w:t>
      </w:r>
    </w:p>
    <w:p>
      <w:pPr>
        <w:pStyle w:val="C2c5"/>
        <w:spacing w:before="0" w:after="0"/>
        <w:jc w:val="both"/>
        <w:rPr>
          <w:i/>
          <w:i/>
        </w:rPr>
      </w:pPr>
      <w:r>
        <w:rPr>
          <w:color w:val="000000"/>
        </w:rPr>
        <w:t>формировать умение использовать знания в нестандартной ситуации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Развивающа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пособствовать развитию творческих способностей и логического мыш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оспитательная:</w:t>
      </w:r>
      <w:r>
        <w:rPr>
          <w:rStyle w:val="C4"/>
          <w:rFonts w:cs="Arial" w:ascii="Arial" w:hAnsi="Arial"/>
          <w:i/>
          <w:iCs/>
          <w:color w:val="444444"/>
        </w:rPr>
        <w:t xml:space="preserve"> </w:t>
      </w:r>
    </w:p>
    <w:p>
      <w:pPr>
        <w:pStyle w:val="Normal"/>
        <w:rPr/>
      </w:pPr>
      <w:r>
        <w:rPr>
          <w:rStyle w:val="C4"/>
          <w:iCs/>
        </w:rPr>
        <w:t>формировать у учащихся отношения делового сотрудничества,</w:t>
      </w:r>
      <w:r>
        <w:rPr/>
        <w:t xml:space="preserve"> воспитывать доброту,  любовь к математи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Оборудование: </w:t>
      </w:r>
      <w:r>
        <w:rPr/>
        <w:t>4 конверта с письмами, карточки – задания, компьютерная презентация, компьютер, проектор, экран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Ребята, сегодня у нас очередное заседание клуба влюбленных в математику (КВМ). В наш клуб пришло очень много писем с просьбой о помощи. Сегодняшнее заседание мы посвятим письмам , которые пришли из страны Мультляндии. Тамошним  жителям очень требуется срочная математическая помощь. </w:t>
      </w:r>
      <w:r>
        <w:rPr>
          <w:u w:val="single"/>
        </w:rPr>
        <w:t>Слайд 2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Письмо 1:  </w:t>
      </w:r>
      <w:r>
        <w:rPr>
          <w:u w:val="single"/>
        </w:rPr>
        <w:t>Слайд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рогие ребята! Мой брат Кай находится в плену у Снежной королевы. Она обещала отпустить его, но только в обмен на выполненное вами задание. Нужно составить любимое ею слово. Гер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Я сейчас раздам, присланные Гердой карточки, а вы, пожалуйста, вспомните любимое слово Снежной Королевы и постарайтесь собрать его, нужно непременно помочь Герде. ( см. 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итель:</w:t>
      </w:r>
      <w:r>
        <w:rPr/>
        <w:t xml:space="preserve"> Молодцы! С одним заданием вы справились. Откроем следующее письмо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Письмо 2: </w:t>
      </w:r>
      <w:r>
        <w:rPr>
          <w:u w:val="single"/>
        </w:rPr>
        <w:t>Слайд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А письмо то с ошибками, нельзя его так оставлять. Давайте-ка для начала исправим ошибки.</w:t>
      </w:r>
    </w:p>
    <w:p>
      <w:pPr>
        <w:pStyle w:val="Normal"/>
        <w:ind w:left="360" w:hanging="0"/>
        <w:rPr/>
      </w:pPr>
      <w:r>
        <w:rPr>
          <w:i/>
        </w:rPr>
        <w:t>Детям даётся письмо. Они правят пиратский текст</w:t>
      </w:r>
      <w:r>
        <w:rPr/>
        <w:t>. (см. приложение 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вет рибятам отпиратов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амагите справиться с задачькой! Вапрос важный, денежны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Ждём атвета, надеемся  а то… сами знаете что!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  <w:t>Пира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После того как текст письма исправлен, учитель раздаёт ребятам задачу следующего    содержания:</w:t>
      </w:r>
      <w:r>
        <w:rPr/>
        <w:t xml:space="preserve"> ( см. приложение 3)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Два пирата расположились на лесной опушке закусить. В это время к ним подошёл путник и попросил поделиться завтраком, пообещав уплатить , что следует. Те согласились, достали свой скудный завтрак: у одного пирата было два хлебца, а у другого такой же один. Все втроём закусили, причём ели поровну. Уходя, путник уплатил за свою долю 6 копеек. Как пираты должны разделить эти деньги между соб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Учитель:</w:t>
      </w:r>
      <w:r>
        <w:rPr/>
        <w:t xml:space="preserve"> Вот и пиратам помогли! А теперь письмо следующее. За помощью к нам обращается Котенок по имени Гав.</w:t>
      </w:r>
      <w:r>
        <w:rPr>
          <w:u w:val="single"/>
        </w:rPr>
        <w:t xml:space="preserve"> Слайд 5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ьмо 3: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Здравствуйте, ребята! Пишет вам котёнок по имени Гав. Нужно срочно, очень срочно  разделить одну сосиску на двоих. Сколько от этой сосиски достанется </w:t>
        <w:tab/>
        <w:t xml:space="preserve">мне, а сколько щенку? Не медлите с ответом. Кушать очень хочется! Мяу!         </w:t>
      </w:r>
    </w:p>
    <w:p>
      <w:pPr>
        <w:pStyle w:val="Normal"/>
        <w:ind w:left="4680" w:hanging="0"/>
        <w:rPr>
          <w:b/>
          <w:b/>
          <w:i/>
          <w:i/>
        </w:rPr>
      </w:pPr>
      <w:r>
        <w:rPr>
          <w:b/>
          <w:i/>
        </w:rPr>
        <w:t>Котёнок Га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5" w:hanging="0"/>
        <w:rPr/>
      </w:pPr>
      <w:r>
        <w:rPr>
          <w:b/>
        </w:rPr>
        <w:t>Учитель:</w:t>
      </w:r>
      <w:r>
        <w:rPr/>
        <w:t xml:space="preserve"> Молодцы , ребята! И котёнка голодным не оставили, накормили! А теперь письмо от мальчика , который недавно побывал в стране невыученных уроков. Он так боится решить задачу неверно и просит вас помочь ему.</w:t>
      </w:r>
      <w:r>
        <w:rPr>
          <w:u w:val="single"/>
        </w:rPr>
        <w:t xml:space="preserve"> Слайд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исьмо 4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бята, помогите решить задачу! Боюсь в очередной раз разделить пешехода попола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вый пешеход  прошёл 8 км, что составляет ½ пути второго пешехода. Сколько км прошёл второй пешеход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Заранее благодарен. Ваш Вовк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А теперь следующее задание: </w:t>
      </w:r>
      <w:r>
        <w:rPr>
          <w:u w:val="single"/>
        </w:rPr>
        <w:t>Слайд 7.</w:t>
      </w:r>
    </w:p>
    <w:p>
      <w:pPr>
        <w:pStyle w:val="Normal"/>
        <w:ind w:left="360" w:hanging="0"/>
        <w:rPr/>
      </w:pPr>
      <w:r>
        <w:rPr/>
        <w:t>Жители Мультляндии хотят вам выразить своё признание.</w:t>
      </w:r>
    </w:p>
    <w:p>
      <w:pPr>
        <w:pStyle w:val="Normal"/>
        <w:ind w:left="360" w:hanging="0"/>
        <w:rPr/>
      </w:pPr>
      <w:r>
        <w:rPr/>
        <w:t xml:space="preserve">Но чтоб узнать, что вам хотят сказать, необходимо снова посчитать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Детям даётся карточка следующего содержания: ( см. приложение 4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2819400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3722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800-100+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(400-400)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(847-47)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800:10+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320:8+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200+30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(899+1)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(630-30)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78:2 +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02.9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3722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800-100+5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(400-400)*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(847-47):2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800:10+1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320:8+4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200+30+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(899+1):3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(630-30)*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78:2 +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85"/>
        <w:gridCol w:w="819"/>
        <w:gridCol w:w="341"/>
        <w:gridCol w:w="591"/>
        <w:gridCol w:w="720"/>
        <w:gridCol w:w="720"/>
        <w:gridCol w:w="900"/>
        <w:gridCol w:w="900"/>
        <w:gridCol w:w="816"/>
        <w:gridCol w:w="1062"/>
      </w:tblGrid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00</w:t>
            </w:r>
          </w:p>
        </w:tc>
      </w:tr>
      <w:tr>
        <w:trPr>
          <w:trHeight w:val="7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лодцы! Справились со всеми заданиями. Всем, приславшим в наш адрес письма, помогли. На этом заседание нашего клуба заканчивается. До свидания! Спасибо за внимание!</w:t>
      </w:r>
      <w:r>
        <w:rPr>
          <w:u w:val="single"/>
        </w:rPr>
        <w:t xml:space="preserve"> Слайд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Приложение 1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юбимое слово Снежной Королев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257300" cy="7315200"/>
                <wp:effectExtent l="14605" t="2540" r="146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1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70.95pt,588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7315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588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131445</wp:posOffset>
                </wp:positionV>
                <wp:extent cx="6229350" cy="737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372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90.5pt;height:580.5pt;mso-wrap-distance-left:9.05pt;mso-wrap-distance-right:9.05pt;mso-wrap-distance-top:0pt;mso-wrap-distance-bottom:0pt;margin-top:10.3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9pt;margin-top:11.4pt;width:80.95pt;height:98.95pt;mso-wrap-style:none;v-text-anchor:middle" type="_x0000_t136">
            <v:path textpathok="t"/>
            <v:textpath on="t" fitshape="t" string="в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26pt;margin-top:11.4pt;width:89.95pt;height:98.95pt;mso-wrap-style:none;v-text-anchor:middle" type="_x0000_t136">
            <v:path textpathok="t"/>
            <v:textpath on="t" fitshape="t" string="е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297pt;margin-top:11.4pt;width:71.95pt;height:89.95pt;mso-wrap-style:none;v-text-anchor:middle" type="_x0000_t136">
            <v:path textpathok="t"/>
            <v:textpath on="t" fitshape="t" string="ч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571500"/>
                <wp:effectExtent l="1905" t="14605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44.9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9ccff" stroked="t" o:allowincell="f" style="position:absolute;margin-left:0pt;margin-top:7.8pt;width:80.95pt;height:98.95pt;mso-wrap-style:none;v-text-anchor:middle" type="_x0000_t136">
            <v:path textpathok="t"/>
            <v:textpath on="t" fitshape="t" string="н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35pt;margin-top:7.8pt;width:98.95pt;height:98.95pt;mso-wrap-style:none;v-text-anchor:middle" type="_x0000_t136">
            <v:path textpathok="t"/>
            <v:textpath on="t" fitshape="t" string="о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306pt;margin-top:7.8pt;width:80.95pt;height:98.95pt;mso-wrap-style:none;v-text-anchor:middle" type="_x0000_t136">
            <v:path textpathok="t"/>
            <v:textpath on="t" fitshape="t" string="с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6172200" cy="914400"/>
                <wp:effectExtent l="2540" t="14605" r="25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5pt" to="458.95pt,72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9ccff" stroked="t" o:allowincell="f" style="position:absolute;margin-left:9pt;margin-top:3.65pt;width:80.95pt;height:107.95pt;mso-wrap-style:none;v-text-anchor:middle" type="_x0000_t136">
            <v:path textpathok="t"/>
            <v:textpath on="t" fitshape="t" string="т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71pt;margin-top:3.65pt;width:71.95pt;height:98.95pt;mso-wrap-style:none;v-text-anchor:middle" type="_x0000_t136">
            <v:path textpathok="t"/>
            <v:textpath on="t" fitshape="t" string="ь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иратское письм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2616835" cy="3395345"/>
            <wp:effectExtent l="0" t="0" r="0" b="0"/>
            <wp:wrapNone/>
            <wp:docPr id="15" name="pirat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rate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 рибятам отпиратов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агите справиться с задачькой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прос важный, денежны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дём атвета, надеемся  а то… сами знаете что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раты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иратская задач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1303020</wp:posOffset>
            </wp:positionV>
            <wp:extent cx="2539365" cy="2190750"/>
            <wp:effectExtent l="0" t="0" r="0" b="0"/>
            <wp:wrapNone/>
            <wp:docPr id="16" name="69727627_62044053_3bbe379c16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9727627_62044053_3bbe379c16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ва пирата расположились на лесной опушке закусить. В это время к ним подошёл путник и попросил поделиться завтраком, пообещав уплатить , что следует. Те согласились, достали свой скудный завтрак: у одного пирата было два хлебца, а у другого такой же один. Все втроём закусили, причём ели поровну. Уходя, путник уплатил за свою долю 6 копеек. Как пираты должны разделить эти деньги между собо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ложение 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жителей Мультлянд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3740785" cy="298831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493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800-100+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(400-400)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(847-47)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800:10+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320:8+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200+30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(899+1)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(630-30)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78:2 +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235.3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493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800-100+5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(400-400)*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(847-47):2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800:10+1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320:8+4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200+30+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(899+1):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(630-30)*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78:2 +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864225</wp:posOffset>
                </wp:positionV>
                <wp:extent cx="5604510" cy="8445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885"/>
                              <w:gridCol w:w="819"/>
                              <w:gridCol w:w="341"/>
                              <w:gridCol w:w="591"/>
                              <w:gridCol w:w="720"/>
                              <w:gridCol w:w="720"/>
                              <w:gridCol w:w="900"/>
                              <w:gridCol w:w="900"/>
                              <w:gridCol w:w="816"/>
                              <w:gridCol w:w="106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66.5pt;mso-wrap-distance-left:0pt;mso-wrap-distance-right:9pt;mso-wrap-distance-top:0pt;mso-wrap-distance-bottom:0pt;margin-top:46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885"/>
                        <w:gridCol w:w="819"/>
                        <w:gridCol w:w="341"/>
                        <w:gridCol w:w="591"/>
                        <w:gridCol w:w="720"/>
                        <w:gridCol w:w="720"/>
                        <w:gridCol w:w="900"/>
                        <w:gridCol w:w="900"/>
                        <w:gridCol w:w="816"/>
                        <w:gridCol w:w="106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4:00Z</dcterms:created>
  <dc:creator>Илья</dc:creator>
  <dc:description/>
  <cp:keywords/>
  <dc:language>en-US</dc:language>
  <cp:lastModifiedBy>Илья</cp:lastModifiedBy>
  <dcterms:modified xsi:type="dcterms:W3CDTF">2013-01-21T16:05:00Z</dcterms:modified>
  <cp:revision>1</cp:revision>
  <dc:subject/>
  <dc:title>Л</dc:title>
</cp:coreProperties>
</file>