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068"/>
        <w:gridCol w:w="2274"/>
        <w:gridCol w:w="2598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, 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, 50, 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3, 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умерация чисел от 1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Счёт десятками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ное значение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длины – милл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  (входна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. Сот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30 + 5, 35-5, 35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 суммой разрядных слагаемых 32=30 +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рубль, коп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. Нумерация чисел от 1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исла от 1 до 100. Сложение и вычит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 Сумма и разность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уменьшаемого и вычита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равнение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 «Сложение и вычита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6+2, 36+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6-2, 36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0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60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5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иёмы вычис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Решение уравнений  способом под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 №3  «Сложение и вычитание (устные приём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 числов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45+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7-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сложения вида 87+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вычитания вида 40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вычитания вида 50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2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дготовка к умн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Письменные приёмы сложения и вычита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с помощью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единицы и н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 и результата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5  «Сложение и вычита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и деления н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 количество, сто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ла 2 и н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числ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на 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 числа 2 и н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числа 3 и н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на 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приёмы вычис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 контрольная работа №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ман.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ма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построение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при помощи м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мног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лом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ма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построение лома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, 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с прямым уг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ма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квад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. больше, на . мен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1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на, меньше 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3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 сравн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5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7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уменьшаемого, вычита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 выр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6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0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 и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нул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 и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ско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нул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на разностное 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нул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количество,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 и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х работ - 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8:00Z</dcterms:created>
  <dc:creator>Дружок</dc:creator>
  <dc:description/>
  <cp:keywords/>
  <dc:language>en-US</dc:language>
  <cp:lastModifiedBy>Дружок</cp:lastModifiedBy>
  <dcterms:modified xsi:type="dcterms:W3CDTF">2009-06-13T13:08:00Z</dcterms:modified>
  <cp:revision>9</cp:revision>
  <dc:subject/>
  <dc:title/>
</cp:coreProperties>
</file>