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маму очень любим, мы маму поздравляе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8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вбегают в зал. Становятся полукругом или врассыпн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акие вы нарядны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вы опрятны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ак не радоваться в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аздник ваших м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Я когда родился то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е ума ниско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смотрю пря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я ма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Когда я в первый раз пош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шишек приобр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ленюсь, упрям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, мне ма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С мамой в садик я и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в школу перей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 б с ней учи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а мамочке женил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Наши мамы просто к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з мамочек ник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вас поздравля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песню исполня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ремя быстро пролет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подраст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крыть волненья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 них уже ром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мальчик с ведерком, девочка с совочко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есочниц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 музыку выходит  девоч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:</w:t>
      </w:r>
      <w:r>
        <w:rPr>
          <w:rFonts w:cs="Times New Roman" w:ascii="Times New Roman" w:hAnsi="Times New Roman"/>
          <w:sz w:val="24"/>
          <w:szCs w:val="24"/>
        </w:rPr>
        <w:t xml:space="preserve"> Дайте вырасти мне то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риной буду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еселый тан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олним вам, 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Вот как наши дети красиво танцевали для мам и бабушек, потому что любят их. А теперь давайте посмотрим, как любят своих деток мамы. Сейчас мы с ними поигр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Узнай своего ребен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глашают 5 детей, одну маму, завязываем  ей  глаза, нужно узнать на ощупь своего ребенка)-играем 2 раза с разными мамам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ы наш веселый празд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родолжа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петь веселые 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ов приглаша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теперь скажите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есть на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мама, папина ма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то же она? Ответьте пря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абу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ется стук в дверь. Ведущий получает письм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осмотрите-ка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мы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это от баб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-Забав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с в гости приглаш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 в праздник обещ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нужно поско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езд едет вес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  места. (дети  строят «поезд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омпозиция «Поез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ика выходит бабу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веточ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бабу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-Забаву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ья принима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наших привеча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здравят всех бабушек (имена детей) выходят 3 ребе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Бабушка  ро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о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х на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По твоим морщин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у ру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вете н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 так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Никогда не бу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ть т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удь здор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о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 песне нашей дружно в 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чки зазвеня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Вот, спасибо, вам род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нучата дорог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я вас поджид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пляски затев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ести ребенка: «кот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лю всех вас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аська кот и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в гости мышек жд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тик музыкальны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:</w:t>
      </w:r>
      <w:r>
        <w:rPr>
          <w:rFonts w:cs="Times New Roman" w:ascii="Times New Roman" w:hAnsi="Times New Roman"/>
          <w:sz w:val="24"/>
          <w:szCs w:val="24"/>
        </w:rPr>
        <w:t xml:space="preserve"> Хорошо игра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ого ли вы зн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ного Бабушка-Забав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больш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:</w:t>
      </w:r>
      <w:r>
        <w:rPr>
          <w:rFonts w:cs="Times New Roman" w:ascii="Times New Roman" w:hAnsi="Times New Roman"/>
          <w:sz w:val="24"/>
          <w:szCs w:val="24"/>
        </w:rPr>
        <w:t xml:space="preserve"> Ну, тогда ответь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теленка ма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щеночка ма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овут ягненка ма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козленка ма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ы не только отвечаем, мы и песню про козленка зна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 Про козли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:</w:t>
      </w:r>
      <w:r>
        <w:rPr>
          <w:rFonts w:cs="Times New Roman" w:ascii="Times New Roman" w:hAnsi="Times New Roman"/>
          <w:sz w:val="24"/>
          <w:szCs w:val="24"/>
        </w:rPr>
        <w:t xml:space="preserve"> Добрую песню пропели ребята, а доброе слово сумеют сказ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е просто сказать. Будут ребята стихами и маму, и бабушку – всех поздравл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:</w:t>
      </w:r>
      <w:r>
        <w:rPr>
          <w:rFonts w:cs="Times New Roman" w:ascii="Times New Roman" w:hAnsi="Times New Roman"/>
          <w:sz w:val="24"/>
          <w:szCs w:val="24"/>
        </w:rPr>
        <w:t xml:space="preserve"> Ой, молодцы ребятки. Хорошо читаете, много знаете. А музыкантами подраст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Ложки, бубен, барабан – поскорее дайте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– игра на инструментах «Маленькие музыкант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:</w:t>
      </w:r>
      <w:r>
        <w:rPr>
          <w:rFonts w:cs="Times New Roman" w:ascii="Times New Roman" w:hAnsi="Times New Roman"/>
          <w:sz w:val="24"/>
          <w:szCs w:val="24"/>
        </w:rPr>
        <w:t xml:space="preserve"> Ах, какие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узыка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ои внучата поудобнее сади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стрите ушки, навострите глаз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йчас увидите чудесную сказк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«Курочка-ряб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- Забавушка</w:t>
      </w:r>
      <w:r>
        <w:rPr>
          <w:rFonts w:cs="Times New Roman" w:ascii="Times New Roman" w:hAnsi="Times New Roman"/>
          <w:sz w:val="24"/>
          <w:szCs w:val="24"/>
        </w:rPr>
        <w:t>: Жили-были дед да баба (дед и баба встают и кланя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а у них курочка ряба (курочка кудахч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д и баба дружно жили. Кашу ели, и чай пили (дед и баба угощают друг друга. Пьют чай, едят каш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дворику гуляла. Зернышки да крошки собир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 было т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и баба сидели, друг на друга глядели, а курочка в гнездышко села да и закричит: Кудах-тах-та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Что-то наша курочка крич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пойду, посмотрю (идет к гнезду, возвращается с золотым яич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сла курочка яичк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Не простое, а золотое. Надо его разб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бавушка:</w:t>
      </w:r>
      <w:r>
        <w:rPr>
          <w:rFonts w:cs="Times New Roman" w:ascii="Times New Roman" w:hAnsi="Times New Roman"/>
          <w:sz w:val="24"/>
          <w:szCs w:val="24"/>
        </w:rPr>
        <w:t xml:space="preserve"> Дед бил-бил не разбил. Баба била-била не разби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гает Мышка, бежит вокруг стола, задевает лапкой яичко, которое падает на по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бав</w:t>
      </w:r>
      <w:r>
        <w:rPr>
          <w:rFonts w:cs="Times New Roman" w:ascii="Times New Roman" w:hAnsi="Times New Roman"/>
          <w:sz w:val="24"/>
          <w:szCs w:val="24"/>
        </w:rPr>
        <w:t>: Мышка бежала, хвостиком задела, яичко упало и разб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 плачет (плач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плачет (плач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кудахчет (поет песенку) не плачь дед:  «Ко-ко-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 баба:  «Ко-ко-ко». Я снесу яичко не золотое, а простое! «Ко-ко-ко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-ко-к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Надо нашу курочку покормить (крошит хлеб или зерныш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адо нашу курочку напоить (дает водичк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бав:</w:t>
      </w:r>
      <w:r>
        <w:rPr>
          <w:rFonts w:cs="Times New Roman" w:ascii="Times New Roman" w:hAnsi="Times New Roman"/>
          <w:sz w:val="24"/>
          <w:szCs w:val="24"/>
        </w:rPr>
        <w:t xml:space="preserve"> Поела курочка, попила и опять в гнездышко пошла. Сидит, сидит,  да как закричит: « Кудах-тах-тах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что-то наша курочка крич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Пойду, посмотр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бав:</w:t>
      </w:r>
      <w:r>
        <w:rPr>
          <w:rFonts w:cs="Times New Roman" w:ascii="Times New Roman" w:hAnsi="Times New Roman"/>
          <w:sz w:val="24"/>
          <w:szCs w:val="24"/>
        </w:rPr>
        <w:t xml:space="preserve"> Баба к гнездышку пошла, простое яичко прине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Смотри, дед, какое, не золотое, а прост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:</w:t>
      </w:r>
      <w:r>
        <w:rPr>
          <w:rFonts w:cs="Times New Roman" w:ascii="Times New Roman" w:hAnsi="Times New Roman"/>
          <w:sz w:val="24"/>
          <w:szCs w:val="24"/>
        </w:rPr>
        <w:t xml:space="preserve"> Стали они курочку кормить, поить. Стала им курочка яички носить. Стали они яички собирать, да малых ребяток угощ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ои сказки раздают детям яички Киндер-сюрпри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ке пришел кон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лушал-молод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пасибо за сказку! Спасибо за ласку! Снова в детский сад п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бав: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ся наш праздник. В группу пойдем, чаепитие начнем.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Елена</dc:creator>
  <dc:description/>
  <cp:keywords/>
  <dc:language>en-US</dc:language>
  <cp:lastModifiedBy>user</cp:lastModifiedBy>
  <dcterms:modified xsi:type="dcterms:W3CDTF">2013-06-21T04:56:00Z</dcterms:modified>
  <cp:revision>9</cp:revision>
  <dc:subject/>
  <dc:title/>
</cp:coreProperties>
</file>