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приобщение детей к здоровому образу жизн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е 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онятием «Вредные привычки», объяснить, почему они так называютс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седовать о вреде кур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конкретное представление о том, что происходить с организмом человека который кури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детей о строении органов дых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стремление, отражать свои представления и впечатления в продуктивной деятельности (изобразительная деятельность, сочинение рассказов, сказок, рекла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антазию и кругозо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желание вести здоровый образ жизни, заботиться о своем здоровье и здоровье окружаю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зраст участников проекта: </w:t>
      </w:r>
      <w:r>
        <w:rPr>
          <w:rFonts w:cs="Times New Roman" w:ascii="Times New Roman" w:hAnsi="Times New Roman"/>
          <w:sz w:val="28"/>
          <w:szCs w:val="28"/>
        </w:rPr>
        <w:t>5 -6 лет, старшая группа МДО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став участников проекта:</w:t>
      </w:r>
      <w:r>
        <w:rPr>
          <w:rFonts w:cs="Times New Roman" w:ascii="Times New Roman" w:hAnsi="Times New Roman"/>
          <w:sz w:val="28"/>
          <w:szCs w:val="28"/>
        </w:rPr>
        <w:t xml:space="preserve"> групповой, старшая группа МДО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ект носит комплексный характер, включая в себя творческую познавательную 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кратковременный, в течении одного месяц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Ход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94"/>
        <w:gridCol w:w="3756"/>
        <w:gridCol w:w="2225"/>
      </w:tblGrid>
      <w:tr>
        <w:trPr>
          <w:trHeight w:val="8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п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ч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ы работы с деть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-ра</w:t>
            </w:r>
          </w:p>
        </w:tc>
      </w:tr>
      <w:tr>
        <w:trPr>
          <w:trHeight w:val="63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интерес к здоровому образу жизн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чтения рассказа «Денис и медвежонок Денни»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  процессе анализа произведения предлагает детям поговорить о вредных привычках (в частности о курении). А затем провести расследование и рассказать необходимо ли вести здоровый образ жизни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.Шо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седы о здоров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. Москва Т.Ц. «Сфера»,2009г.</w:t>
            </w:r>
          </w:p>
        </w:tc>
      </w:tr>
      <w:tr>
        <w:trPr>
          <w:trHeight w:val="51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команду. Составить план деятельности.  Придумать девиз, эм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капитана с помощью голо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желающих учувствовать в проекте детей формируется команда. Придумывается название команды, девиз, эмблема. Затем с помощью голосования выбирается капитан кома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выяснить, откуда можно получить интересующие сведения (послушать рассказы взрослых, просмотреть иллюстрации, схемы, прочитать энциклопедии, журн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, который поможет ответить на поставленные вопросы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5"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как можно больше научной литературы «Об истории появления табака в России» (кем и когда был завезен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5"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макет на тему «Органы дыхания» (папье – маше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5" w:hanging="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ь полученную информацию в уголке для родителей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5"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тельском собрании рассказать родителям о результатах, полученных по окончании проек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ектный метод деятельности дошкольного учреждения», Аркти, Москва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Цветков «Энциклопедия для начальной школы», Ярославль, Академия развития, 1997г.</w:t>
            </w:r>
          </w:p>
        </w:tc>
      </w:tr>
      <w:tr>
        <w:trPr>
          <w:trHeight w:val="51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5" w:hanging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– спросить у родителей, прочитать в книгах, журналах, энциклопедиях, «Откуда в России появился табак?» (кто и когда его завез, в каких условиях растет табак и. т. д.)</w:t>
            </w:r>
          </w:p>
          <w:p>
            <w:pPr>
              <w:pStyle w:val="Style15"/>
              <w:spacing w:lineRule="auto" w:line="240" w:before="0" w:after="0"/>
              <w:ind w:left="36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картинки, иллюстрации, рисунки по данной тем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4" w:hanging="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занятие  «Беседа с доктором Пилюлькиным о вреде курения» (рассматривание плакатов, схем, иллюстраций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4" w:hanging="2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атей и журналов  о вреде курен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71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дуктивная деятельность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71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на тему «Вредные привычки».</w:t>
            </w:r>
          </w:p>
          <w:p>
            <w:pPr>
              <w:pStyle w:val="Style15"/>
              <w:spacing w:lineRule="auto" w:line="240" w:before="0" w:after="0"/>
              <w:ind w:left="37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ндаш, крас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71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аппликация «Легкие курящего и не курящего человека» (папье – маше)</w:t>
            </w:r>
          </w:p>
          <w:p>
            <w:pPr>
              <w:pStyle w:val="Style15"/>
              <w:spacing w:lineRule="auto" w:line="240" w:before="0" w:after="0"/>
              <w:ind w:left="37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мага, клей, картон, крас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7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– рисование плаката на тему «Полезные советы» от доктора Пилюлькина.</w:t>
            </w:r>
          </w:p>
          <w:p>
            <w:pPr>
              <w:pStyle w:val="Style15"/>
              <w:spacing w:lineRule="auto" w:line="240" w:before="0" w:after="0"/>
              <w:ind w:left="37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тери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тман, крас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«Полезно и не полезно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ворческих рассказов «Что такое хорошо и что такое плохо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доровья (с участием родителей) на тему: «Мое здоровье - мое будущее».</w:t>
            </w:r>
          </w:p>
          <w:p>
            <w:pPr>
              <w:pStyle w:val="Style15"/>
              <w:spacing w:lineRule="auto" w:line="240" w:before="0" w:after="0"/>
              <w:ind w:left="37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5:00Z</dcterms:created>
  <dc:creator>Admin</dc:creator>
  <dc:description/>
  <cp:keywords/>
  <dc:language>en-US</dc:language>
  <cp:lastModifiedBy>User</cp:lastModifiedBy>
  <dcterms:modified xsi:type="dcterms:W3CDTF">2013-06-21T05:50:00Z</dcterms:modified>
  <cp:revision>5</cp:revision>
  <dc:subject/>
  <dc:title/>
</cp:coreProperties>
</file>