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80"/>
        <w:rPr/>
      </w:pPr>
      <w:r>
        <w:rPr/>
        <w:t xml:space="preserve">Урок математики: Проектируем сад </w:t>
      </w:r>
    </w:p>
    <w:p>
      <w:pPr>
        <w:pStyle w:val="Style13"/>
        <w:rPr/>
      </w:pPr>
      <w:r>
        <w:rPr/>
        <w:br/>
      </w:r>
      <w:r>
        <w:rPr>
          <w:b/>
          <w:bCs/>
        </w:rPr>
        <w:t>ТЕМА:</w:t>
      </w:r>
      <w:r>
        <w:rPr/>
        <w:t xml:space="preserve"> </w:t>
        <w:br/>
      </w:r>
      <w:r>
        <w:rPr>
          <w:i/>
          <w:iCs/>
        </w:rPr>
        <w:t>Проектируем сад</w:t>
      </w:r>
      <w:r>
        <w:rPr/>
        <w:t xml:space="preserve"> </w:t>
        <w:br/>
        <w:br/>
      </w: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ть условия для формирования знаний об единицах длины, понимания метрических соотношений между единицами длины, развития умения использовать приобретенные знания и умения в практической деятельности, воспитание интереса к предмету через успех.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ассная дос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точки с индивидуальным задание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чая тетрад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ветные карандаш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нейк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учка;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НИЕ УЧЕБНО-МОТИВАЦИОННОЙ СИТУАЦИИ. </w:t>
      </w:r>
    </w:p>
    <w:p>
      <w:pPr>
        <w:pStyle w:val="Normal"/>
        <w:spacing w:before="280" w:after="28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Ребята, сегодня у нас не обычный урок математики, а урок - практикум. </w:t>
        <w:br/>
        <w:t>Посмотрите, как прекрасны эти сады. Над их созданием потрудилось много людей. (демонстрация иллюстраций)</w:t>
        <w:br/>
        <w:t xml:space="preserve">Как вы думаете, с чего начиналась их работа? </w:t>
        <w:br/>
        <w:t xml:space="preserve">А начиналось все с проектирования сада. </w:t>
        <w:br/>
        <w:t xml:space="preserve">Проектирование сада старинное искусство. На весь мир известны королевский парк Версаль под Парижем, императорский Петергофский парк под Петербургом, Ботанические сады. </w:t>
        <w:br/>
        <w:t xml:space="preserve">Как считаете, чему посвятим работу на нашем уроке?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2. Тема: "Проектируем сад". </w:t>
        <w:br/>
        <w:t xml:space="preserve">Проектировать - значит составлять проект, разрабатывать план сооружения. И здесь нужно применить много знаний и умений. </w:t>
        <w:br/>
        <w:t xml:space="preserve">Как вы думаете, какие знания и умения понадобились проектировщикам этих парков? </w:t>
        <w:br/>
      </w:r>
      <w:r>
        <w:rPr>
          <w:i/>
          <w:iCs/>
        </w:rPr>
        <w:br/>
        <w:t xml:space="preserve">- умение считать </w:t>
        <w:br/>
        <w:t xml:space="preserve">- умение чертить </w:t>
        <w:br/>
        <w:t xml:space="preserve">- знание мер длины </w:t>
        <w:br/>
        <w:t xml:space="preserve">- знание геометрических фигур </w:t>
        <w:br/>
        <w:t xml:space="preserve">- работа линейкой циркулем </w:t>
        <w:br/>
        <w:t xml:space="preserve">- решение задач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ПОСТАНОВКА УЧЕБНОЙ ЗАДАЧИ. </w:t>
        <w:br/>
        <w:t xml:space="preserve">Постарайтесь показать свои знания и умения, выступая в роли проектировщиков. </w:t>
        <w:br/>
        <w:t xml:space="preserve">Итак: тема нашего урока "Проектируем сад". </w:t>
        <w:br/>
        <w:br/>
        <w:t xml:space="preserve">Работа практическая, необходимо, работая в группах, внимательно выслушивать товарища, помогать ему и доказывать правильность своих действ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УСЛОВИЙ РЕШЕНИЯ ЗАДАЧИ. 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Перед началом работы вспомним наши теоретические знания. </w:t>
      </w:r>
    </w:p>
    <w:p>
      <w:pPr>
        <w:pStyle w:val="Normal"/>
        <w:spacing w:before="280" w:after="280"/>
        <w:ind w:left="1440" w:hanging="0"/>
        <w:rPr/>
      </w:pPr>
      <w:r>
        <w:rPr/>
        <w:t>- Как узнать площадь прямоугольника? (пример 3см на 5 см)</w:t>
      </w:r>
    </w:p>
    <w:p>
      <w:pPr>
        <w:pStyle w:val="Normal"/>
        <w:spacing w:before="280" w:after="280"/>
        <w:ind w:left="1440" w:hanging="0"/>
        <w:rPr/>
      </w:pPr>
      <w:r>
        <w:rPr/>
        <w:t>- как узнать периметр фигуры? (3 см и 5 см)</w:t>
      </w:r>
    </w:p>
    <w:p>
      <w:pPr>
        <w:pStyle w:val="Normal"/>
        <w:numPr>
          <w:ilvl w:val="1"/>
          <w:numId w:val="2"/>
        </w:numPr>
        <w:spacing w:before="280" w:after="240"/>
        <w:rPr/>
      </w:pPr>
      <w:r>
        <w:rPr/>
        <w:t xml:space="preserve">Работа с книгой - стр.56 </w:t>
        <w:br/>
        <w:br/>
        <w:t xml:space="preserve">Перед вами план сада (вид сверху, демонстрация иллюстраций), в котором использованы условные обозначения: </w:t>
        <w:br/>
        <w:t xml:space="preserve">желтый - дорожки </w:t>
        <w:br/>
        <w:t xml:space="preserve">зеленый - газоны </w:t>
        <w:br/>
        <w:t xml:space="preserve">голубой - пруды </w:t>
        <w:br/>
        <w:t xml:space="preserve">фиолетовый - цветники </w:t>
        <w:br/>
        <w:br/>
        <w:t xml:space="preserve">Рассмотрите внимательно план. </w:t>
        <w:br/>
        <w:t xml:space="preserve">Какие геометрические фигуры распознали вы на нем? </w:t>
        <w:br/>
        <w:br/>
      </w:r>
      <w:r>
        <w:rPr>
          <w:i/>
          <w:iCs/>
        </w:rPr>
        <w:t xml:space="preserve">- треугольники </w:t>
        <w:br/>
        <w:t xml:space="preserve">- квадраты </w:t>
        <w:br/>
        <w:t xml:space="preserve">- прямоугольники </w:t>
        <w:br/>
        <w:t xml:space="preserve">- четырехугольники </w:t>
        <w:br/>
        <w:t xml:space="preserve">- восьмиугольники </w:t>
        <w:br/>
        <w:t xml:space="preserve">- круги, прямые. </w:t>
      </w:r>
      <w:r>
        <w:rPr/>
        <w:br/>
        <w:br/>
        <w:t xml:space="preserve">Как вы думаете, симметричен ли план? </w:t>
        <w:br/>
        <w:t xml:space="preserve">Что такое симметрия? </w:t>
        <w:br/>
        <w:br/>
      </w:r>
      <w:r>
        <w:rPr>
          <w:i/>
          <w:iCs/>
        </w:rPr>
        <w:t>- одинаковость в расположении частей чего-нибудь по противоположным сторонам от точки, прямой, плоскости.</w:t>
      </w:r>
      <w:r>
        <w:rPr/>
        <w:t xml:space="preserve"> </w:t>
        <w:br/>
        <w:br/>
        <w:t xml:space="preserve">Как расположена ось симметрии? </w:t>
        <w:br/>
        <w:br/>
      </w:r>
      <w:r>
        <w:rPr>
          <w:i/>
          <w:iCs/>
        </w:rPr>
        <w:t>- горизонтально.</w:t>
      </w:r>
      <w:r>
        <w:rPr/>
        <w:t xml:space="preserve"> </w:t>
        <w:br/>
        <w:br/>
        <w:t xml:space="preserve">Как думаете, реальные размеры сада и плана совпадают? </w:t>
        <w:br/>
        <w:br/>
      </w:r>
      <w:r>
        <w:rPr>
          <w:i/>
          <w:iCs/>
        </w:rPr>
        <w:t>На данном плане 1 мм. = 1 м. в действительности.</w:t>
      </w:r>
      <w:r>
        <w:rPr/>
        <w:t xml:space="preserve"> </w:t>
        <w:br/>
        <w:br/>
        <w:t xml:space="preserve">Попробуем подробнее разобраться с планом, </w:t>
        <w:br/>
        <w:t xml:space="preserve">Выделите на плане основной прямоугольник сада. </w:t>
        <w:br/>
        <w:t xml:space="preserve">Измерьте его стороны. </w:t>
        <w:br/>
        <w:br/>
      </w:r>
      <w:r>
        <w:rPr>
          <w:i/>
          <w:iCs/>
        </w:rPr>
        <w:t xml:space="preserve">На плане: </w:t>
        <w:br/>
        <w:t xml:space="preserve">Длина 11см = 110 мм </w:t>
        <w:br/>
        <w:t xml:space="preserve">Ширина 7см = 70 мм </w:t>
        <w:br/>
        <w:br/>
        <w:t xml:space="preserve">В реальности: </w:t>
        <w:br/>
        <w:t xml:space="preserve">Длина = 110 м </w:t>
        <w:br/>
        <w:t xml:space="preserve">Ширина = 70 м </w:t>
      </w:r>
      <w:r>
        <w:rPr/>
        <w:br/>
        <w:br/>
        <w:t xml:space="preserve">Что такое периметр? </w:t>
        <w:br/>
        <w:t xml:space="preserve">Как определить периметр этой части сада? </w:t>
        <w:br/>
        <w:t xml:space="preserve">Запишите в тетради </w:t>
        <w:br/>
        <w:br/>
      </w:r>
      <w:r>
        <w:rPr>
          <w:i/>
          <w:iCs/>
        </w:rPr>
        <w:t xml:space="preserve">Р = (а + в) x 2 = (110 + 70) x 2 - 180 x 2 = 360 </w:t>
        <w:br/>
        <w:t xml:space="preserve">На плане: 360 мм., в реальности: 360 м. </w:t>
      </w:r>
      <w:r>
        <w:rPr/>
        <w:br/>
        <w:br/>
        <w:t xml:space="preserve">Найдите расстояние от начала главной аллеи до круглой клумбы в ее конце </w:t>
        <w:br/>
        <w:br/>
      </w:r>
      <w:r>
        <w:rPr>
          <w:i/>
          <w:iCs/>
        </w:rPr>
        <w:t xml:space="preserve">На плане: 7см = 70 мм, в реальности: 70 м </w:t>
      </w:r>
      <w:r>
        <w:rPr/>
        <w:b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озьмите карточки с планом сада. </w:t>
        <w:br/>
        <w:t xml:space="preserve">На них отмечен маршрут вашей прогулки по аллеям сада. </w:t>
        <w:br/>
        <w:t xml:space="preserve">Определите, какое расстояние будет пройдено вами в реальности и на плане </w:t>
        <w:br/>
      </w:r>
      <w:r>
        <w:rPr>
          <w:i/>
          <w:iCs/>
        </w:rPr>
        <w:br/>
        <w:t xml:space="preserve">2 + 3 + 7 + 3 + 2 = 17см. =170 мм. (на плане) = 170 м. (в реальности) </w:t>
        <w:br/>
        <w:t xml:space="preserve">4+ 3 + 7 + 3 + 2 = 19 см. =1960 мм. (на плане) = 190 м. (в реальности) </w:t>
        <w:br/>
        <w:t xml:space="preserve">5 + 2 + 1 + 1 + 2 = 11 см. = 110 мм. (на плане) =110 м. (в реальности) </w:t>
      </w:r>
      <w:r>
        <w:rPr/>
        <w:br/>
        <w:br/>
        <w:t xml:space="preserve">У какой группы маршрут оказался самым длинным? </w:t>
        <w:br/>
        <w:t xml:space="preserve">А самым коротким? </w:t>
        <w:br/>
        <w:t xml:space="preserve">На сколько метров короче маршрут? </w:t>
        <w:br/>
        <w:br/>
      </w:r>
      <w:r>
        <w:rPr>
          <w:i/>
          <w:iCs/>
        </w:rPr>
        <w:t>190 - 110= 80 метров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флексия. </w:t>
        <w:br/>
        <w:t xml:space="preserve">Каким знаниями нам пришлось воспользоваться, чтобы прочитать и понять план сада? </w:t>
        <w:br/>
      </w:r>
      <w:r>
        <w:rPr>
          <w:i/>
          <w:iCs/>
        </w:rPr>
        <w:br/>
        <w:t xml:space="preserve">- геометрические фигуры; </w:t>
        <w:br/>
        <w:t xml:space="preserve">- измерение расстояний; </w:t>
        <w:br/>
        <w:t xml:space="preserve">- соотношение мер длины; </w:t>
        <w:br/>
        <w:t xml:space="preserve">- нахождение периметра; </w:t>
        <w:br/>
        <w:t xml:space="preserve">- сравнение величин; </w:t>
      </w:r>
      <w:r>
        <w:rPr/>
        <w:br/>
        <w:br/>
        <w:t xml:space="preserve">Проектировщики в период создания сада решают всевозможные задачи. </w:t>
        <w:br/>
        <w:t xml:space="preserve">Попробуем и мы решить задачи, предложенные нам. с.57 №4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а) чтение задачи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б) составление краткого условия </w:t>
        <w:br/>
        <w:br/>
        <w:t xml:space="preserve">О чем говорится в задаче? </w:t>
        <w:br/>
        <w:t xml:space="preserve">Какие были струи фонтана? </w:t>
        <w:br/>
        <w:br/>
      </w:r>
      <w:r>
        <w:rPr>
          <w:i/>
          <w:iCs/>
        </w:rPr>
        <w:t xml:space="preserve">В.- </w:t>
        <w:br/>
        <w:t xml:space="preserve">Н.- </w:t>
      </w:r>
      <w:r>
        <w:rPr/>
        <w:br/>
        <w:br/>
        <w:t xml:space="preserve">Что о них известно? </w:t>
        <w:br/>
        <w:t xml:space="preserve">Что нужно узнать в задаче? </w:t>
        <w:br/>
        <w:br/>
        <w:t xml:space="preserve">Правильно ли выполнена краткая запись? </w:t>
        <w:br/>
        <w:t xml:space="preserve">Можем ответить на главный вопрос задачи? </w:t>
        <w:br/>
        <w:t xml:space="preserve">Что нужно сначала узнать?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в) Запишите решение и ответ задачи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г) Проверить решение устно </w:t>
        <w:br/>
        <w:br/>
      </w:r>
      <w:r>
        <w:rPr>
          <w:i/>
          <w:iCs/>
        </w:rPr>
        <w:t xml:space="preserve">80 - 8=72 (с) - н </w:t>
        <w:br/>
        <w:t xml:space="preserve">72: 8= 9 (раз) </w:t>
      </w:r>
    </w:p>
    <w:p>
      <w:pPr>
        <w:pStyle w:val="Normal"/>
        <w:spacing w:before="280" w:after="240"/>
        <w:ind w:left="1440" w:hanging="0"/>
        <w:rPr/>
      </w:pPr>
      <w:r>
        <w:rPr/>
        <w:t xml:space="preserve">Перейдем к решению следующей задачи. </w:t>
      </w:r>
    </w:p>
    <w:p>
      <w:pPr>
        <w:pStyle w:val="Normal"/>
        <w:spacing w:before="280" w:after="280"/>
        <w:ind w:left="1440" w:hanging="0"/>
        <w:rPr/>
      </w:pPr>
      <w:r>
        <w:rPr/>
        <w:br/>
        <w:br/>
        <w:t xml:space="preserve">С математическими вычислениями и измерениями справились хорошо. Попробуем теперь свои знания и умения применить в практической деятельности. </w:t>
        <w:br/>
        <w:br/>
        <w:t xml:space="preserve">Мы с вами проектировщики, каждая группа получила задание спроектировать свой сад. В каждом конструкторском бюро 6 человек, все принимают активное участие в работе, выполняют свои задания, а определяет объем и характер работы командир.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АКТИЧЕСКАЯ РАБОТА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а) проектируем сад </w:t>
        <w:br/>
        <w:t xml:space="preserve">- начертить прямоугольник 16 х 10 см </w:t>
        <w:br/>
        <w:t xml:space="preserve">- провести в нем диагонали </w:t>
        <w:br/>
        <w:t xml:space="preserve">- отметить середины сторон прямоугольника - входы в парк </w:t>
        <w:br/>
        <w:t xml:space="preserve">- соединить входы разными способами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б) вычислить площадь парка </w:t>
        <w:br/>
        <w:t xml:space="preserve">- S = а x в = 16 x 10 = 160 см2 </w:t>
        <w:br/>
        <w:t xml:space="preserve">- на сколько треугольников разбит парк? </w:t>
        <w:br/>
      </w:r>
      <w:r>
        <w:rPr>
          <w:i/>
          <w:iCs/>
        </w:rPr>
        <w:t>16 треугольников</w:t>
      </w:r>
      <w:r>
        <w:rPr/>
        <w:t xml:space="preserve"> </w:t>
        <w:br/>
        <w:br/>
        <w:t xml:space="preserve">- какова площадь каждого треугольника? </w:t>
        <w:br/>
      </w:r>
      <w:r>
        <w:rPr>
          <w:i/>
          <w:iCs/>
        </w:rPr>
        <w:t>160: 16 = 10 см2</w:t>
      </w:r>
      <w:r>
        <w:rPr/>
        <w:t xml:space="preserve"> </w:t>
        <w:br/>
        <w:br/>
        <w:t xml:space="preserve">- во сколько раз площадь одного треугольника меньше площади парка? </w:t>
        <w:br/>
      </w:r>
      <w:r>
        <w:rPr>
          <w:i/>
          <w:iCs/>
        </w:rPr>
        <w:t>160: 10=16 (раз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в) раскрась треугольники на плане: голубой - пруды </w:t>
        <w:br/>
        <w:br/>
      </w:r>
      <w:r>
        <w:rPr>
          <w:i/>
          <w:iCs/>
        </w:rPr>
        <w:t xml:space="preserve">зеленый - газоны </w:t>
        <w:br/>
        <w:t xml:space="preserve">желтый - цветники </w:t>
        <w:br/>
        <w:t xml:space="preserve">серый - спортивные площадки </w:t>
      </w:r>
      <w:r>
        <w:rPr/>
        <w:br/>
        <w:br/>
        <w:t xml:space="preserve">Какую площадь занимают цветники? </w:t>
        <w:br/>
        <w:t xml:space="preserve">10 x = </w:t>
        <w:br/>
        <w:br/>
        <w:t xml:space="preserve">Какую площадь занимают: </w:t>
        <w:br/>
        <w:t xml:space="preserve">пруды? </w:t>
        <w:br/>
        <w:t xml:space="preserve">газоны? </w:t>
        <w:br/>
        <w:t xml:space="preserve">спортивные площадки? </w:t>
        <w:br/>
        <w:t xml:space="preserve">Что занимает большую площадь? </w:t>
        <w:br/>
        <w:t xml:space="preserve">На сколько большую? </w:t>
      </w:r>
    </w:p>
    <w:p>
      <w:pPr>
        <w:pStyle w:val="Normal"/>
        <w:spacing w:before="280" w:after="240"/>
        <w:ind w:left="720" w:hanging="0"/>
        <w:rPr/>
      </w:pPr>
      <w:r>
        <w:rPr/>
        <w:br/>
        <w:t xml:space="preserve">Сравнить работу трех команд. </w:t>
        <w:br/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/>
        <w:t xml:space="preserve">ИТОГОВАЯ РЕФЛЕКСИЯ. </w:t>
        <w:br/>
        <w:t xml:space="preserve">Как работалось в группе? </w:t>
        <w:br/>
        <w:t xml:space="preserve">Какие знания пригодились при работе над проектом? </w:t>
        <w:br/>
        <w:br/>
        <w:t xml:space="preserve">Какие еще умения использовали? </w:t>
        <w:br/>
      </w:r>
      <w:r>
        <w:rPr>
          <w:i/>
          <w:iCs/>
        </w:rPr>
        <w:t xml:space="preserve">- меры длины </w:t>
        <w:br/>
        <w:t xml:space="preserve">- геометрические фигуры </w:t>
        <w:br/>
        <w:t xml:space="preserve">- нахождение площади, периметра </w:t>
        <w:br/>
        <w:t xml:space="preserve">- вычислительные навыки </w:t>
        <w:br/>
        <w:t xml:space="preserve">- решение задач </w:t>
        <w:br/>
        <w:t xml:space="preserve">- работа с линейкой </w:t>
        <w:br/>
      </w:r>
      <w:r>
        <w:rPr/>
        <w:br/>
        <w:t xml:space="preserve">Помогите мне закончить предложение: </w:t>
        <w:br/>
        <w:t xml:space="preserve">"Самым интересным на уроке для меня было..." </w:t>
        <w:br/>
        <w:br/>
        <w:t xml:space="preserve">Какое задание хотели бы получить на дом? </w:t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МАШНЕЕ ЗАДАНИЕ: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спроектировать свой парк, сад, участок 8 см. x 10 см. 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87170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5:00Z</dcterms:created>
  <dc:creator>Тима</dc:creator>
  <dc:description/>
  <cp:keywords/>
  <dc:language>en-US</dc:language>
  <cp:lastModifiedBy>Тима</cp:lastModifiedBy>
  <cp:lastPrinted>2011-10-25T20:46:00Z</cp:lastPrinted>
  <dcterms:modified xsi:type="dcterms:W3CDTF">2011-10-25T17:05:00Z</dcterms:modified>
  <cp:revision>2</cp:revision>
  <dc:subject/>
  <dc:title>Урок математики: Проектируем сад (по программе ИНОС)</dc:title>
</cp:coreProperties>
</file>