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>Игра – это отражени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ли игры в жизни дошкольника, ее значении для формирования его личности хорошо известно всем, кто работает в детских с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лительных сюжетно – ролевых игр требует от воспитателя значительных усилий по их тщательной и продуманной подготовке, но все они окупаются и заинтересованностью детей и эффиктивностью их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к сюжетно – ролевой игре «Почта» необходимо заранее изготовить все атрибуты (конверты, бланки, открытки, сумку для почтальона и др.); провести экскурсию на почту, в ходе которой дети знакомятся с работой почтовых работников; прочитать С. Маршака «Поч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к сюжетно – ролевой игре «Зоопарк», прочитать детям произведения разных авторов, посвященные природе; рассказать о  животных, которых дети живущие в средней полосе России, могут увидеть только в зоопарке( верблюды, слоны, обезьяны и т. д.), рассказ можно сопровождать показом иллюстраций;  изготовить необходимые атрибуты ( силуэтные фигуры животных и их детенышей, деревьев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игры «Дорога» необходимо предварительно оформить автозаправочные станции, путевки для водителей, дорожные указатели; рассказать о различных видах машин( самосвал, бульдозер ,экскаватор и т. д.)</w:t>
      </w:r>
    </w:p>
    <w:p>
      <w:pPr>
        <w:pStyle w:val="Normal"/>
        <w:rPr/>
      </w:pPr>
      <w:r>
        <w:rPr>
          <w:sz w:val="28"/>
          <w:szCs w:val="28"/>
        </w:rPr>
        <w:t>Особых усилий требует подготовка сюжетно – ролевой игры «Космонавты». Можно почитать детям отрывки из книг Е. Левитана «Малышам о звездах и планетах» и А. Леонова «Я выхожу в космос».Вместе с детьми составить творческие рассказы «Что я видел во время полета в космосе», придумать «былицы» и небылицы о космосе. Много времени занимает изготовление всех необходимых для игры атрибутов ( ракеты, микрофон, одежда для космонавтов и т.д).</w:t>
      </w:r>
    </w:p>
    <w:p>
      <w:pPr>
        <w:pStyle w:val="Normal"/>
        <w:rPr/>
      </w:pPr>
      <w:r>
        <w:rPr>
          <w:sz w:val="28"/>
          <w:szCs w:val="28"/>
        </w:rPr>
        <w:t>Чтобы интерес к игре, которая длится долго, не угасал, необходимо вносить все новые и  новые дополнения, придумывать различные варианты и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м считается такой момент, как формирование детского игрового коллектива, распределение ролей в игре. Самое главное – индивидуальный подход, который предполагает знание особенностей каждого ребенка, понимание его склонностей и интересов. Это  поможет детям, даже самым застенчивым и неорганизованным, раскрыться, проявить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игр  можно столкнуться и с непредвиденными ситуациями. Нужно учиться с честью выходить из них, порой меняя 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имеет начало игры, момент ее возникновения. Для того чтобы заинтересовать детей будущей игрой, можно использовать следующ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местное с детьми обсуждение, во что и где они хотят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юрпризное» преподнесение  интересного атрибута предполагаем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астие в игр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свенное побуждение к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также правильно закончить игру, что означает не только завершение ее сюжета, но и подведение итогов. Это необходимо для поддержания интереса детей к игре вообще, для формирования у них способности и привычки к анализу поступков своих и товарищей Обсуждение хода игры позволяет воспитателю также выявить собственные недочеты при ее подготов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ло сказано выше, очень много времени занимает подготовка всех необходимых для игры атрибутов, поэтому к этой работе можно привлеч родител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34:00Z</dcterms:created>
  <dc:creator>Sergey</dc:creator>
  <dc:description/>
  <cp:keywords/>
  <dc:language>en-US</dc:language>
  <cp:lastModifiedBy>Sergey</cp:lastModifiedBy>
  <dcterms:modified xsi:type="dcterms:W3CDTF">2013-06-18T18:46:00Z</dcterms:modified>
  <cp:revision>2</cp:revision>
  <dc:subject/>
  <dc:title>               Игра – это отражение жизни</dc:title>
</cp:coreProperties>
</file>