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е к уроку математики.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ложение и вычитание чисел в пределах 1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навык сложения и вычитания в пределах 100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ходить значение выражений разными способам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пражнять в преобразовании вел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ходить суммы длин сторон заданны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ать над взаимосвязью компонентов действий с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жнять в составлении истинны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едиа-проектор, компьютер, диск с през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  <w:r>
        <w:rPr>
          <w:b/>
          <w:sz w:val="28"/>
          <w:szCs w:val="28"/>
        </w:rPr>
        <w:t>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урока: «Сложение и вычитание чисел в пределах 1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 урока: подготовиться к проверочной работе по данной теме, поэтому практически все задания на уроке будут ориентированы на повторение изученного материал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ка задач урока. </w:t>
      </w:r>
      <w:r>
        <w:rPr>
          <w:b/>
          <w:sz w:val="28"/>
          <w:szCs w:val="28"/>
        </w:rPr>
        <w:t>2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урока помогут нам решить следующие задачи.  ( Чтение со слайда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>. «Продолжи ряд чисел, выявив закономер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 каждом рядом ряду двузначные числа. При проверке вы узнаете кодовое число на сегодняшний день. ( 3  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УЧЕБНИК. </w:t>
      </w: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 на с. 36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 значение выражения удобным способ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, 70, 74, 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омогло быстро найти значение выражени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руппировка слагаемых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 </w:t>
      </w:r>
      <w:r>
        <w:rPr>
          <w:b/>
          <w:sz w:val="28"/>
          <w:szCs w:val="28"/>
        </w:rPr>
        <w:t>4 СЛАЙД.</w:t>
      </w:r>
      <w:r>
        <w:rPr>
          <w:sz w:val="28"/>
          <w:szCs w:val="28"/>
        </w:rPr>
        <w:t xml:space="preserve"> « Выбери выражение и найди значение удобным способом». Запиши в тетрадь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Коллективная проверка по компьютеру и тетради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б) (40+5)-10;  в) 23-(15+3); б) (17+11)+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подробно, как решали. Почему выбрали именно этот спос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 </w:t>
      </w:r>
      <w:r>
        <w:rPr>
          <w:b/>
          <w:sz w:val="28"/>
          <w:szCs w:val="28"/>
        </w:rPr>
        <w:t xml:space="preserve">5 СЛАЙД. </w:t>
      </w:r>
      <w:r>
        <w:rPr>
          <w:sz w:val="28"/>
          <w:szCs w:val="28"/>
        </w:rPr>
        <w:t>« Отправь машины в гараж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значения выражений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17, 24, 36, 41, 54, 68, 72, 7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b/>
          <w:sz w:val="28"/>
          <w:szCs w:val="28"/>
        </w:rPr>
        <w:t>6 СЛАЙД.</w:t>
      </w:r>
      <w:r>
        <w:rPr>
          <w:sz w:val="28"/>
          <w:szCs w:val="28"/>
        </w:rPr>
        <w:t xml:space="preserve"> «Вырази в сантиметрах, децимет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вспомним, сколько см в 1 дм? 1 м? сколько дм в 1 м?</w:t>
      </w:r>
    </w:p>
    <w:p>
      <w:pPr>
        <w:pStyle w:val="Normal"/>
        <w:rPr/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Работа у дос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м данные величины в заданных единиц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м                              в дм                          в м  и  д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м                             50 см                          38 дм</w:t>
      </w:r>
    </w:p>
    <w:p>
      <w:pPr>
        <w:pStyle w:val="Normal"/>
        <w:rPr/>
      </w:pPr>
      <w:r>
        <w:rPr>
          <w:sz w:val="28"/>
          <w:szCs w:val="28"/>
        </w:rPr>
        <w:t>6 дм  2 см                            1 м                     42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м                            6 м 3 дм                     120 с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 каждого из вас есть право выбора. Вы можете выполнять задание не по порядку, а то, которое вам по сила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1. </w:t>
      </w:r>
      <w:r>
        <w:rPr>
          <w:b/>
          <w:sz w:val="28"/>
          <w:szCs w:val="28"/>
        </w:rPr>
        <w:t>7 СЛАЙД.</w:t>
      </w:r>
      <w:r>
        <w:rPr>
          <w:sz w:val="28"/>
          <w:szCs w:val="28"/>
        </w:rPr>
        <w:t xml:space="preserve"> « Составь истинные высказы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м читаем начало высказывания, а продолжени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b/>
          <w:sz w:val="28"/>
          <w:szCs w:val="28"/>
        </w:rPr>
        <w:t xml:space="preserve">УЧЕБНИК. </w:t>
      </w:r>
      <w:r>
        <w:rPr>
          <w:sz w:val="28"/>
          <w:szCs w:val="28"/>
        </w:rPr>
        <w:t>Решение уравнений № 4 на с.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известно в первом уравнении? ( ВЫЧИТАЕМОЕ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дём? ( ИЗ УМЕНЬШАЕМОГО  ВЫЧТЕМ  РА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известно во втором уравнении? ( СЛАГАЕМОЕ)</w:t>
      </w:r>
    </w:p>
    <w:p>
      <w:pPr>
        <w:pStyle w:val="Normal"/>
        <w:rPr/>
      </w:pPr>
      <w:r>
        <w:rPr>
          <w:sz w:val="28"/>
          <w:szCs w:val="28"/>
        </w:rPr>
        <w:t>- Как найдём? (ИЗ  СУММЫ  ВЫЧТЕ  ИЗВЕСТНОЕ СЛАГАЕМО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Проверка решённых уравнений № 4.</w:t>
      </w:r>
    </w:p>
    <w:p>
      <w:pPr>
        <w:pStyle w:val="Normal"/>
        <w:rPr/>
      </w:pPr>
      <w:r>
        <w:rPr>
          <w:sz w:val="28"/>
          <w:szCs w:val="28"/>
        </w:rPr>
        <w:t>- Назовите корень первого уравнения  ( 15), второго (22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4. </w:t>
      </w:r>
      <w:r>
        <w:rPr>
          <w:b/>
          <w:sz w:val="28"/>
          <w:szCs w:val="28"/>
        </w:rPr>
        <w:t>8 СЛАЙД.</w:t>
      </w:r>
      <w:r>
        <w:rPr>
          <w:sz w:val="28"/>
          <w:szCs w:val="28"/>
        </w:rPr>
        <w:t xml:space="preserve"> « Работа по вариантам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-ый вариант решает уравнения, где корень -  неизвестное вычитаемое, 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-ой вариант - неизвестное слагаемо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8 – х = 29          х + 24 = 7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+ х = 64       32 + х =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2 – х = 36           45 – х = 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 + 9 = 68         75 – х = 2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 каждого в тетради должно быть не более трёх уравнений, ведь кодовое число на сегодня – «тр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. Проверка решённых уравнений из слай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итаем выбранное вами уравнение и найденный коре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вариант: 48-х=29 – «19», 82-х=36 – «46», 45-х=8 – «37». 75-х=24 – «51».</w:t>
      </w:r>
    </w:p>
    <w:p>
      <w:pPr>
        <w:pStyle w:val="Normal"/>
        <w:rPr/>
      </w:pPr>
      <w:r>
        <w:rPr>
          <w:bCs/>
          <w:sz w:val="28"/>
          <w:szCs w:val="28"/>
        </w:rPr>
        <w:tab/>
        <w:t>16.</w:t>
      </w:r>
      <w:r>
        <w:rPr>
          <w:b/>
          <w:bCs/>
          <w:sz w:val="28"/>
          <w:szCs w:val="28"/>
        </w:rPr>
        <w:t xml:space="preserve"> 9  СЛАЙД. </w:t>
      </w:r>
      <w:r>
        <w:rPr>
          <w:bCs/>
          <w:sz w:val="28"/>
          <w:szCs w:val="28"/>
        </w:rPr>
        <w:t>«Зарядка для ум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б мысли были в порядке,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агаю для ума зарядку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 числовое значение символов!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17. </w:t>
      </w:r>
      <w:r>
        <w:rPr>
          <w:b/>
          <w:bCs/>
          <w:sz w:val="28"/>
          <w:szCs w:val="28"/>
        </w:rPr>
        <w:t xml:space="preserve">УЧЕБНИК. </w:t>
      </w:r>
      <w:r>
        <w:rPr>
          <w:bCs/>
          <w:sz w:val="28"/>
          <w:szCs w:val="28"/>
        </w:rPr>
        <w:t>Задача № 7(б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збор задач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тайте задачу про себ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слух задачу прочитает Петров Олег.</w:t>
      </w:r>
    </w:p>
    <w:p>
      <w:pPr>
        <w:pStyle w:val="Normal"/>
        <w:rPr/>
      </w:pPr>
      <w:r>
        <w:rPr>
          <w:bCs/>
          <w:sz w:val="28"/>
          <w:szCs w:val="28"/>
        </w:rPr>
        <w:t>- В виде чего подойдёт краткая запись?  ( В ВИДЕ  ЧЕРТЕЖА ).</w:t>
      </w:r>
    </w:p>
    <w:p>
      <w:pPr>
        <w:pStyle w:val="Normal"/>
        <w:rPr/>
      </w:pPr>
      <w:r>
        <w:rPr>
          <w:bCs/>
          <w:sz w:val="28"/>
          <w:szCs w:val="28"/>
        </w:rPr>
        <w:t>-Как двигались Петя и Катя?  ( НАВСТРЕЧУ  ДРУГ  ДРУГУ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колько прошёл Петя? ( 28 МЕТРОВ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сказано о Кате? ( ПРОШЛА  НА  17 МЕТРОВ  БОЛЬШЕ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расстояние нужно найти? ( МЕЖДУ  ДОМАМИ  КАТИ  И  ПЕТИ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( ВЫПОЛНЯЕТСЯ  ЧЕРТЁЖ  НА  ДОСКЕ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Запись решения задачи в тетради самостояте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рка решения зада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28+17=45(м) – прошла Кат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28 +45=73(м) – расстояние между дом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вет: 73 метра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18. </w:t>
      </w:r>
      <w:r>
        <w:rPr>
          <w:b/>
          <w:bCs/>
          <w:sz w:val="28"/>
          <w:szCs w:val="28"/>
        </w:rPr>
        <w:t xml:space="preserve"> 10  СЛАЙД. </w:t>
      </w:r>
      <w:r>
        <w:rPr>
          <w:bCs/>
          <w:sz w:val="28"/>
          <w:szCs w:val="28"/>
        </w:rPr>
        <w:t>«Поиск фигур, сложенных из одинакового количества квадратов».</w:t>
      </w:r>
    </w:p>
    <w:p>
      <w:pPr>
        <w:pStyle w:val="Normal"/>
        <w:rPr/>
      </w:pPr>
      <w:r>
        <w:rPr>
          <w:bCs/>
          <w:sz w:val="28"/>
          <w:szCs w:val="28"/>
        </w:rPr>
        <w:t>- Из одинаковых квадратов сложили фигуры. Найдите фигуры, сложенные из равного количества квадратов.  (А и К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</w:t>
      </w:r>
      <w:r>
        <w:rPr>
          <w:b/>
          <w:bCs/>
          <w:sz w:val="28"/>
          <w:szCs w:val="28"/>
        </w:rPr>
        <w:t xml:space="preserve"> УЧЕБНИК.</w:t>
      </w:r>
      <w:r>
        <w:rPr>
          <w:bCs/>
          <w:sz w:val="28"/>
          <w:szCs w:val="28"/>
        </w:rPr>
        <w:t xml:space="preserve"> Задание № 8 на с. 3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чертите в тетради только лишнюю фигуру.   ( ТРЕТЬЮ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. ИТОГ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ую тему повторили на уроке? (Сложение и вычитание в пределах 1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задание показались вам трудными для решения? Повторите этот материал до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больше всего запомнилось и понравилось на уроке? Постараюсь в другой раз включить этот материал в следующий урок.</w:t>
      </w:r>
    </w:p>
    <w:p>
      <w:pPr>
        <w:pStyle w:val="Normal"/>
        <w:rPr/>
      </w:pPr>
      <w:r>
        <w:rPr>
          <w:bCs/>
          <w:sz w:val="28"/>
          <w:szCs w:val="28"/>
        </w:rPr>
        <w:tab/>
        <w:t>21.</w:t>
      </w:r>
      <w:r>
        <w:rPr>
          <w:b/>
          <w:bCs/>
          <w:sz w:val="28"/>
          <w:szCs w:val="28"/>
        </w:rPr>
        <w:t xml:space="preserve"> 11  СЛАЙД.</w:t>
      </w:r>
      <w:r>
        <w:rPr>
          <w:bCs/>
          <w:sz w:val="28"/>
          <w:szCs w:val="28"/>
        </w:rPr>
        <w:t xml:space="preserve">  « Задание на дом».</w:t>
      </w:r>
    </w:p>
    <w:p>
      <w:pPr>
        <w:pStyle w:val="Normal"/>
        <w:rPr/>
      </w:pPr>
      <w:r>
        <w:rPr>
          <w:bCs/>
          <w:sz w:val="28"/>
          <w:szCs w:val="28"/>
        </w:rPr>
        <w:t>- ЗАПИШИТЕ В ДНЕВНИК ЗАДАНИЕ НА ДОМ. С. 36-37, № 5, 7(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40"/>
          <w:szCs w:val="40"/>
        </w:rPr>
        <w:t>ЖЕЛАЮ  ВАМ  УСПЕХА!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58:00Z</dcterms:created>
  <dc:creator>1</dc:creator>
  <dc:description/>
  <cp:keywords/>
  <dc:language>en-US</dc:language>
  <cp:lastModifiedBy>1</cp:lastModifiedBy>
  <cp:lastPrinted>2008-12-24T20:57:00Z</cp:lastPrinted>
  <dcterms:modified xsi:type="dcterms:W3CDTF">2008-12-24T17:58:00Z</dcterms:modified>
  <cp:revision>2</cp:revision>
  <dc:subject/>
  <dc:title/>
</cp:coreProperties>
</file>